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групповая работа с детьми  подготовительной логопедической группе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Аленький цветочек» с элементами гидромасса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втор конспект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линкова Наталья Викторовна, учитель-логопед, МАДОУ ЦРР – д/с №17 «Ручее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иоритетная  образовательная область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«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В интеграции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«Коммуникация», «Чтение художественной литературы», «Физическая культура», «Музы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посылки УУД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чностные, регулятивные, коммуникатив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Цель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Развивать мелкую моторику рук через нетрадиционные методы – гидромассаж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уществлять оздоровление детей через    контрастные ванночки для рук, самомассаж, пальчиковые игротренин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ть двигательные навыки и дифференцированные движения пальцев рук в сочетании с речевой функц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вать умение внимательно слушать и выполнять инструкцию педагога, развивать общие речевые навыки, фонематический слу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 процессе игр закреплять умение выделять первый звук в словах;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богащать словарный зап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пражнять в умении поддерживать диалогическую реч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вершенствовать психические процес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оспитывать нравственно-волевые качества, побуждать детей оказывать сочувствие и помощь персонажу попавшему в беду, прививать бережное отношение к прир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ёмкости для воды 6 штук, объёмом 5-6 литров; морская соль (1ч.ложка на 1 л. воды в горячей ванне), массажные дорожки (пластиковая трава, вата, пробки, поролон, ребристые карандаши, искусственный мех), «шагоходы» из пуговиц, искусственного меха, наждачной бумаги, поролона, мелкие игрушки по 4-5 на каждого ребёнка, небольшие тканевые платочки, металлические губки, термометр для воды, полотенца, байковые варежки,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учивание пальчиковой гимнастики, комплекса самомассажа, беседы о пользе воды,   рассматривание иллюстраций о воде в природе, прослушивание и пение песен о воде, прослушивание мелодий и звукового подражания шуму воды,  заучивание пословиц, поговорок о воде, решение проблемных ситуа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ктивизация словаря: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а, ручеёк, озеро,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оем, пруд, водопа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039"/>
        <w:gridCol w:w="4619"/>
        <w:gridCol w:w="443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ы работы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этапа (заполняется педагогом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педагог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воспитан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Создание мотивационного по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(организ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ый момент): приветств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инамическое упражнение «Алые цветы»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ши алые цвет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пускают лепест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етерок чуть дыши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пестки колыше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ши алые цвет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акрывают лепест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ведение в игровую ситуацию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часть. Самомассаж кистей 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еседа о пользе воды. Рассказ о водоёмах, озёрах, прудах и т.п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ассаж пальчик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идромассаж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ный самомассаж рук и пальцев с применением смягчающего крема и байковых вареж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лекс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обрый день, ребя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ое у вас настро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 вот у меня не очень хороше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 вы думаете,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пришла в детский и на окне увидела цветочек в горшочке, который вот-вот погибнет. Что с ним случилось? Как узн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 узн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-же делать, как ему помоч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 этому цветку дойти нелегко, представьте, что этот цветок растёт на поляне, за нашим домом, но дорога интересная, вы хотели бы пойти со мн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ы будем «идти» ладошками по массажным дорожк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по травке (пластиковая травка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по мягкому мху (вата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по камешкам (пробки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* по кочкам (поролоновые пеньки)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по деревянному мосту (ребристые карандаши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по мягкой травке(мех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т пришли мы к нашему цвет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-же делать, как помоч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ему вы так реши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ько цветы не могут жить без вод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чего и для кого нужна вод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встречается вода в природ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ьте, что не стало в природе воды, что может бы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водоёму ведёт узкая тропинка («шагоходы» из разных материал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вот водоём, мы польём цвет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 что это? Вода грязная. Мы не можем поливать цветок такой вод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дел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о собрать со дна водоёма все предметы, каждый назвать и определить с какого звука начинается это сло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следует выложить в корзинку и руки прополоскать в чистой в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ерь надо собрать всю траву со д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каневые платочк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лось очистить дно от липкой грязи щётками (металлические губк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ы закончили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бята, посмотрите как поднял головку наш цветоч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чему он радует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вытираем руки полотенцем, смазываем кремо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помажем кисть ру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а – с другою повтор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м пальчики держа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о мазать их, ласкат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ска всем друзья нуж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о помните всег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ирай, старай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не отвлекайс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лезно и прият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о всем давно понят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ята, наденьте варежки. Сядьте на ковр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ебята, для какой цели мы отправились в сегодняшнее путешеств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могли ли мы помочь лягушонк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 мы для этого сдел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 какими трудностями мы  встретили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чему мы справили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равствуйте.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рошее, бодрое , радостное.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высказывают предположе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 не здоров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-то случилось дом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ш сын не слушается? И.т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оложения детей: - повредили вредные насекомы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болел цветочной болезнью 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гибает без воды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йти к цветку и рассмотреть его, потом решить,  что дел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ень хотели 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и выполняют упражн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ждом промежутке массажной дорожки дети «шагают» ладошками, поворачивают руки тыльной и боковыми сторон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рассматривают цветок и высказывают версии по поводу случившегося. Оказывается, цветок погибает без 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ть вод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з воды не может жить всё жив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ода бывает в речке, мо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гибнет всё вок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истить водоё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стают по одному предмету из таза с тёплой водой (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15 сек.), выкладывают на подн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то машина, первый звук «М»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ускают руки в прохладную воду на 2-3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стают платочки из тёплой воды, отжимают, выкладывают на поднос и руки прополаскивают в прохладной в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чистят дно таза металлическими губками скользящими движен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но полить наш цвет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выполняют инструкцию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групповая работа с детьми  подготовительной логопедической группе по теме: «Песочная сказка» - путешествие в страну звука «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втор конспект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линкова Наталья Викторовна, учитель-логопед, МАДОУ ЦРР – д/с №17 «Ручее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иоритетная  образовательная область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«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В интеграции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«Коммуникация», «Чтение художественной литературы»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посылки УУД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чностные, регулятивные, коммуникатив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Цель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Развивать мелкую моторику рук через нетрадиционные методы – песочная терап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существлять оздоровление детей через игру в песке, самомассаж, пальчиковые игротренин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ть двигательные навыки и дифференцированные движения пальцев рук в сочетании с речевой функцией, положительную мотива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вать умение внимательно слушать и выполнять инструкцию педагога, развивать общие речевые навыки, фонематический слу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 процессе игр закреплять умение выделять гласный  звук «А» в словах;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богащать словарный зап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пражнять в умении поддерживать диалогическую реч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вершенствовать психические процес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спитывать нравственно-волевые качества, побуждать детей к речевому об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ёмкость для песка (50-70-8 см), фигурки, в названии которых есть звук «А», деревянная или пластмассовая буква «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омство со звуком и буквой «А» во время непосредственной образовательной деятельности, игры и упражнения со звуками, прослушивание и самостоятельное придумывание сказок детьми, творческих рассказов, инсценировки по готовым сценариям или самостоятельно придуманны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ктивизация словаря: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хой песок, пустыня, дюна, сырой песок, ощущения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039"/>
        <w:gridCol w:w="4619"/>
        <w:gridCol w:w="443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ы работы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этапа (заполняется педагогом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педагог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воспитанников</w:t>
            </w:r>
          </w:p>
        </w:tc>
      </w:tr>
      <w:tr>
        <w:trPr>
          <w:trHeight w:val="66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Создание мотивационного по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(организ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ый момент): приветств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. Пальчиковая игра «Две руки»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ве сестрицы – две ру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убят, строятя. Рою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вут на грядке сорня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друг дружку мою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сят тесто две рук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вая и права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ду моря и ре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агребают, плава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ассаж рук в сухом пес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ведение в игровую ситуацию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вместная деятельность ребёнка и взрослог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ная часть. Ит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брый день, ребя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зрослый погружает руки в сухой песок и шевелит ими, наблюдая за тем, как изменяется рельеф песчаной поверхност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бята, представьте, что мы в песчаной пустыне, как вы себя чувствуете, вам приятно бродить в песчаных дюнах (объяснить значение новых слов)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 теперь положите руки на песок сверху ,чуть-чуть шевеля пальчиками, посмотрите, как песчинки скатываются с наших рук, вам щекотно, прият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ы играли в сухом песке, а теперь перейдём к сырому и проделаем тоже, что и в сухом. Чем отличается наша игр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Я сегодня хочу пригласить вас в путешествие в страну звука «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Есть прекрасная стра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принцессу зовут «А» …(взрослый ставит в песочницу фигурку, на которой прозрачным скотчем приклеено изображение буквы «А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 реке плещутся А-кулы…(в песочнице создаётся река, для этого следует прокапать канавку, так, чтобы было видно голубое дно песочницы, в ней помещаются акулята (из коллекции «Киндер сюрприза», на них тоже наклеена буква «А»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-исты в садах живут …( в песочнице создаётся сад из веточек и цветов и появляются птицы, на них также наклеена буква «А»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-пельсины и А-рбузы и А-кации цветут …(в песочнице появляются растения, на которых изображена буква «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бы здесь вам поигр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о много слов назв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сти сюда друз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чьих названьях – «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лей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износя стихотворную инструкцию, взрослый делает интонационный акцент на звук «А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овите слова в которых «А» звучит вначале слова затем в середине слова и в конце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ы знаешь, у Принцессы есть друзья, которых зовут Аня, Антон, и … кто ещё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может жить в этой стране – мама, папа, бабушка  и … кто ещё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мотри на другие фиурки, назови 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аких именах и названияз вы услышали звук «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огда ребёнок назовёт слова, логопед  обьявляет  ему, что теперь он получил ключ в страну принцессы А и является почётным гостем и теперь он может играть с каждым жителем этой страны и подселять в песочницу других героев самостоят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 бы вы добавили или изменили в этой стран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бята, пришло время попрощаться с этой удивительной страной. Но у вас есть ключи от ворот и мы сможем прийти сюда ещё. Промойте руки. И сядьте вокруг меня на коврике. Что интересного вы узнали, что вам понравилось, а что не очен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дравствуйте.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упра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проделывают все движения вмевте с педагог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ы как буд-то провали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ы тонем в песке и т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повторяют действия за педагогом с проговариванием своих ощущ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проигрывают туже ситуацию и сравнивают ощу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вместе с педагогом строят в песочнице сказочную страну, проговаривают слова со звуком «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вспоминают и называют по 3-4 слова со звуком «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называют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выбирают игрушки, в названии которых слышится звук «А», проговаривает, располагает игрушку в песочниц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дете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50:00Z</dcterms:created>
  <dc:creator>User</dc:creator>
  <dc:description/>
  <dc:language>en-US</dc:language>
  <cp:lastModifiedBy>Таня</cp:lastModifiedBy>
  <dcterms:modified xsi:type="dcterms:W3CDTF">2015-09-23T02:50:00Z</dcterms:modified>
  <cp:revision>2</cp:revision>
  <dc:subject/>
  <dc:title/>
</cp:coreProperties>
</file>