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е – тест</w:t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Итог урока литературного чтения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о теме:  </w:t>
      </w:r>
      <w:r>
        <w:rPr>
          <w:rFonts w:cs="Arial" w:ascii="Arial" w:hAnsi="Arial"/>
          <w:bCs/>
        </w:rPr>
        <w:t>Мамин-Сибиряк «Приемыш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Маршрутный лист .(Раздаётся каждому ученику)</w:t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12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ршрутный лист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1. Назови произведение, с которым мы познакомились, используя  модель  обложки и заполни её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532255" cy="2148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. Какие чувства у тебя вызвала эта история? </w:t>
            </w:r>
          </w:p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666"/>
            </w:tblGrid>
            <w:tr>
              <w:trPr>
                <w:trHeight w:val="78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5310" cy="3917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" cy="391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88975" cy="4572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6580" cy="5143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58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милия, имя ученика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/>
              <w:t>Поставь правильно порядок частей плана.</w:t>
            </w:r>
          </w:p>
          <w:tbl>
            <w:tblPr>
              <w:tblW w:w="3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</w:tblGrid>
            <w:tr>
              <w:trPr>
                <w:trHeight w:val="387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69795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0.85pt;margin-top:5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/>
                    </w:rPr>
                    <w:t>Появление лебедя у Тараса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3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</w:tblGrid>
            <w:tr>
              <w:trPr>
                <w:trHeight w:val="361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169795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0.85pt;margin-top:5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/>
                    </w:rPr>
                    <w:t>Приёмыш и стадо лебедей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</w:tblGrid>
            <w:tr>
              <w:trPr>
                <w:trHeight w:val="269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6979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0.85pt;margin-top:1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/>
                    </w:rPr>
                    <w:t>Приёмыш и Соболько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</w:tblGrid>
            <w:tr>
              <w:trPr>
                <w:trHeight w:val="442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1424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4.35pt;margin-top:6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/>
                    </w:rPr>
                    <w:t>Прощание с Тарас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i/>
              </w:rPr>
              <w:t xml:space="preserve">. Найди определение в словаре «Книгочей» и запиши.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онолог -  это</w:t>
            </w:r>
            <w:r>
              <w:rPr>
                <w:rFonts w:cs="Arial" w:ascii="Arial" w:hAnsi="Arial"/>
              </w:rPr>
              <w:t xml:space="preserve">  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5. - </w:t>
            </w:r>
            <w:r>
              <w:rPr>
                <w:rFonts w:cs="Arial" w:ascii="Arial" w:hAnsi="Arial"/>
                <w:b/>
                <w:i/>
              </w:rPr>
              <w:t>Как ты  оцениваешь свою работу на уроке?</w:t>
              <w:br/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  <w:i/>
              </w:rPr>
              <w:t xml:space="preserve">Закрась  кружок </w:t>
            </w:r>
            <w:r>
              <w:rPr>
                <w:rFonts w:cs="Arial" w:ascii="Arial" w:hAnsi="Arial"/>
                <w:i/>
                <w:highlight w:val="red"/>
              </w:rPr>
              <w:t>красным</w:t>
            </w:r>
            <w:r>
              <w:rPr>
                <w:rFonts w:cs="Arial" w:ascii="Arial" w:hAnsi="Arial"/>
                <w:i/>
              </w:rPr>
              <w:t xml:space="preserve"> цветом, если считаешь, что  активно работал (работала) на уроке;</w:t>
              <w:br/>
              <w:t xml:space="preserve">– Закрась  кружок </w:t>
            </w:r>
            <w:r>
              <w:rPr>
                <w:rFonts w:cs="Arial" w:ascii="Arial" w:hAnsi="Arial"/>
                <w:i/>
                <w:highlight w:val="yellow"/>
              </w:rPr>
              <w:t>желтым</w:t>
            </w:r>
            <w:r>
              <w:rPr>
                <w:rFonts w:cs="Arial" w:ascii="Arial" w:hAnsi="Arial"/>
                <w:i/>
              </w:rPr>
              <w:t xml:space="preserve"> цветом, если считаешь, что можешь работать лучше;</w:t>
              <w:br/>
              <w:t xml:space="preserve">– Закрась кружок </w:t>
            </w:r>
            <w:r>
              <w:rPr>
                <w:rFonts w:cs="Arial" w:ascii="Arial" w:hAnsi="Arial"/>
                <w:i/>
                <w:highlight w:val="green"/>
              </w:rPr>
              <w:t>зеленым</w:t>
            </w:r>
            <w:r>
              <w:rPr>
                <w:rFonts w:cs="Arial" w:ascii="Arial" w:hAnsi="Arial"/>
                <w:i/>
              </w:rPr>
              <w:t xml:space="preserve"> цветом, если считаешь, что старался (старалась) , но работал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работала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активн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600200"/>
                                <a:chOff x="0" y="0"/>
                                <a:chExt cx="148608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6720"/>
                                  <a:ext cx="68580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26pt" coordorigin="0,0" coordsize="2340,2520">
                      <v:rect id="shape_0" stroked="f" o:allowincell="t" style="position:absolute;left:0;top:0;width:23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1;top:58;width:1079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1:00Z</dcterms:created>
  <dc:creator>Бочкарева</dc:creator>
  <dc:description/>
  <cp:keywords/>
  <dc:language>en-US</dc:language>
  <cp:lastModifiedBy>Бочкарева</cp:lastModifiedBy>
  <dcterms:modified xsi:type="dcterms:W3CDTF">2015-11-10T18:21:00Z</dcterms:modified>
  <cp:revision>2</cp:revision>
  <dc:subject/>
  <dc:title>Приложение 2</dc:title>
</cp:coreProperties>
</file>