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технологии дидактического синквейна в работе со старшими дошкольниками с общим недоразвитием речи.</w:t>
      </w:r>
    </w:p>
    <w:p>
      <w:pPr>
        <w:pStyle w:val="Style15"/>
        <w:spacing w:lineRule="auto" w:line="36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ва Г. В.</w:t>
      </w:r>
    </w:p>
    <w:p>
      <w:pPr>
        <w:pStyle w:val="Style15"/>
        <w:spacing w:lineRule="auto" w:line="360"/>
        <w:ind w:left="0" w:right="0" w:firstLine="709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етский сад № 91 г. Казань, Татарстан</w:t>
      </w:r>
    </w:p>
    <w:p>
      <w:pPr>
        <w:pStyle w:val="Style15"/>
        <w:spacing w:lineRule="auto" w:line="360"/>
        <w:ind w:left="0"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глубоких социально – экономических изменений в России, когда произошла переоценка всей системы общественных отношений, существенные изменения претерпела и система образования. Характерной особенностью нашего времени является активизация инновационных процессов в образовании. Происходит смена образовательной парадигмы: предлагается иное содержание, иные подходы, право, отношение, поведение, иной педагогический менталитет. Все это свидетельствует о широком развертывании инновационных процессов в системе образования. </w:t>
      </w:r>
    </w:p>
    <w:p>
      <w:pPr>
        <w:pStyle w:val="Style15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Инновационные технологии» предполагают новые подходы к работе над устранением того или иного нарушения устной или письменной речи, помогающие воспитателю в работе. Это может быть внедрение в практику работы воспитателю здоровьесберегающих, оздоровительных, информационно-коммуникационных технологий, технологии личностно-ориентированного подхода к воспитанию и обучению дошкольников, технологии сотрудничества и групповых форм проведения мероприятий, технологии педагогических мастерских, проектных, исследовательских и др. методов в обучении.  </w:t>
      </w:r>
    </w:p>
    <w:p>
      <w:pPr>
        <w:pStyle w:val="Style15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новационные методы воздействия принадлежат к числу эффективных средств коррекции и помогают достижению максимально возможных успехов в преодолении речевых трудностей у детей дошкольного возраста. Одним из эффективных методов развития речи ребёнка, который позволяет быстро получить результат, является работа над созданием нерифмованного стихотворения - синквейна. </w:t>
      </w:r>
    </w:p>
    <w:p>
      <w:pPr>
        <w:pStyle w:val="Style15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Синквейн» в переводе с французского языка означает «пять строк». Составление дидактического синквейна требует от ребёнка умения находить в информационном материале наиболее существенные элементы, делать выводы и кратко их формулировать. Использование синквейна в логопедической практике способствует обогащению и актуализации словаря, уточняет содержание понятий, даёт возможность логопеду оценить уровень усвоения ребёнком пройденного материала, способствует развитию высших психических функций. Чтобы правильно составить синквейн дошкольник должен иметь достаточный словарный запас в рамках темы, уметь классифицировать предметы по признакам, различать понятия: слово-предмет, слово-признак, слово-действие, научиться понимать и правильно задавать вопросы, согласовывать слова в предложении, правильно оформлять свои мысли в виде предложений.</w:t>
      </w:r>
    </w:p>
    <w:p>
      <w:pPr>
        <w:pStyle w:val="Style15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а составления дидактического синквейна:</w:t>
      </w:r>
    </w:p>
    <w:p>
      <w:pPr>
        <w:pStyle w:val="Style15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ервая строка – одно слово, слово-предмет, отражающее главную идею;</w:t>
      </w:r>
    </w:p>
    <w:p>
      <w:pPr>
        <w:pStyle w:val="Style15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торая строка – два слова-признака;</w:t>
      </w:r>
    </w:p>
    <w:p>
      <w:pPr>
        <w:pStyle w:val="Style15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ретья строка – три слова-действия, описывающих действия в рамках темы;</w:t>
      </w:r>
    </w:p>
    <w:p>
      <w:pPr>
        <w:pStyle w:val="Style15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четвёртая строка – фраза из нескольких слов, показывающая отношение к теме;</w:t>
      </w:r>
    </w:p>
    <w:p>
      <w:pPr>
        <w:pStyle w:val="Style15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ятая строка – слова, связанные  с первым словом, отражающие сущность темы (это может быть одно слово).</w:t>
      </w:r>
    </w:p>
    <w:p>
      <w:pPr>
        <w:pStyle w:val="Style15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ример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руш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ольшая, сочна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Жевать, чистить, мыть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руша очень вкусна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тамины.</w:t>
      </w:r>
    </w:p>
    <w:p>
      <w:pPr>
        <w:pStyle w:val="Style15"/>
        <w:spacing w:lineRule="auto" w:line="36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ние технологии синквейна в работе воспитателя</w:t>
      </w:r>
    </w:p>
    <w:p>
      <w:pPr>
        <w:pStyle w:val="Style15"/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зволяет детям, упражняясь в подборе действий и признаков к предметам, совершенствовать способность к обобщению, расширять и уточнять словарный запас.</w:t>
      </w:r>
    </w:p>
    <w:p>
      <w:pPr>
        <w:pStyle w:val="Style15"/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Предварительную работу по обучению синквейну можно разделить на несколько этапов:</w:t>
      </w:r>
    </w:p>
    <w:p>
      <w:pPr>
        <w:pStyle w:val="Style15"/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Дифференциация предметов по признаку «живой» - «неживой» предмет.</w:t>
      </w:r>
    </w:p>
    <w:p>
      <w:pPr>
        <w:pStyle w:val="Style15"/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дбор слов-действий к предметам, изображённым на картинке.</w:t>
      </w:r>
    </w:p>
    <w:p>
      <w:pPr>
        <w:pStyle w:val="Style15"/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Подбор слов-предметов и слов-действий к картинке, не объединяя их в предложение.</w:t>
      </w:r>
    </w:p>
    <w:p>
      <w:pPr>
        <w:pStyle w:val="Style15"/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зывание предмета, по словам – признакам.</w:t>
      </w:r>
    </w:p>
    <w:p>
      <w:pPr>
        <w:pStyle w:val="Style15"/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хождение слов, подходящих к графическому изображению.</w:t>
      </w:r>
    </w:p>
    <w:p>
      <w:pPr>
        <w:pStyle w:val="Style15"/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Составление простого предложения (слово-предмет + слово-действие).</w:t>
      </w:r>
    </w:p>
    <w:p>
      <w:pPr>
        <w:pStyle w:val="Style15"/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Составление распространённого предложения (слово-признак + слово-предмет + слово-действие, и.т.д.). </w:t>
      </w:r>
    </w:p>
    <w:p>
      <w:pPr>
        <w:pStyle w:val="Style15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школьники, умеющие писать, могут сами составлять синквейны. Если ребёнок не владеет навыками письма, то можно предложить нарисовать предмет и составить синквейн вместе с родителями дома. Используя готовый синквейн можно составить рассказ о предмете, или не называя первой строки на основе существующих строк, определить тему синквейна. Очень полезно составлять синквейн для закрепления изученной лексической темы.</w:t>
      </w:r>
    </w:p>
    <w:p>
      <w:pPr>
        <w:pStyle w:val="Style15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авление синквейнов облегчает процесс усвоения понятий и их содержания, развивает способность к анализу, требует от его составителя реализации всех личностных способностей (интеллектуальных, творческих, образных)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ёткое соблюдение правил написания синквейна не обязательно. Для улучшения текста в четвёртой строке можно использовать три или пять слов, а в пятой строке — два слова. Возможны варианты использования и других частей речи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ставление синквейна похожа на игру, ведь сочинять – весело полезно и легко! Развиваются интерес к окружающему миру, речь, мышление, память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дна из целей составления синквейна – добиться умения выделять главную мысль текста, а также кратко выражать свои мысли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чем же эффективность и значимость синквейна? Во- первых, его простота. Синквейн могут составлять все. Во- вторых, в составлении синквейна каждый ребенок может реализовать свои творческие, интеллектуальные возможности. Синквейн является игровым приемом. Составление синквейна используется как заключительное задание по пройденному материалу, а также для проведения рефлексии, анализа и синтеза полученной информации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u w:val="single"/>
        </w:rPr>
        <w:t>Целесообразно вначале предлагать детям для прослушивания готовые  синквейны, например: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сень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лнечная, тёплая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рит, светится, радует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арке осыпаются листья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олото, красота, счастье!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Ель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ушистая, чудесная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тет, веселит, радует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люблю зимнюю ель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има, новый год, детство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Кукла 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расивая, любимая. 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тоит, сидит, улыбается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оя кукла самая красивая. 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грушка. 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ашина 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ыстрая, мощная. 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дет, обгоняет, тормозит. 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люблю кататься. 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ранспорт. 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Заяц 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елый, пушистый. 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ачет, прячется, боится 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жалею зайца. 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икие животные. 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Котёнок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ёрненький, пушистенький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грает, спит, ест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мой друг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машнее животное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Арбуз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углый, вкусный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тится, растёт, зреет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рбуз – это большая ягода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ето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юбимые, ласковые.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грают, радуют, умиляют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— цветы жизни</w:t>
      </w:r>
    </w:p>
    <w:p>
      <w:pPr>
        <w:pStyle w:val="C0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частье.</w:t>
      </w:r>
    </w:p>
    <w:p>
      <w:pPr>
        <w:pStyle w:val="Style15"/>
        <w:spacing w:lineRule="auto" w:line="36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ind w:left="0" w:righ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од: умелое и рациональное использование метода синквейна в коррекционной работе имеет позитивное воздействие на речевое развитие детей с ОНР. Словарный запас у детей увеличивается, речь становиться богаче , ярче дети перестают бояться высказывать свои мысли в слух.</w:t>
      </w:r>
    </w:p>
    <w:p>
      <w:pPr>
        <w:pStyle w:val="Style15"/>
        <w:spacing w:lineRule="auto" w:line="360"/>
        <w:ind w:left="0" w:righ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тература</w:t>
      </w:r>
    </w:p>
    <w:p>
      <w:pPr>
        <w:pStyle w:val="Normal"/>
        <w:suppressAutoHyphens w:val="false"/>
        <w:spacing w:lineRule="auto" w:line="360"/>
        <w:ind w:firstLine="710"/>
        <w:jc w:val="both"/>
        <w:rPr/>
      </w:pPr>
      <w:r>
        <w:rPr>
          <w:color w:val="000000"/>
          <w:sz w:val="28"/>
          <w:szCs w:val="28"/>
          <w:lang w:eastAsia="ru-RU"/>
        </w:rPr>
        <w:t>1. Акименко В.М. Развивающие технологии в логопедии.- Ростов н/Д; изд. Феникс, 2011.</w:t>
      </w:r>
    </w:p>
    <w:p>
      <w:pPr>
        <w:pStyle w:val="Normal"/>
        <w:suppressAutoHyphens w:val="false"/>
        <w:spacing w:lineRule="auto" w:line="360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Душка Н. Синквейн в работе по развитию речи дошкольников. 2010.</w:t>
      </w:r>
    </w:p>
    <w:p>
      <w:pPr>
        <w:pStyle w:val="Normal"/>
        <w:suppressAutoHyphens w:val="false"/>
        <w:spacing w:lineRule="auto" w:line="360"/>
        <w:ind w:firstLine="710"/>
        <w:jc w:val="both"/>
        <w:rPr/>
      </w:pPr>
      <w:r>
        <w:rPr>
          <w:color w:val="000000"/>
          <w:sz w:val="28"/>
          <w:szCs w:val="28"/>
          <w:lang w:eastAsia="ru-RU"/>
        </w:rPr>
        <w:t>3.  Ушакова, О.С. Методика развития речи детей дошкольного возраста / О.С. Ушакова, Е.М.   Струнина. - М: Гуманитар. изд. Центр ВЛАДОС, 2009. - 287с.</w:t>
      </w:r>
    </w:p>
    <w:p>
      <w:pPr>
        <w:pStyle w:val="Normal"/>
        <w:suppressAutoHyphens w:val="false"/>
        <w:spacing w:lineRule="auto" w:line="360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Ушакова, О.С. Придумай слово: Речевые игры и упражнения для дошкольников /О.С. Ушакова, 2-е изд., перераб. и доп. - М: ТЦ Сфера, 2010. - 208с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0" w:color="D6DDB9"/>
        </w:pBdr>
        <w:suppressAutoHyphens w:val="false"/>
        <w:spacing w:lineRule="auto" w:line="360"/>
        <w:jc w:val="both"/>
        <w:outlineLvl w:val="1"/>
        <w:rPr>
          <w:b/>
          <w:b/>
          <w:bCs/>
          <w:color w:val="4F81BD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          </w:t>
      </w:r>
      <w:r>
        <w:rPr>
          <w:color w:val="000000"/>
          <w:sz w:val="28"/>
          <w:szCs w:val="28"/>
          <w:lang w:eastAsia="ru-RU"/>
        </w:rPr>
        <w:t>5.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Элементы инновационных технологий (кафедра МедБио КГМУ).</w:t>
      </w:r>
    </w:p>
    <w:p>
      <w:pPr>
        <w:pStyle w:val="Normal"/>
        <w:spacing w:lineRule="auto" w:line="360"/>
        <w:rPr>
          <w:b/>
          <w:b/>
          <w:bCs/>
          <w:color w:val="4F81BD"/>
          <w:sz w:val="28"/>
          <w:szCs w:val="28"/>
          <w:lang w:eastAsia="ru-RU"/>
        </w:rPr>
      </w:pPr>
      <w:r>
        <w:rPr>
          <w:b/>
          <w:bCs/>
          <w:color w:val="4F81BD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37:00Z</dcterms:created>
  <dc:creator>Admin</dc:creator>
  <dc:description/>
  <cp:keywords/>
  <dc:language>en-US</dc:language>
  <cp:lastModifiedBy>7</cp:lastModifiedBy>
  <dcterms:modified xsi:type="dcterms:W3CDTF">2015-11-06T18:43:00Z</dcterms:modified>
  <cp:revision>6</cp:revision>
  <dc:subject/>
  <dc:title/>
</cp:coreProperties>
</file>