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right="3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45705" cy="10671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460375</wp:posOffset>
                </wp:positionV>
                <wp:extent cx="5824220" cy="1282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426"/>
                              <w:jc w:val="center"/>
                              <w:rPr>
                                <w:rFonts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МУНИЦИПАЛЬНОЕ БЮДЖЕТНОЕ ДОШКОЛЬНОЕ </w:t>
                              <w:br/>
                              <w:t>ОБРАЗОВАТЕЛЬНОЕ УЧРЕЖДЕНИЕ</w:t>
                              <w:br/>
                              <w:t>детский сад общеразвивающего вида с приоритетным осуществлением деятельности по направлению познавательно – речевого развития воспитанников № 35 «Цветик-семицвет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100.95pt;mso-wrap-distance-left:9.05pt;mso-wrap-distance-right:9.05pt;mso-wrap-distance-top:0pt;mso-wrap-distance-bottom:0pt;margin-top:36.2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ind w:hanging="426"/>
                        <w:jc w:val="center"/>
                        <w:rPr>
                          <w:rFonts w:eastAsia="+mn-e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МУНИЦИПАЛЬНОЕ БЮДЖЕТНОЕ ДОШКОЛЬНОЕ </w:t>
                        <w:br/>
                        <w:t>ОБРАЗОВАТЕЛЬНОЕ УЧРЕЖДЕНИЕ</w:t>
                        <w:br/>
                        <w:t>детский сад общеразвивающего вида с приоритетным осуществлением деятельности по направлению познавательно – речевого развития воспитанников № 35 «Цветик-семицвет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ind w:right="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right="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right="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right="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right="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right="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51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41.45pt;width:387.55pt;height:41.35pt;mso-wrap-style:none;v-text-anchor:middle;mso-position-vertical:top" type="_x0000_t136">
            <v:path textpathok="t"/>
            <v:textpath on="t" fitshape="t" string="Педагогический проект" style="font-family:&quot;Times New Roman&quot;;font-size:12pt"/>
            <v:fill o:detectmouseclick="t" type="solid" color2="#ff4faf"/>
            <v:stroke color="#92d05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240" w:after="240"/>
        <w:ind w:right="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Тем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240" w:after="240"/>
        <w:ind w:right="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40"/>
          <w:szCs w:val="48"/>
        </w:rPr>
        <mc:AlternateContent>
          <mc:Choice Requires="wps">
            <w:drawing>
              <wp:inline distT="0" distB="0" distL="0" distR="0">
                <wp:extent cx="5303520" cy="1866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8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Лекарств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астения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0pt;margin-top:-147.05pt;width:417.55pt;height:146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Лекарствен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астения»</w:t>
                      </w:r>
                    </w:p>
                  </w:txbxContent>
                </v:textbox>
                <v:path textpathok="t"/>
                <v:textpath on="t" fitshape="t" string="«Лекарственные&#10;растения»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40" w:after="240"/>
        <w:ind w:right="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60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hanging="3396"/>
        <w:jc w:val="center"/>
        <w:rPr>
          <w:rFonts w:ascii="Times New Roman" w:hAnsi="Times New Roman" w:eastAsia="Times New Roman" w:cs="Times New Roman"/>
          <w:b/>
          <w:b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дготовили:</w:t>
      </w:r>
    </w:p>
    <w:p>
      <w:pPr>
        <w:pStyle w:val="Normal"/>
        <w:spacing w:lineRule="auto" w:line="360" w:before="0" w:after="0"/>
        <w:ind w:left="2124" w:firstLine="2554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Пучкова Н. В.</w:t>
      </w:r>
    </w:p>
    <w:p>
      <w:pPr>
        <w:pStyle w:val="Normal"/>
        <w:spacing w:lineRule="auto" w:line="360" w:before="0" w:after="0"/>
        <w:ind w:left="2124" w:firstLine="2554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Дубинкина Н.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аров. 2015г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уальн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ое воспитание - одно из основных направлений в системе образования, это способ воздействия на чувства детей, их сознание, взгляды и представления. Дети испытывают потребность в общении с природой. Они учатся любить природу, наблюдать, сопереживать, понимать, что наша Земля не сможет существовать без растений, так как они не только помогают нам дышать, но и лечат от болезней. Мы должны беречь и сохранять их, уметь правильно пользоваться их лечебными свойствами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нашего детского сада в естественных условиях произрастает очень мало лекарственных растений, поэтому мы с детьми решили, изучить лекарственные растения, которые произрастают на площадке природы ДОУ.</w:t>
      </w:r>
    </w:p>
    <w:p>
      <w:pPr>
        <w:pStyle w:val="Style16"/>
        <w:spacing w:lineRule="auto" w:line="360" w:before="0" w:after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та о здоровье ребёнка в настоящее время занимает приоритетные позиции в дошкольном образовании. Одним из средств сохранения и укрепления здоровья являются оздоровительные силы природы. </w:t>
      </w:r>
    </w:p>
    <w:p>
      <w:pPr>
        <w:pStyle w:val="Style16"/>
        <w:spacing w:lineRule="auto" w:line="360"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ями отечественных и зарубежных учёных установлено, что здоровье человека лишь на 7-8% зависит от успехов здравоохранения и на 50% от образа жизни. Нам необходимо было вызвать интерес к оздоровлению собственного организма силами природы. </w:t>
      </w:r>
    </w:p>
    <w:p>
      <w:pPr>
        <w:pStyle w:val="Style16"/>
        <w:spacing w:lineRule="auto" w:line="360"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я и рассматривая растения в группе, на улице, и узнав, что обычные растения ближайшего окружения могут помочь здоровью человека, решили узнать об их значимости в жизни людей, их целебных свойствах. Поэтому вместе с воспитанниками и был разработан экологический проект «Лекарственные растения».</w:t>
      </w:r>
    </w:p>
    <w:p>
      <w:pPr>
        <w:pStyle w:val="Style16"/>
        <w:spacing w:lineRule="auto" w:line="360" w:before="0" w:after="0"/>
        <w:ind w:right="30" w:hanging="0"/>
        <w:jc w:val="both"/>
        <w:rPr/>
      </w:pPr>
      <w:r>
        <w:rPr>
          <w:b/>
          <w:color w:val="000000"/>
          <w:sz w:val="28"/>
          <w:szCs w:val="28"/>
        </w:rPr>
        <w:t xml:space="preserve">Сроки выполнения проекта: </w:t>
      </w:r>
      <w:r>
        <w:rPr>
          <w:color w:val="000000"/>
          <w:sz w:val="28"/>
          <w:szCs w:val="28"/>
        </w:rPr>
        <w:t xml:space="preserve">3 неделя августа. </w:t>
      </w:r>
    </w:p>
    <w:p>
      <w:pPr>
        <w:pStyle w:val="Style16"/>
        <w:spacing w:lineRule="auto" w:line="360" w:before="240" w:after="0"/>
        <w:ind w:right="3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екта:</w:t>
      </w:r>
      <w:r>
        <w:rPr>
          <w:color w:val="000000"/>
          <w:sz w:val="48"/>
          <w:szCs w:val="48"/>
        </w:rPr>
        <w:t xml:space="preserve"> </w:t>
      </w:r>
      <w:r>
        <w:rPr>
          <w:bCs/>
          <w:color w:val="000000"/>
          <w:sz w:val="28"/>
          <w:szCs w:val="28"/>
        </w:rPr>
        <w:t>создание условий для ознакомления детей с миром целебных растений, формирование представления о роли растений в оздоровлении и сохранении здоровья  человека.</w:t>
      </w:r>
    </w:p>
    <w:p>
      <w:pPr>
        <w:pStyle w:val="Style16"/>
        <w:spacing w:lineRule="auto" w:line="360" w:before="0" w:after="0"/>
        <w:ind w:right="3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ники проекта:</w:t>
      </w:r>
      <w:r>
        <w:rPr>
          <w:bCs/>
          <w:color w:val="000000"/>
          <w:sz w:val="28"/>
          <w:szCs w:val="28"/>
        </w:rPr>
        <w:t xml:space="preserve"> дети, род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и обобщить знания детей о лекарственных растениях, их ценности для здоровья, правилах применения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словарь детей, побуждая их задавать вопросы, составлять рассказы-описания, сказки, загадки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желание применять в игровой деятельности полученные знания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ять  проявление желания работать в паре или коллективе сверстников, содействовать получению удовлетворения от результатов выполненной работы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сследова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ьские: опыты, вопросы проблемно-поискового характера, наблюде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ые: театральное представление, тактильно–мышечная наглядность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есные: беседы, чтение литературы, консультации для родителей и педагогов, объяснения, указания, словесные инструкции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ние музыки. </w:t>
      </w:r>
    </w:p>
    <w:p>
      <w:pPr>
        <w:pStyle w:val="Style16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эта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Беседа «Лекарственные раст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выяснить представление детей о лекарственных растениях их отношений к ним, заинтересовать проблем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гра «Съедобное - Несъедобно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учить отличать съедобные растения от несъедобных, отличать одно лекарственное растение от другого (по внешнему виду, по строению,). Воспитывать любовь к природе и бережное к ней отнош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люстрации с изображением лекарственных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Игра «Определи по запаху» (мята, ромашка, душица, сирень, одуванчик, черёмух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жнять детей узнавать лекарственное растение по запаху, закреплять знания о лекарственных растен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люстрации с изображением лекарственных растений, саше с засушенными раст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ение литературных произведен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отрывков из рассказа «Огород на опушке» А. Стриже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А.Онегова «Тропинка полевая»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. Дмитриева «Кто в лесу живет и что в лесу растет»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 Павловой «Загадки цветов»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Плешакова «Зеленые страницы» и др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учивание загадок и стихов о растен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Опыты и поисково-исследовательская деятельнос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 участке ищем полезные растения»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де лучше посадить растения?»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блюдаем, как растет подорожник» (зарисовать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FFFFFF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u w:val="single" w:color="FFFFFF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ышления, воображения, желание находить истинные причины явлений экспериментальным пут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Консультация для родителей «Народная медицин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э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блюдение «Наш верный друг – чистотел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детей с ядовитым лекарственным растением - чистотелом, с его внешним строением, рассказать о том, какую пользу приносит это растение человеку; рассмотреть листья чистотела, стебли, цветы познакомить детей с тем, какие внешние условия необходимы чистотелу, для того чтобы он рос. Воспитывать любовь к природе и бережное к ней отнош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оставление рассказов детей от имени растений (перевоплощение): «Я-подорожник…», «Я-ромашка…», «Я-крапива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Дидактическая игра «Вершки кореш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игре познакомить детей с тем, какие части лекарственных растений используются для ле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роп - листья и молодые стрел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уванчик – листья, кор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ендула – цветы и сем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машка – цве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лисса – лист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еробой – цветы, лист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ь - и - мачеха – лист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стушья сумка – цве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ята – лист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авель – листья, стебель, молодые стрел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пух – листья и кор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Экскурсия в скв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детей с природным окружением нашего района, рассказать о многообразии трав, произрастающих в нашем районе, познакомить с тем какие лекарственные растения растут в парке (ромашка, одуванчик, подорожник, и др.). Воспитывать любовь к природе и бережное к ней отношен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Занятия по ИЗО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Одуванчик» - объёмная апплика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ь детей передавать характерные особенности одуванчиков: жёлтые, пушистые цветы, удлинённые, зубчатые, зелёные листь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Наш друг – подорожник» - рис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ь детей передавать в рисунке характерные особенности данного растения: большие, широкие зелёные листья с белыми прожилками и ровными краями. Закрепить знания детей о лекарственных свойствах подорож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Занятие «В гостях у Доктора Айболит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ширять знания о пользе лекарственных растений, закреплять умения узнавать и правильно называть лекарственные травы, формировать представление о здоровье, как одной из главных ценносте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ытно-экспериментальная деятельность: «Строение растений, размножение, рост, развитие календул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ушание музы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FFFFFF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основ музыкальной культуры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Ю. Антонов «Не рвите цвет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. Моцарт «Цвет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.И. Чайковский «Цикл времена года», «Вальс ц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Ю.Чичков «Волшебный цветок» «Это называется природ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. Протасов «Одуванчи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Занятие «Лесная аптека на службе челове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ять знания детей о лекарственных растениях нашего города, закреплять знания о пользе и применении лекарственных растений, воспитывать бережное и доброе отношение к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е дидактических игр «Что лечит это растение?», «От какого растения час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ять умения узнавать и правильно называть лекарственные растения, их польз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ыпуск плаката «Зеленая аптека» с рекомендациями по применению лекарственных раст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нной книг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FFFFFF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ть своеобразную копилку лекарственных растений, с его назначением; включение родителей в процесс экологического воспитания дошколь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менная книга» иллюстрируется детскими рисун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зентация для педагогов «Применение лекарственных растений в оздоровлении детей», «Педагогический опыт по реализации проекта «Лекарственные растения» (педсове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едение итогов реализации проекта.</w:t>
      </w:r>
    </w:p>
    <w:p>
      <w:pPr>
        <w:pStyle w:val="Style16"/>
        <w:spacing w:lineRule="auto" w:line="360" w:before="0" w:after="0"/>
        <w:ind w:right="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</w:p>
    <w:p>
      <w:pPr>
        <w:pStyle w:val="Style16"/>
        <w:spacing w:lineRule="auto" w:line="360" w:before="0" w:after="0"/>
        <w:ind w:right="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 постепенно в процессе работы мы стараемся воспитывать у детей доброту, экологически грамотное поведение, отзывчивость. В ходе работы над проектом предполагаемые результаты были достигнуты: мы обогатили и обобщили опыт детей в сфере экологического воспитания путем применения научных методов и приемов. Мы собрали материал о лекарственных растениях области. </w:t>
      </w:r>
    </w:p>
    <w:p>
      <w:pPr>
        <w:pStyle w:val="Style16"/>
        <w:spacing w:lineRule="auto" w:line="360" w:before="0" w:after="0"/>
        <w:ind w:right="30" w:firstLine="708"/>
        <w:jc w:val="both"/>
        <w:rPr/>
      </w:pPr>
      <w:r>
        <w:rPr>
          <w:color w:val="000000"/>
          <w:sz w:val="28"/>
          <w:szCs w:val="28"/>
        </w:rPr>
        <w:t>В период работы над проектом дети обогатили словарь и пополнили словарный запас, если к началу работы над проектом дети знали 3-4 названия лекарственных растений, то к концу – более 10. В ходе экспериментальной деятельности у детей развивали воображение, мышление, сформировали навыки элементарной исследовательской деятельности. Научились работать с некоторыми видами природного материала. Познакомились с растениями и научились передавать свои чувства в рисунках и поделках из природ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е сказки. Т.А.Шорыгина Москва Прометей  Книголюб 200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ы. Какие они? Т.А.Шорыгина. Серия «путешествие в мир природы. Развитие речи». Москва 200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ый эколог. С.Н. Николаева. Серия в помощь воспитателю и педагогу. Издательство «Мозаика – Синтез»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экологического воспитания в детском саду. С.Н.Николаева. Москва «Просвещение» 2001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пособие к программе «Зеленая тропинка» Москва «Просвещение»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леная тропинка. А.А. Плешаков Москва «Просвещение» 2002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 детей наблюдать и рассказывать. Н.В. Елкина, О.В. Мариничева. Популярное пособие для родителей и педагогов. Ярославль. «Академия развития» 199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экологические занятия с детьми. Л. П. Молодова  Минск «Асар» 200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занятия с детьми 6-7 лет Т.М. Бондаренко Воронеж. ТЦ «Учитель»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 детьми старшего дошкольного возраста по теме «Цветущая весна. Травы.» О.А. Скорлупова  Москва 200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улки в детском саду. И.В.Кравченко, Т.Л. Долгова. ТЦ «Сфера» Москва 200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ы занятий по формированию у дошкольников естественнонаучных представлений в разных возрастных группах. Санкт – Петербург. Детство - Пресс 2009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8:00Z</dcterms:created>
  <dc:creator>User</dc:creator>
  <dc:description/>
  <cp:keywords/>
  <dc:language>en-US</dc:language>
  <cp:lastModifiedBy>zOrg</cp:lastModifiedBy>
  <cp:lastPrinted>2015-08-11T20:47:00Z</cp:lastPrinted>
  <dcterms:modified xsi:type="dcterms:W3CDTF">2015-09-01T12:30:00Z</dcterms:modified>
  <cp:revision>3</cp:revision>
  <dc:subject/>
  <dc:title/>
</cp:coreProperties>
</file>