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ологический мониторинг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sz w:val="44"/>
          <w:szCs w:val="44"/>
        </w:rPr>
        <w:t>«Хранители прир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44"/>
          <w:szCs w:val="44"/>
        </w:rPr>
        <w:tab/>
        <w:t xml:space="preserve">          Проект «Листопад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таршая  группа «Аистята»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Воспитатели: МАДОУ ЦРР- детский сад №9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«Улыбка»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Авсеевич Ирина Михайловна</w:t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Азизова Светлан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г. Светлы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60"/>
      </w:tblGrid>
      <w:tr>
        <w:trPr>
          <w:trHeight w:val="9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звание групп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ршая группа "Аистята"</w:t>
            </w:r>
          </w:p>
        </w:tc>
      </w:tr>
      <w:tr>
        <w:trPr>
          <w:trHeight w:val="14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реждение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ДОУ ЦРР- д/с №9 "Улыбка" г.Светлый</w:t>
            </w:r>
          </w:p>
        </w:tc>
      </w:tr>
      <w:tr>
        <w:trPr>
          <w:trHeight w:val="14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ководитель Ф.И.О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всеевич Ирина Михайловна, Азизова Светлана Александровна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звание отчет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Экологический мониторинг "Хранители природы" проект "Листопад"</w:t>
            </w:r>
          </w:p>
        </w:tc>
      </w:tr>
      <w:tr>
        <w:trPr>
          <w:trHeight w:val="28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сто провидения исследовани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рк, лес, группа, территория детского сада - экологическая тропа, альпийские горки, клумбы созданные нашей группой и родителями.</w:t>
            </w:r>
          </w:p>
        </w:tc>
      </w:tr>
      <w:tr>
        <w:trPr>
          <w:trHeight w:val="23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ее количество детей принявших участие в ак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исок детей, а также родителей особо активно принимавших участие в ак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 Потрекеев Андрей сестра, мама.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 Шереш Артем и ее семья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 Молодцова Ксения и её семья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. Воеводин Данила и его семья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. Ковалюк Кирилл и его семья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. Наугольнова Полина и её семья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. Цепелева Таня и её семья</w:t>
            </w:r>
          </w:p>
        </w:tc>
      </w:tr>
      <w:tr>
        <w:trPr>
          <w:trHeight w:val="3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Мягких Ярослав  и его семья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Никифорович Саша и его семья</w:t>
            </w:r>
          </w:p>
        </w:tc>
      </w:tr>
      <w:tr>
        <w:trPr>
          <w:trHeight w:val="3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Иванцова Валерия и её семь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показать детям, как богат, прекрасен и бесконечно разнообразен окружающий нас мир природы, научить любить и беречь природу, для познавательного развития детей старшего дошкольного возраста мы стали участниками проекта «Листопад». Создали на территории нашего детского сада «Улыбка» г. Светлого внешние природные зоны – «экологические тропы», огород, «птичью столовую», уголок леса, альпийские горки. В группе создали уголки живой и неживой природы, в работе использовали модели, «мини-о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«Листопад» провели через все виды деятельности старшей группы. Провели экскурсию в парк, лес, набережную канала ранней, золотой и поздней осенью. В течение трех осенних месяцев проводили наблюдение, сравнение и выделение, характерных признаков этого времени года. Учили устанавливать простейшие связи между изменениями в живой и неживой природе. Проводили длительное наблюдение за березой в течение всей осени, изменения зарисовывали, фиксировали. На экскурсиях через игру «Разведчики леса» провели наблюдения, упражняли детей в узнавании деревьев и кустарников в осеннем уборе по листьям, плодам, коре, семе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гры закрепили понятие листопад, почему он необходим, закрепляли названия деревьев, кустарников, развивали речь, активизировали словарь: «Узнай дерево по листу», «Узнай дерево по описанию», «Растение, куст, дерево», «Что сначала, что потом». 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ли целевые прогулки по экологической тропе с целью сбора семян и плодов для подкормки птиц в «птичьей столовой», для использования природного материала на занятиях по аппликации и конструированию.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/>
      </w:pPr>
      <w:r>
        <w:rPr>
          <w:sz w:val="28"/>
          <w:szCs w:val="28"/>
        </w:rPr>
        <w:t>На экскурсиях в лес провели наблюдения за насекомыми. Отметили, как они себя ведут ранней, золотой и поздней осенью. Отметили, каких насекомых встречали, наблюдали. Наблюдения фиксировали в карточках-схемах. Провели наблюдение «Кто живет в опавших листьях? ».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/>
      </w:pPr>
      <w:r>
        <w:rPr>
          <w:sz w:val="28"/>
          <w:szCs w:val="28"/>
        </w:rPr>
        <w:t>Совместно с ребятами работали на огороде: собирали урожай лука, щавеля, картофеля, кабачков, подготовили землю на огороде к зиме. Сорняки, листья сложили в компостную кучу, проводили наблюдения, как получается перегной. Урожай передали работникам кухни, с удовольствием ели обед, приготовленный из наших овощей. Для закрепления знаний об овощах и фруктах, сельскохозяйственных работах на огороде провели игру «Что мы делаем, не скажем, а что делаем покажем».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/>
      </w:pPr>
      <w:r>
        <w:rPr>
          <w:sz w:val="28"/>
          <w:szCs w:val="28"/>
        </w:rPr>
        <w:t>Привлекли родителей с целью интеграции экологического воспитания  с семейным. Провели конкурс «Мы из леса и пруда в гости к Вам пришли сюда» на поделку из природного материала, сделанную семьей. 12 семей участвовали в этом конкурсе. Получили огромное удовольствие и дети и взрослые. Всех радовал уголок лесных поделок.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семьям помочь  в оформлении уголка «Наш веселый огород». Интересные, красивые композиции из овощей и фруктов украсили нашу группу и детский сад. В конкурсе участвовали  все 16 семей нашей группы.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/>
      </w:pPr>
      <w:r>
        <w:rPr>
          <w:sz w:val="28"/>
          <w:szCs w:val="28"/>
        </w:rPr>
        <w:t>С ребятами на занятиях по рисованию используя различную технику, рисовали «осеннее дерево», «осенний пейзаж», «гроздья рябины», «еж с урожаем». На занятиях по аппликации делали «корзину с грибами», «гроздь винограда». На конструировании «город малышей-желудей», «старичок -  лесовичок». На прогулках рисовали листья на асфальте, проводили конкурс «самый красивый букет», делали «розы из листьев клена», дарили сотрудникам детского сада на «день учителя». Рисунки и поделки детей украшали всю осень уголок группы «наш вернисаж».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/>
      </w:pPr>
      <w:r>
        <w:rPr>
          <w:sz w:val="28"/>
          <w:szCs w:val="28"/>
        </w:rPr>
        <w:t xml:space="preserve">На занятиях по экологии познакомили с жизнью грибов, с особенностью, разнообразием и опасностью, связанной с грибами. 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/>
      </w:pPr>
      <w:r>
        <w:rPr>
          <w:sz w:val="28"/>
          <w:szCs w:val="28"/>
        </w:rPr>
        <w:t xml:space="preserve">Итогом совместной деятельности педагогов, детей, родителей в проекте «Листопад» стало развлечение « Знатоки природы». Дети показали высокий уровень знаний, получили положительный заряд эмоций. Полученные знания, умения, навыки помогут в акции «Поможем зимующим птицам». Провели конкурс «Кормушка для друзей», участвовали 14 семей. Кормушки украсили территорию детского сада. </w:t>
      </w:r>
    </w:p>
    <w:p>
      <w:pPr>
        <w:pStyle w:val="Normal"/>
        <w:tabs>
          <w:tab w:val="clear" w:pos="708"/>
          <w:tab w:val="left" w:pos="2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49:00Z</dcterms:created>
  <dc:creator>Office</dc:creator>
  <dc:description/>
  <cp:keywords/>
  <dc:language>en-US</dc:language>
  <cp:lastModifiedBy>Иришка</cp:lastModifiedBy>
  <cp:lastPrinted>2008-11-02T17:26:00Z</cp:lastPrinted>
  <dcterms:modified xsi:type="dcterms:W3CDTF">2014-04-23T14:33:00Z</dcterms:modified>
  <cp:revision>15</cp:revision>
  <dc:subject/>
  <dc:title>Чтобы показать детям, как богат, прекрасен и бесконечно разнообразен окружающий нас мир природы, научить любить и беречь природу мы стали участниками операции «Листопад»</dc:title>
</cp:coreProperties>
</file>