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е развлечение к празднованию «Дня Матери» (старшие груп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Дорогие наши  мамы и бабушки! Сегодня в день Матери мы приветствуем вас и хотим порадовать своими выступлениями и сюрприз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вучит фоновая музыка)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мама, мать - одни из самых древних на земле и почти одинаково звучат на языках всех народов. Это говорит о том, что все люди почитают и любят матерей. Словом мать называют и свою Родину, чтобы подчеркнуть, что она по-матерински относится к своим детям – народам, ее населяющим. Во многих странах отмечается День Матери. Люди поздравляют своих мам, приезжают к ним в гости, дарят подарки, устраивают для них праз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тоже решили сделать для вас такой праздник -спортивный, чтобы показать, как мы вас любим и каких будущих спортсменов Вы подарили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нашем зале встречаются две команды. Встречайте их аплодис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Команда «Звездочки»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оманда «Самые смел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ценивать наши команды будет строгое, но справедливое жюри. Давайте с ним познакомим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ский сад веселый, слав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то здесь самый глав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кто си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кто руков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юджетом следящ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ами беседующ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ая заведующая! (Фарида Фаридов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ребятам заним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ся и ког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улять и развлек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наем, вот бе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нятий целый лис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ишет детям методист! (Нурсия Назифов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адике много бумаж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 все справки и разные льг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 делопроизводитель Наталия Александ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ерейдем к домашнему конкурсу, и я попрошу команды поприветствовать друг друга! </w:t>
      </w:r>
      <w:r>
        <w:rPr>
          <w:rFonts w:cs="Times New Roman" w:ascii="Times New Roman" w:hAnsi="Times New Roman"/>
          <w:b/>
          <w:sz w:val="24"/>
          <w:szCs w:val="24"/>
        </w:rPr>
        <w:t>( приветствие, девиз, наз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команды-    Звезд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команды  - Самые смел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: Жюри  подводит итоги 1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: Ребята, наши  мамы хотят, чтобы мы были здоровыми, сильными, ловк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здоровым сильным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ортом надо всем дру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за руку бер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инку выход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по выбору инструктора. (Зарядка для зверят.  Композиция из мультфильма Маша и Медвед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ы с вами размялись, теперь можно перейти к спортивной части нашего празд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 коман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сегодня собрались зде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ружно все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весел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ам мы поздравля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2 коман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йчас с мамою вд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 время провед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амы будут с нам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нам нипоч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«Веселое такси »</w:t>
      </w:r>
      <w:r>
        <w:rPr>
          <w:rFonts w:cs="Times New Roman" w:ascii="Times New Roman" w:hAnsi="Times New Roman"/>
          <w:sz w:val="24"/>
          <w:szCs w:val="24"/>
        </w:rPr>
        <w:t xml:space="preserve">- парная эстафета(бег в паре  держась за обруч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Детки, предлагаю отгадать загадки. Отвечайте громко и дружн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боюсь грозы  ни грам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о мною рядом…              (м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квартире грязи, хла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ла всё чисто…                     (м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в тарелке вкусный сам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товит только…                   (м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, надев пижа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ть мы просим…                (мам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ит шалун коль в я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вать на помощь…             (мам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сын играет гам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дует лишь…                       (мам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рке новая програм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илеты купит…                    (м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она, гиппопот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добрая есть…                      (м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своими ру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сделаем…                (ма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 добрыми сло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м любимой …                   (ма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её род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ей и доб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, друзья вам прямо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на свете…                       (м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еренеси овощ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 :</w:t>
      </w:r>
      <w:r>
        <w:rPr>
          <w:rFonts w:cs="Times New Roman" w:ascii="Times New Roman" w:hAnsi="Times New Roman"/>
          <w:sz w:val="24"/>
          <w:szCs w:val="24"/>
        </w:rPr>
        <w:t xml:space="preserve"> Наш детский сад работает 5 дней в неделю, но когда наступает суббота и воскресенье мамы теряются в догадках, чем занять своего ребенка. Есть верный способ взять в руки скакалку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т, нет! Вы меня не правильно поняли. Взять в руки скакалку, чтобы  показать детям как вы молодцы. Тем более что это  рецепт как сохранить свою фигу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 Кто больше прыгнет»</w:t>
      </w:r>
      <w:r>
        <w:rPr>
          <w:rFonts w:cs="Times New Roman" w:ascii="Times New Roman" w:hAnsi="Times New Roman"/>
          <w:sz w:val="24"/>
          <w:szCs w:val="24"/>
        </w:rPr>
        <w:t xml:space="preserve"> (участвуют только мамы- прыжки через скакалк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: Каждый ребенок мечтает побыстрее стать взрослым. Поэтому они любят мерить одежду и обувь взрослых. Вот мы сейчас и узнаем, какая команда в этом деле более преусп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Бег в ботинке и шляпе «Кто быстрее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жерелье» (бусы  из макаро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\и «Займи место» игра проводится с мамами и деть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редлагаю жюри подвести итоги соревнов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ма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 м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щеках у мамочки - две волшебных ям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она смеется, свет такой лучистый ль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етлеет ночь как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етает старый 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солнышко мо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одсолнушек е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частливым быть, мамочку свою люби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м на белом св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душой их любят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есть од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ороже мне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а? Отвечу 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очка мо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Так тебя люб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Так тебя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знаю прям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льшому кораб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названье «Ма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тру стекло и ра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раме — 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иста протру я ра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ж люблю я мам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мой я ус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ресницами приль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сницы, не моргн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у не разбуд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я тебя люб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тебя люблю - не перед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чше всех, скажу об этом прям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тебе всем сердцем пож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, удачи и здоровья, мам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нам объя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им спортсмен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вручим награды. Слово предоставляется Фариде Фаридов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 (Наградить команды и мам!!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наш праздник окончен, хотелось бы поблагодарить наших участников и их замечательных мам за то, что воспитали таких сильных, здоровых, спортивных малышей!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0:00Z</dcterms:created>
  <dc:creator>pc</dc:creator>
  <dc:description/>
  <cp:keywords/>
  <dc:language>en-US</dc:language>
  <cp:lastModifiedBy>Нурсия Назифовна</cp:lastModifiedBy>
  <dcterms:modified xsi:type="dcterms:W3CDTF">2015-11-12T10:20:00Z</dcterms:modified>
  <cp:revision>2</cp:revision>
  <dc:subject/>
  <dc:title>Спортивное развлечение к празднованию «Дня Матери» (старшие группы)</dc:title>
</cp:coreProperties>
</file>