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спект занятия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в   старшей   группе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Тема: «Деревья родного края»</w:t>
      </w:r>
      <w:r>
        <w:rPr>
          <w:b/>
          <w:bCs/>
          <w:sz w:val="28"/>
          <w:szCs w:val="28"/>
        </w:rPr>
        <w:br/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атриотических  чувств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ые задачи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1.    Познакомить детей с новым для них деревом – осиной – в сравнении с березой.</w:t>
        <w:br/>
        <w:t>2.    Учить сравнивать два дерева по внешним признакам (толщине и гибкости веток, цвету и особенностям коры, в форме листа, расположению хвоинок на ветке).</w:t>
        <w:br/>
        <w:t>3.    Учить детей относить конкретное дерево к той или иной разновидности леса (осину к осиннику, ель - к ельнику и т.д.)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Style w:val="Emphasis"/>
          <w:sz w:val="28"/>
          <w:szCs w:val="28"/>
        </w:rPr>
        <w:t>Развивающие задачи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1.    Развивать наблюдательность, внимание, мышление (умение анализировать, обобщать, делать выводы).</w:t>
        <w:br/>
        <w:t>2.    Развивать связную речь у дете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rStyle w:val="Emphasis"/>
          <w:sz w:val="28"/>
          <w:szCs w:val="28"/>
        </w:rPr>
        <w:t>Воспитательные задачи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1.    Воспитывать любовь и бережное отношение к родной природе.</w:t>
        <w:br/>
        <w:t>2.    Способствовать формированию коммуникативных навыков.</w:t>
        <w:br/>
        <w:t>3.     Вызывать эмоциональный отклик в процессе любования родной природой.</w:t>
        <w:br/>
        <w:br/>
      </w:r>
      <w:r>
        <w:rPr>
          <w:rStyle w:val="Emphasis"/>
          <w:sz w:val="28"/>
          <w:szCs w:val="28"/>
        </w:rPr>
        <w:t>Предшествующая работа: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1.    наблюдения за живой природой на прогулке;</w:t>
        <w:br/>
        <w:t>2.    разучивание стихов о природе;</w:t>
        <w:br/>
        <w:t>3.    наблюдения за елью, сосной в уголке леса на территории ДОУ;</w:t>
        <w:br/>
        <w:t>4.    чтение литературы природоведческого характера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5.    рассматривание иллюстраций о лесе;</w:t>
        <w:br/>
        <w:t>6.    знакомство с Красной книгой Красноярского края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Style w:val="Emphasis"/>
          <w:sz w:val="28"/>
          <w:szCs w:val="28"/>
        </w:rPr>
        <w:t>Словарная работа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ереза, осина, ель, сосна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ерезовая роща, березняк, осинник, ельник, сосняк, сосновый бор;</w:t>
        <w:br/>
        <w:t>хвойный лес, лиственный лес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елоствольная; хвоинки, хвоя.</w:t>
        <w:br/>
        <w:br/>
      </w:r>
      <w:r>
        <w:rPr>
          <w:rStyle w:val="Emphasis"/>
          <w:sz w:val="28"/>
          <w:szCs w:val="28"/>
        </w:rPr>
        <w:t>Материалы к занятию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1.    ветки березы и осины, ели и сосны в вазах с водой;</w:t>
        <w:br/>
        <w:t>2.    иллюстрации с изображением березовой рощи, осинника, ельника, сосняка в разное время года;</w:t>
        <w:br/>
        <w:t>3.    хвоя сосны и ели в тарелочках;</w:t>
        <w:br/>
        <w:t>4.    шишки сосны и ели в контейнерах;</w:t>
        <w:br/>
        <w:t>5.    иллюстрация с изображением сосновой ветки с шишками;</w:t>
        <w:br/>
        <w:t>6.    мяч для игры;</w:t>
        <w:br/>
        <w:t>7.    раздаточные карточки с изображением одиночных деревьев: березы, осины, ели, сосны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1 часть.</w:t>
      </w:r>
      <w:r>
        <w:rPr>
          <w:sz w:val="28"/>
          <w:szCs w:val="28"/>
        </w:rPr>
        <w:br/>
        <w:br/>
        <w:t>Дети входят в группу, где звучит пение птиц.</w:t>
        <w:br/>
        <w:t>- Ребята, куда это мы с вами попали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В лес.</w:t>
        <w:br/>
        <w:t>- Почему вы решили, что это лес?</w:t>
        <w:br/>
        <w:t>- Птицы поют, вокруг много деревьев.</w:t>
        <w:br/>
        <w:t>- Хотите прогуляться по лесу? Тогда отгадайте загадку:  </w:t>
        <w:br/>
        <w:t>«Нам в дождь и зной поможет друг,</w:t>
        <w:br/>
        <w:t>Зеленый и хороший,</w:t>
        <w:br/>
        <w:t>Протянет нам десятки рук</w:t>
        <w:br/>
        <w:t>И тысячи ладошек».      (Дерево)</w:t>
        <w:br/>
        <w:br/>
        <w:t>- Поиграем в игру с мячом “ Назови дерево ”.</w:t>
        <w:br/>
        <w:t>- Чем похожи все деревья между собой?</w:t>
        <w:br/>
        <w:t>- У них есть ствол, ветви, листья, корни.</w:t>
        <w:br/>
        <w:t>- Но не все деревья, которые вы назвали, растут в Красноярском крае.    Пойдемте дальше  и узнаем, какие деревья растут в наших лесах.</w:t>
        <w:br/>
        <w:br/>
      </w:r>
      <w:r>
        <w:rPr>
          <w:rStyle w:val="StrongEmphasis"/>
          <w:sz w:val="28"/>
          <w:szCs w:val="28"/>
        </w:rPr>
        <w:t>2 часть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- Я загадаю вам загадку, а вы найдете дерево, о котором в ней говорится:</w:t>
        <w:br/>
        <w:t>«Русская красавица</w:t>
        <w:br/>
        <w:t>Стоит на поляне,</w:t>
        <w:br/>
        <w:t>В зеленой кофточке</w:t>
        <w:br/>
        <w:t>В белом сарафане».     (Береза)</w:t>
        <w:br/>
        <w:br/>
        <w:t>- Правильно, это береза. А кто из вас знает подружку березы?  (Осина).</w:t>
        <w:br/>
        <w:t>- Послушайте загадку:</w:t>
        <w:br/>
        <w:t>«Если дунет ветерок,</w:t>
        <w:br/>
        <w:t>Задрожит ее листок.</w:t>
        <w:br/>
        <w:t>Ветерок совсем не сильный,</w:t>
        <w:br/>
        <w:t>Но дрожит листок…осины».      </w:t>
        <w:br/>
        <w:br/>
        <w:t>- Как вы думаете, чем отличается береза от осины?</w:t>
        <w:br/>
        <w:t>- У них разный цвет ствола. У березы ствол белый с черными черточками, а у осины серо-зеленый.</w:t>
        <w:br/>
        <w:t>- Как можно сказать, одним словом о белом стволе березы?</w:t>
        <w:br/>
        <w:t>- БЕЛОСТВОЛЬНАЯ берез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Береза - единственное  в мире дерево с белой корой.</w:t>
        <w:br/>
        <w:t>- Ребята, как вы думаете, для чего березке черные черточки? (Варианты детских ответов).</w:t>
        <w:br/>
        <w:t>- Оказывается, береза через них дышит, и называются они ЧЕЧЕВИЧКИ.</w:t>
        <w:br/>
        <w:t>- Чем еще отличаются эти  деревья?</w:t>
        <w:br/>
        <w:t>- Обратите внимание на листья. Они одинаковые?</w:t>
        <w:br/>
        <w:t>- Разные. Лист осины круглый с волнистыми краями, а у березы листья с зубчиками.</w:t>
        <w:br/>
        <w:t>- Давайте рассмотрим ветви. Потрогайте их и сравните.</w:t>
        <w:br/>
        <w:t>- У осины ветви прочные, крепкие. А у березы ветви тонкие, гибкие, нежные.</w:t>
        <w:br/>
        <w:t>- Люди говорят, что коса есть у березы. Как вы думаете, почему так говорят?</w:t>
        <w:br/>
        <w:t>- Когда дует ветерок, ветки у березы, как косы, заплетаются.</w:t>
        <w:br/>
        <w:t>- Разбежались по опушке в белых платьицах подружки.</w:t>
        <w:br/>
        <w:t>- Посмотрите на иллюстрацию, как много здесь растет березок – подружек. Такой лес называют БЕРЕЗОВОЙ РОЩЕЙ или БЕРЕЗНЯКОМ.</w:t>
        <w:br/>
        <w:t>Повторите, пожалуйста.</w:t>
        <w:br/>
        <w:t>- Лес, в котором растут только осины, называется – ОСИННИК.</w:t>
        <w:br/>
        <w:t>Повторите это новое слово.</w:t>
        <w:br/>
        <w:t>- Послушайте небольшие рассказы о березке и осинке.</w:t>
        <w:br/>
        <w:t>(Из книги «Лесная  мозаика»)</w:t>
        <w:br/>
        <w:t>- Лес, где растут  березы,  осины и другие деревья, имеющие листву, называется ЛИСТВЕННЫМ.</w:t>
        <w:br/>
        <w:t>- Как вы думаете, почему лиственный лес так называется?</w:t>
        <w:br/>
        <w:t>- На ветвях этих деревьев растут листочки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МИНУТКА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Наступило утро,</w:t>
        <w:br/>
        <w:t>Солнышко проснулось,</w:t>
        <w:br/>
        <w:t>И березки к солнцу потянулись.</w:t>
        <w:br/>
        <w:t>(руки вверх, встать на носочки)</w:t>
        <w:br/>
        <w:t>Поздоровались друг с другом,</w:t>
        <w:br/>
        <w:t>Наклонившись в стороны.</w:t>
        <w:br/>
        <w:t>(наклоны в стороны)</w:t>
        <w:br/>
        <w:t>С солнцем поздоровались,</w:t>
        <w:br/>
        <w:t>Радуясь дню новому.</w:t>
        <w:br/>
        <w:t>(руки вверх, помахать ими).</w:t>
        <w:br/>
        <w:br/>
      </w:r>
      <w:r>
        <w:rPr>
          <w:rStyle w:val="StrongEmphasis"/>
          <w:sz w:val="28"/>
          <w:szCs w:val="28"/>
        </w:rPr>
        <w:t>3 часть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Идемте дальше. И на пути нашем - ХВОЙНЫЙ ЛЕС. Почему он так называется, мы скоро с вами узнаем.</w:t>
        <w:br/>
        <w:t>- Какие деревья  растут в хвойном лесу?</w:t>
        <w:br/>
        <w:t>- Сосны, ели.</w:t>
        <w:br/>
        <w:t>- Кто знает загадку про ель и сосну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«Зимой и летом одним цветом».</w:t>
        <w:br/>
        <w:t>- Почему эти деревья стоят зеленые?</w:t>
        <w:br/>
        <w:t>- Они не сбрасывают свои хвоинки, как лиственные деревья листву.</w:t>
        <w:br/>
        <w:t>- Посмотрите на лес, где растут одни ели. Такой лес называется ЕЛЬНИ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Что вы можете рассказать о ёлочке?</w:t>
        <w:br/>
        <w:t>- Верхние ветви у елей молодые, короткие, а внизу старые, длинные. Кора темная, шершава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- Какой ствол у сосны?</w:t>
        <w:br/>
        <w:t>- Светлый, золотистый. Старые нижние ветви отмирают, поэтому половина ствола голая. Сосны вырастают обычно выше елей.</w:t>
        <w:br/>
        <w:t>- Лес, где растут одни сосны, называется СОСНОВЫЙ БОР или СОСНЯК.</w:t>
        <w:br/>
        <w:t>- Устали бродить по лесу? Давайте присядем на полянке и рассмотрим ветви сосны и ели и их шишки.</w:t>
        <w:br/>
        <w:t>- Чем они похожи?</w:t>
        <w:br/>
        <w:t>- Ветка сосны зеленая и ветка ели зеленая. У сосны иголки и у ели иголки.</w:t>
        <w:br/>
        <w:t>«Даже елки мы вначале</w:t>
        <w:br/>
        <w:t>От сосны не отличали:</w:t>
        <w:br/>
        <w:t>Раз растут иголочки,</w:t>
        <w:br/>
        <w:t>Значит, это елочки.</w:t>
        <w:br/>
        <w:t>А когда на ветку ели</w:t>
        <w:br/>
        <w:t>Мы поближе поглядели,</w:t>
        <w:br/>
        <w:t>Оказалось, что она</w:t>
        <w:br/>
        <w:t>Не такая как сосна».</w:t>
        <w:br/>
        <w:t>- Так чем же отличается сосновая ветка от еловой?</w:t>
        <w:br/>
        <w:t>- Иголочками.</w:t>
        <w:br/>
        <w:t>- По-другому их называют хвоинки. Поэтому лес, в котором растут сосны и ели, называется ХВОЙНЫМ.</w:t>
        <w:br/>
        <w:t>- Скажите, почему хвойный лес так называется?</w:t>
        <w:br/>
        <w:t>- Какие хвоинки у сосны?</w:t>
        <w:br/>
        <w:t>- Длинные, мягкие, светлые.</w:t>
        <w:br/>
        <w:t>- А у ели?</w:t>
        <w:br/>
        <w:t>- Короткие, колючие, темные.</w:t>
        <w:br/>
        <w:t>- Кто из вас заметил, чем еще не похожи хвоинки?</w:t>
        <w:br/>
        <w:t>- Хвоинки сосны растут парочками, а еловые хвоинки - по одной.</w:t>
        <w:br/>
        <w:t>- Возьмите две разные шишки и определите, где сосновая шишка, а где еловая.</w:t>
        <w:br/>
        <w:t>- Посмотрите на подсказку (показываю картинку, на которой изображена ветка ели с шишкой).</w:t>
        <w:br/>
        <w:t>- Какие шишки  у ели?</w:t>
        <w:br/>
        <w:t>- Еловая шишка удлиненная. У нее более мягкие чешуйк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Что вы расскажете про сосновые шишки?</w:t>
        <w:br/>
        <w:t>- Сосновая шишка круглая с твердыми чешуйками.</w:t>
        <w:br/>
        <w:t>- Сосновые шишки растут два года. На второй год, когда шишки созреют, раскроются чешуйки, и разнесет их ветер по всему лесу. Там, где упадут семена, вырастут новые сосенки.</w:t>
        <w:br/>
        <w:br/>
      </w:r>
      <w:r>
        <w:rPr>
          <w:rStyle w:val="StrongEmphasis"/>
          <w:sz w:val="28"/>
          <w:szCs w:val="28"/>
        </w:rPr>
        <w:t>4 часть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Засиделись мы с вами на полянке, давайте поиграем в игру «Каждое дерево в свой лес».</w:t>
        <w:br/>
        <w:t>- На карточках - хвойные и лиственные деревья. Возьмите по одной карточке и  найдите каждому дереву свой лес.  (В процессе игры спрашиваю, почему дети поместили то или иное дерево именно сюда).</w:t>
        <w:br/>
        <w:br/>
      </w:r>
      <w:r>
        <w:rPr>
          <w:rStyle w:val="StrongEmphasis"/>
          <w:sz w:val="28"/>
          <w:szCs w:val="28"/>
        </w:rPr>
        <w:t>5 часть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- Красивы леса Красноярского края в любое время года!</w:t>
        <w:br/>
        <w:t>(Рассматривание иллюстраций осеннего и зимнего лесов).</w:t>
        <w:br/>
        <w:t>- Какие  краски использовал художник в зимнем лесу?</w:t>
        <w:br/>
        <w:t>- Синие, белые, голубые.</w:t>
        <w:br/>
        <w:t>- В осеннем лесу же похозяйничала художница - осень. В какие цвета раскрасила она листья?</w:t>
        <w:br/>
        <w:t>- В красный, желтый, коричневый, золотой.</w:t>
        <w:br/>
        <w:t>- Как сберечь такую красоту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Не ломать ветви, не рвать листья, засыпать снегом молодые березки и елочки в нашем уголке ЛЕСА, чтобы они хорошо перезимовали.                              </w:t>
        <w:br/>
        <w:t>«- Ты чего скрипишь, береза?</w:t>
        <w:br/>
        <w:t>-  Стынут корни от мороза.</w:t>
        <w:br/>
        <w:t>- Ты чего вся побелела,</w:t>
        <w:br/>
        <w:t>Прячешь ветки в кружева?</w:t>
        <w:br/>
        <w:t>- Я совсем заледенела.</w:t>
        <w:br/>
        <w:t>Но не бойся,…я жива».</w:t>
        <w:br/>
        <w:t>- Ребята, от нас с вами зависит, будут ли расти красивые деревья  в лесах и парках, будут ли на них вить гнезда веселые птицы.  И тогда не придется заносить деревья в Красную книгу Красноярского края только потому, что их очень мало осталось или они погибли.</w:t>
        <w:br/>
        <w:t>( Прошу ребенка прочитать стихотворение).</w:t>
        <w:br/>
        <w:t>«Мне по нраву только тот,</w:t>
        <w:br/>
        <w:t>Мир лесной кто бережет,</w:t>
        <w:br/>
        <w:t>Тот, кто веток не сломает,</w:t>
        <w:br/>
        <w:t>Тот, кто птичку не спугнет,</w:t>
        <w:br/>
        <w:t>Мухомор сшибать не станет,</w:t>
        <w:br/>
        <w:t>И костер не разведет,</w:t>
        <w:br/>
        <w:t>Кто всегда, всегда в лесу</w:t>
        <w:br/>
        <w:t>Уважает тишину».</w:t>
        <w:br/>
        <w:br/>
        <w:t>УВАЖАЙТЕ ТИШИНУ, БЕРЕГИТЕ ПРИРОДУ – ВЕДЬ МЫ - ЧАСТИЧКА 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27:00Z</dcterms:created>
  <dc:creator>Андрей</dc:creator>
  <dc:description/>
  <cp:keywords/>
  <dc:language>en-US</dc:language>
  <cp:lastModifiedBy>Андрей</cp:lastModifiedBy>
  <dcterms:modified xsi:type="dcterms:W3CDTF">2014-04-22T16:29:00Z</dcterms:modified>
  <cp:revision>2</cp:revision>
  <dc:subject/>
  <dc:title/>
</cp:coreProperties>
</file>