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о ИЗО деятельности и ознакомлению с окружающ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в старшей  группе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 xml:space="preserve">«Портреты русских богатырей в былинах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Style15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РОГРАМНОЕ СОДЕРЖАНИЕ:</w:t>
      </w:r>
    </w:p>
    <w:p>
      <w:pPr>
        <w:pStyle w:val="Style15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Формировать представление о  героическом прошлом русского народа Древней Руси, великих русских богатырях – защитниках земли рус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акреплять умение правильно передавать в рисунке пропорции человеческого лица, черты характера, настроения героя. Совершенствовать технику рисования карандашами, восковыми мелками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должать знакомство с видами и жанрами изобразительного искусства (портрет).</w:t>
      </w:r>
    </w:p>
    <w:p>
      <w:pPr>
        <w:pStyle w:val="Style15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Развивать логическое мышление, творческое воображение, эстетические чувства. </w:t>
      </w:r>
    </w:p>
    <w:p>
      <w:pPr>
        <w:pStyle w:val="Style15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Воспитывать чувство гордости за богатырскую силу России, уважение к русским воинам, желание им подражать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Предварительная работа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Чтение русских были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Разучивание с детьми пословиц и поговорок о богатырях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Рассматривание картины В.Васнецова «Три богатыря»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Знакомство со схемой рисования пропорций лица и передачи настроения человека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Дидактическая игра «Дорисуй - чего не хватает на портрете»,  «Скажи иначе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исование портрета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Материалы к занятию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Картина В.Васнецова «Три богатыря»,  карточки - схемы «Настроение», схемы «пропорции лица», мольберт,  листы бумаги белого цвета, простые карандаши, цветные карандаши, восковые мелк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 </w:t>
      </w:r>
      <w:r>
        <w:rPr>
          <w:rFonts w:cs="Cambria" w:ascii="Cambria" w:hAnsi="Cambria"/>
          <w:b/>
          <w:sz w:val="28"/>
          <w:szCs w:val="28"/>
        </w:rPr>
        <w:t>Словарная работа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 «богатырь святорусский», «кольчуга», «шлем», «булатный меч», «булава», «копье», «щит», «</w:t>
      </w:r>
      <w:r>
        <w:rPr>
          <w:rFonts w:cs="Cambria" w:ascii="Cambria" w:hAnsi="Cambria"/>
          <w:sz w:val="28"/>
          <w:szCs w:val="28"/>
        </w:rPr>
        <w:t>богатыри», «витязь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ХОД ЗАНЯТИЯ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Дети заходят в зал, встают лицом к гостям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b/>
          <w:bCs/>
          <w:sz w:val="28"/>
          <w:szCs w:val="28"/>
        </w:rPr>
        <w:t>Приветственная коррекционная игра «Здравствуйте!»: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Здравствуйте, девочки!         Педагог приветственно машет рукой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Здравствуйте!                        Девочки поднимают руку вверх, машут ею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Здравствуйте, мальчики!       Педагог приветствует мальчиков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Здравствуйте!                        Мальчики машут рукой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Солнышко, здравствуй!        Все поднимают руки вверх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Здравствуй! Здравствуй!       Скрещивают прямые руки над головой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День такой прекрасный!       Протягивают прямые руки вперед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Здравствуй! Здравствуй!       Хлопают в ладоши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Хорошо под солнышком мы растем!      Поднимают руки вверх, встают на            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носочки, тянутся как можно выше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Здоровей становимся с каждым днем!       Сжимают пальцы в кулаки, прижимают          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0"/>
          <w:rFonts w:cs="Cambria" w:ascii="Cambria" w:hAnsi="Cambria"/>
          <w:sz w:val="28"/>
          <w:szCs w:val="28"/>
        </w:rPr>
        <w:t> </w:t>
      </w:r>
      <w:r>
        <w:rPr>
          <w:rStyle w:val="C0"/>
          <w:rFonts w:cs="Cambria" w:ascii="Cambria" w:hAnsi="Cambria"/>
          <w:sz w:val="28"/>
          <w:szCs w:val="28"/>
        </w:rPr>
        <w:t>руки к плечам и разводят в стороны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Style w:val="C0"/>
          <w:rFonts w:cs="Cambria" w:ascii="Cambria" w:hAnsi="Cambria"/>
          <w:b/>
          <w:sz w:val="28"/>
          <w:szCs w:val="28"/>
        </w:rPr>
        <w:t>Воспитатель:</w:t>
      </w:r>
      <w:r>
        <w:rPr>
          <w:rStyle w:val="C0"/>
          <w:rFonts w:cs="Cambria" w:ascii="Cambria" w:hAnsi="Cambria"/>
          <w:sz w:val="28"/>
          <w:szCs w:val="28"/>
        </w:rPr>
        <w:t xml:space="preserve"> Ребята, какой праздник мы  отмечали в феврале?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(В феврале мы отмечаем праздник - День защитника отечеств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Кого же мы поздравляем в этот день? (тех, кто служил в армии и защищал нашу Родину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Кто сейчас защищает рубежи нашей Родины? Перечислите военные профессии. (Воздушные войска: лётчики, десантники, ракетчики. Сухопутные: пехотинцы, артиллеристы, танкисты. Морские: подводники, морской десант и т.д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ак вы думаете, в старину, когда ещё не было ни самолётов, ни ракет, ни подводных лодок и даже пушек и ружей ещё не придумали, кто же в те далёкие времена защищал наше отечество? (Русские богатыр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Да, правильно – это были русские богатыри. О них складывались песни, бы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слушайте, как об этом говорится в былине: «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Возьму гусли звонкие, яровчатые, да настрою гусли на старинный лад. Заведу старину стародавнюю, бывальщину о богатырях сильно могучих, земли русской защитниках. Заведу сказ об Илье Муромце, да о славном Добрыне Никитиче, да ещё об Алёше Поповиче. Надевали на себя латы кольчужные, выбирали доспехи богатырские. Кто - лук тугой с калеными стрелами, кто - палицу богатырскую, а кто - и меч-кладенец. Поднялись богатыри на резвы ноженьки, да меж собой побраталися. Старшим братом назвали Илью Муромца, средним братом - Добрыню Никитича, младшим нарекли Алешу Поповича. Поклялись они на заставе богатырской дозором стоять, да русскую землю от недругов оборонять, стариков да сирот, да малых детушек от врагов защищать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».</w:t>
      </w:r>
    </w:p>
    <w:p>
      <w:pPr>
        <w:pStyle w:val="Style15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Воспитатель: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Ребята, подвиги русских героев – богатырей отражены не только в былинах, но и в творчестве художников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помните и назовите картину художника, на которой изображены названные в былине богатыри?  Да, это картина в</w:t>
      </w:r>
      <w:r>
        <w:rPr>
          <w:rFonts w:cs="Cambria" w:ascii="Cambria" w:hAnsi="Cambria"/>
          <w:sz w:val="28"/>
          <w:szCs w:val="28"/>
          <w:shd w:fill="FFFFFF" w:val="clear"/>
        </w:rPr>
        <w:t>еликого русского художника  Виктора Михайловича Васнецова «Три богатыря». Давайте её рассмотрим и побеседуем о ней.</w:t>
      </w:r>
    </w:p>
    <w:p>
      <w:pPr>
        <w:pStyle w:val="Style15"/>
        <w:rPr>
          <w:rFonts w:ascii="Cambria" w:hAnsi="Cambria" w:cs="Cambria"/>
          <w:b/>
          <w:b/>
          <w:bCs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(на экране показывается картина  В.М.Васнецова «Три богатыря»).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Style15"/>
        <w:rPr/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  <w:t>Развивающая (словесная)игра «Умные ответы»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Кто изображён на картине художника Васнецова?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Submenutable"/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Три богатыря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Кто находится в центре картины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Илья Муромец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Что вы можете рассказать об Илье Муромце?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Style15"/>
        <w:rPr>
          <w:rFonts w:ascii="Cambria" w:hAnsi="Cambria" w:cs="Cambria"/>
          <w:i/>
          <w:i/>
          <w:iCs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sz w:val="28"/>
          <w:szCs w:val="28"/>
          <w:shd w:fill="FFFFFF" w:val="clear"/>
        </w:rPr>
        <w:t>Он самый старший, могучий, мудрый и опытный богатырь.</w:t>
      </w:r>
    </w:p>
    <w:p>
      <w:pPr>
        <w:pStyle w:val="Style15"/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 xml:space="preserve">Какие доспехи защищают Илью Муромца? </w:t>
      </w:r>
    </w:p>
    <w:p>
      <w:pPr>
        <w:pStyle w:val="Style15"/>
        <w:rPr>
          <w:rFonts w:ascii="Cambria" w:hAnsi="Cambria" w:cs="Cambria"/>
          <w:i/>
          <w:i/>
          <w:iCs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sz w:val="28"/>
          <w:szCs w:val="28"/>
          <w:shd w:fill="FFFFFF" w:val="clear"/>
        </w:rPr>
        <w:t>Кольчуга, шлем.</w:t>
      </w:r>
    </w:p>
    <w:p>
      <w:pPr>
        <w:pStyle w:val="Style15"/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Чем он вооружен?</w:t>
      </w:r>
    </w:p>
    <w:p>
      <w:pPr>
        <w:pStyle w:val="Style15"/>
        <w:rPr>
          <w:rFonts w:ascii="Cambria" w:hAnsi="Cambria" w:cs="Cambria"/>
          <w:i/>
          <w:i/>
          <w:iCs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sz w:val="28"/>
          <w:szCs w:val="28"/>
          <w:shd w:fill="FFFFFF" w:val="clear"/>
        </w:rPr>
        <w:t>В одной руке у него копьё, в другой - палица булатная, с боку – щит.</w:t>
      </w:r>
    </w:p>
    <w:p>
      <w:pPr>
        <w:pStyle w:val="Style15"/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Расскажите о коне.</w:t>
      </w:r>
    </w:p>
    <w:p>
      <w:pPr>
        <w:pStyle w:val="Style15"/>
        <w:rPr>
          <w:rFonts w:ascii="Arial" w:hAnsi="Arial" w:cs="Arial"/>
          <w:i/>
          <w:i/>
          <w:color w:val="666666"/>
          <w:sz w:val="18"/>
          <w:szCs w:val="18"/>
        </w:rPr>
      </w:pPr>
      <w:r>
        <w:rPr>
          <w:rFonts w:cs="Cambria" w:ascii="Cambria" w:hAnsi="Cambria"/>
          <w:i/>
          <w:iCs/>
          <w:sz w:val="28"/>
          <w:szCs w:val="28"/>
          <w:shd w:fill="FFFFFF" w:val="clear"/>
        </w:rPr>
        <w:t>Конь черный, могучий, сильный, как его хозяин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Кто слева от Ильи Муромца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Добрыня Никитич.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Что вы можете рассказать о нём?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Он статен, и высок, и в бою смел.  Нрав у Добрыни спокойный да ласковый. Никого не заругает, никого зря не обидит. Недаром прозвали его Добрыня.</w:t>
      </w:r>
    </w:p>
    <w:p>
      <w:pPr>
        <w:pStyle w:val="Style15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Какие доспехи защищают Добрыню Никитича?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Кольчуга и шлем.</w:t>
      </w:r>
    </w:p>
    <w:p>
      <w:pPr>
        <w:pStyle w:val="Style15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Чем он вооружен?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В одной руке он держит щит, в другой – меч.</w:t>
      </w:r>
    </w:p>
    <w:p>
      <w:pPr>
        <w:pStyle w:val="Style15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Расскажите о коне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Конь белого цвета, с белой гривой, он смотрит вдаль, как и его хозяин, высматривает врагов.</w:t>
      </w:r>
    </w:p>
    <w:p>
      <w:pPr>
        <w:pStyle w:val="Style15"/>
        <w:rPr>
          <w:rStyle w:val="Submenutable"/>
          <w:iCs/>
          <w:color w:val="000000"/>
        </w:rPr>
      </w:pPr>
      <w:r>
        <w:rPr>
          <w:rFonts w:cs="Cambria" w:ascii="Cambria" w:hAnsi="Cambria"/>
          <w:sz w:val="28"/>
          <w:szCs w:val="28"/>
          <w:shd w:fill="FFFFFF" w:val="clear"/>
        </w:rPr>
        <w:t>Кто справа от Ильи Муромца?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Submenutable"/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Алёша Попович. Он самый молодой из этих богатырей.</w:t>
      </w:r>
    </w:p>
    <w:p>
      <w:pPr>
        <w:pStyle w:val="Style15"/>
        <w:rPr/>
      </w:pPr>
      <w:r>
        <w:rPr>
          <w:rStyle w:val="Submenutable"/>
          <w:rFonts w:cs="Cambria" w:ascii="Cambria" w:hAnsi="Cambria"/>
          <w:iCs/>
          <w:color w:val="000000"/>
          <w:sz w:val="28"/>
          <w:szCs w:val="28"/>
          <w:shd w:fill="FFFFFF" w:val="clear"/>
        </w:rPr>
        <w:t>Что вы можете рассказать о нем?</w:t>
      </w:r>
    </w:p>
    <w:p>
      <w:pPr>
        <w:pStyle w:val="Style15"/>
        <w:rPr/>
      </w:pPr>
      <w:r>
        <w:rPr>
          <w:rStyle w:val="Submenutable"/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Он самый молодой из этих богатырей, но он такой же смелый и отважный как и другие богатыри.</w:t>
      </w:r>
    </w:p>
    <w:p>
      <w:pPr>
        <w:pStyle w:val="Style15"/>
        <w:rPr/>
      </w:pPr>
      <w:r>
        <w:rPr>
          <w:rStyle w:val="Submenutable"/>
          <w:rFonts w:cs="Cambria" w:ascii="Cambria" w:hAnsi="Cambria"/>
          <w:iCs/>
          <w:color w:val="000000"/>
          <w:sz w:val="28"/>
          <w:szCs w:val="28"/>
          <w:shd w:fill="FFFFFF" w:val="clear"/>
        </w:rPr>
        <w:t>Какие доспехи защищают Алеша Поповича?</w:t>
      </w:r>
    </w:p>
    <w:p>
      <w:pPr>
        <w:pStyle w:val="Style15"/>
        <w:rPr/>
      </w:pPr>
      <w:r>
        <w:rPr>
          <w:rStyle w:val="Submenutable"/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Кольчуга, шлем.</w:t>
      </w:r>
    </w:p>
    <w:p>
      <w:pPr>
        <w:pStyle w:val="Style15"/>
        <w:rPr/>
      </w:pPr>
      <w:r>
        <w:rPr>
          <w:rStyle w:val="Submenutable"/>
          <w:rFonts w:cs="Cambria" w:ascii="Cambria" w:hAnsi="Cambria"/>
          <w:iCs/>
          <w:color w:val="000000"/>
          <w:sz w:val="28"/>
          <w:szCs w:val="28"/>
          <w:shd w:fill="FFFFFF" w:val="clear"/>
        </w:rPr>
        <w:t>Чем он вооружен?</w:t>
      </w:r>
    </w:p>
    <w:p>
      <w:pPr>
        <w:pStyle w:val="Style15"/>
        <w:rPr/>
      </w:pPr>
      <w:r>
        <w:rPr>
          <w:rStyle w:val="Submenutable"/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Луком и стрелами.</w:t>
      </w:r>
    </w:p>
    <w:p>
      <w:pPr>
        <w:pStyle w:val="Style15"/>
        <w:rPr/>
      </w:pPr>
      <w:r>
        <w:rPr>
          <w:rStyle w:val="Submenutable"/>
          <w:rFonts w:cs="Cambria" w:ascii="Cambria" w:hAnsi="Cambria"/>
          <w:iCs/>
          <w:color w:val="000000"/>
          <w:sz w:val="28"/>
          <w:szCs w:val="28"/>
          <w:shd w:fill="FFFFFF" w:val="clear"/>
        </w:rPr>
        <w:t>Что у него весит с боку?</w:t>
      </w:r>
    </w:p>
    <w:p>
      <w:pPr>
        <w:pStyle w:val="Style15"/>
        <w:rPr>
          <w:i/>
          <w:i/>
        </w:rPr>
      </w:pPr>
      <w:r>
        <w:rPr>
          <w:rStyle w:val="Submenutable"/>
          <w:rFonts w:cs="Cambria" w:ascii="Cambria" w:hAnsi="Cambria"/>
          <w:i/>
          <w:iCs/>
          <w:color w:val="000000"/>
          <w:sz w:val="28"/>
          <w:szCs w:val="28"/>
          <w:shd w:fill="FFFFFF" w:val="clear"/>
        </w:rPr>
        <w:t>Гусл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кажите о коне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нь гнедой, рыжего цвета, он опустил голову, как –будто прислушивается к топоту копыт вражеских коней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Что охраняют богатыри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Землю русскую и  её границы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Кого  называют главным другом богатырей?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 xml:space="preserve">Главный друг богатыря в бою – его конь.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  <w:shd w:fill="FFFFFF" w:val="clear"/>
        </w:rPr>
        <w:t>Как одним словом можно назвать этих богатырей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Витязи, богатыри, воины.</w:t>
      </w:r>
    </w:p>
    <w:p>
      <w:pPr>
        <w:pStyle w:val="Style15"/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Когда богатыри собирались все вместе, как мы видим на картине, они становились такими сильными, что победить их было невозможно.  Об этом и пословицы говорят: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Дуб, словно богатырь стоит, не шелохнется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Богатырь умрет, имя его останется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Славна богатырями земля русская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Не родом богатырь славен, а подвигом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Богатыря узнаешь на поле брани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Лучше дела нет, чем родную землю от врагов защищать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Моё богатство – сила богатырская , мое дело – Руси служить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t>Один в поле не воин.</w:t>
      </w:r>
    </w:p>
    <w:p>
      <w:pPr>
        <w:pStyle w:val="Style15"/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  <w:lang w:eastAsia="ru-RU"/>
        </w:rPr>
        <w:t>Динамическая пауза: «Богатыри».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Богатырь – вот он какой, он силен, он здоров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(Дети изображают силача)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Он из лука стрелял,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(Дети показывают стрельбу из лука)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Метко палицу бросал,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(Дети выполняют замах и бросок)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а границе стоял.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(Дети изображают богатыря на границе)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Зорко-зорко наблюдал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(Подносят руку ко лбу, глядят вдаль)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Подрастем и мы, смотри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(Поднимают руки высоко вверх)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Станем, как Богатыри!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(Руки на пояс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оспитатель</w:t>
      </w:r>
      <w:r>
        <w:rPr>
          <w:rFonts w:cs="Cambria" w:ascii="Cambria" w:hAnsi="Cambria"/>
          <w:color w:val="000000"/>
          <w:sz w:val="28"/>
          <w:szCs w:val="28"/>
        </w:rPr>
        <w:t xml:space="preserve">:  Сегодня я предлагаю вам стать художниками-портретистами и нарисовать портрет богатыря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(собирательный образ русского богатыря) таким, каким они его себе представляете</w:t>
      </w:r>
      <w:r>
        <w:rPr>
          <w:rFonts w:cs="Cambria" w:ascii="Cambria" w:hAnsi="Cambria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А что называют портретом? ( Изображение человека)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Постараться передать в портрете  внешний вид: цвет глаз, форму носа, губы. Особое внимание нужно уделить отличительным особенностям: волосы, борода. Также необходимо нарисовать части одежды: кольчуга, шлем.  Определите и попробуйте передать в рисунке настроение и характер богатыря: добрый или суровый,  задумчив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о вначале хочу поделиться с вами маленьким секретом – как правильно нарисовать лицо (предлагает для передачи пропорций лица и характера героя использовать схемы).       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color w:val="000000"/>
          <w:sz w:val="28"/>
          <w:szCs w:val="28"/>
        </w:rPr>
        <w:t>Давайте с помощью ладошек обследуем свою голову. (Дети ощупывают голову). Теперь своей ладошкой измерим лицо: прикладываем ладонь ко лбу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Что под ней спряталось? (Волосы, лоб, брови). Другой ладошкой закрываем глаза и нос. И что у нас осталось?</w:t>
        <w:br/>
        <w:t xml:space="preserve"> Рот и подбородок. Свое лицо мы измеряем 3 ладошками. А еще ладошкой можно измерить нашу шею. Это мы прикладываем ладошку поперек, а вот плечи мы измеряем полной ладонью (вдоль)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Поэтому, когда вы будете делать набросок лица, овал делите на 3 одинаковой части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Обратите внимание на доспехи богатыря: шлем-маковка, кольчуга.</w:t>
      </w:r>
    </w:p>
    <w:p>
      <w:pPr>
        <w:pStyle w:val="3"/>
        <w:spacing w:before="39" w:after="39"/>
        <w:rPr>
          <w:rStyle w:val="Emphasis"/>
          <w:i w:val="false"/>
          <w:i w:val="false"/>
        </w:rPr>
      </w:pPr>
      <w:r>
        <w:rPr>
          <w:rFonts w:cs="Cambria" w:ascii="Cambria" w:hAnsi="Cambria"/>
          <w:color w:val="000000"/>
          <w:sz w:val="28"/>
          <w:szCs w:val="28"/>
        </w:rPr>
        <w:t>Дети приступают к работе: сначала рисуют набросок простым карандашом, затем переходят к закрашиванию цветными карандашами (восковыми мелками).</w:t>
      </w:r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 xml:space="preserve">  Воспитатель по мере необходимости оказывает помощь советом.</w:t>
      </w:r>
    </w:p>
    <w:p>
      <w:pPr>
        <w:pStyle w:val="3"/>
        <w:spacing w:before="39" w:after="39"/>
        <w:rPr/>
      </w:pP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</w:rPr>
        <w:t>Пальчиковая гимнастика:</w:t>
      </w:r>
    </w:p>
    <w:p>
      <w:pPr>
        <w:pStyle w:val="3"/>
        <w:spacing w:before="39" w:after="39"/>
        <w:rPr/>
      </w:pP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</w:rPr>
        <w:t>1,2,3,4,5</w:t>
      </w:r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 xml:space="preserve">  (пальчики здороваются)</w:t>
      </w:r>
    </w:p>
    <w:p>
      <w:pPr>
        <w:pStyle w:val="3"/>
        <w:spacing w:before="39" w:after="39"/>
        <w:rPr/>
      </w:pP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</w:rPr>
        <w:t>Русь идем мы защищать</w:t>
      </w:r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>(указательный и средний пальцы идут по столу «ножки»)</w:t>
      </w:r>
    </w:p>
    <w:p>
      <w:pPr>
        <w:pStyle w:val="3"/>
        <w:spacing w:before="39" w:after="39"/>
        <w:rPr/>
      </w:pP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</w:rPr>
        <w:t>Нам поможет щит и меч</w:t>
      </w:r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 xml:space="preserve">  (ладонь и скрещенные указательные пальцы)</w:t>
      </w:r>
    </w:p>
    <w:p>
      <w:pPr>
        <w:pStyle w:val="3"/>
        <w:spacing w:before="39" w:after="39"/>
        <w:rPr/>
      </w:pP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</w:rPr>
        <w:t>Родину навек сберечь</w:t>
      </w:r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 xml:space="preserve"> (сцепить пальцы в один кулак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о окончании работы дети вместе с воспитателем рассматривают рисунки, рассказывают о характере персонажа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предлагает детям  поиграть в </w:t>
      </w:r>
      <w:r>
        <w:rPr>
          <w:rFonts w:cs="Cambria" w:ascii="Cambria" w:hAnsi="Cambria"/>
          <w:b/>
          <w:i/>
          <w:sz w:val="28"/>
          <w:szCs w:val="28"/>
        </w:rPr>
        <w:t>словесную  игру «Скажи иначе»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гатырь – герой, силач, витязь, великан, борец, здоровяк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ечество – Отчизна, Родин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тник Отечества – солдат, воин, боец, богатырь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щать Родину – охранять, беречь, любить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рабрый солдат – смелый, бесстрашный, доблестный, отважный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лина – быль, сказание, что было давным-давно, летопись.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Вооружение – доспехи, оружие, снаряжение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>Воспитатель: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 </w:t>
      </w:r>
      <w:r>
        <w:rPr>
          <w:rFonts w:cs="Cambria" w:ascii="Cambria" w:hAnsi="Cambria"/>
          <w:sz w:val="28"/>
          <w:szCs w:val="28"/>
        </w:rPr>
        <w:t>Наше  занятие о русских богатырях подошло к концу.  Давайте мы вспомним о том, какой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Style w:val="StrongEmphasis"/>
          <w:rFonts w:cs="Arial" w:ascii="Cambria" w:hAnsi="Cambria"/>
          <w:b w:val="false"/>
          <w:color w:val="000000"/>
          <w:sz w:val="28"/>
          <w:szCs w:val="28"/>
        </w:rPr>
        <w:t>завет</w:t>
      </w:r>
      <w:r>
        <w:rPr>
          <w:rStyle w:val="Appleconvertedspace"/>
          <w:rFonts w:cs="Arial" w:ascii="Cambria" w:hAnsi="Cambria"/>
          <w:b/>
          <w:color w:val="000000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оставили богатыри нам, своим потомкам: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щищать свою Родину, беречь её.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щать слабых, бедных, стариков и детей.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Быть сильными, храбрыми, мужественными, отважными.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ить свою родную землю, свой народ, свою страну и Родину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  <w:t>Воспитатель:</w:t>
      </w:r>
    </w:p>
    <w:p>
      <w:pPr>
        <w:pStyle w:val="Style15"/>
        <w:jc w:val="center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Сильные, могучие</w:t>
      </w:r>
    </w:p>
    <w:p>
      <w:pPr>
        <w:pStyle w:val="Style15"/>
        <w:jc w:val="center"/>
        <w:rPr/>
      </w:pPr>
      <w:r>
        <w:rPr>
          <w:rFonts w:cs="Cambria" w:ascii="Cambria" w:hAnsi="Cambria"/>
          <w:sz w:val="28"/>
          <w:szCs w:val="28"/>
          <w:shd w:fill="FFFFFF" w:val="clear"/>
        </w:rPr>
        <w:t>Богаты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shd w:fill="FFFFFF" w:val="clear"/>
        </w:rPr>
        <w:t>на славной Руси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Не скакать врагам по нашей Земле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Не топтать их коням</w:t>
      </w:r>
      <w:r>
        <w:rPr>
          <w:rFonts w:cs="Cambria" w:ascii="Cambria" w:hAnsi="Cambria"/>
          <w:sz w:val="28"/>
          <w:szCs w:val="28"/>
        </w:rPr>
        <w:t xml:space="preserve"> з</w:t>
      </w:r>
      <w:r>
        <w:rPr>
          <w:rFonts w:cs="Cambria" w:ascii="Cambria" w:hAnsi="Cambria"/>
          <w:sz w:val="28"/>
          <w:szCs w:val="28"/>
          <w:shd w:fill="FFFFFF" w:val="clear"/>
        </w:rPr>
        <w:t>емлю Русскую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Не затмить им солнце наше красное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Век стоит Русь – не шатается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И века простоит – не шелохнётся!</w:t>
      </w:r>
    </w:p>
    <w:p>
      <w:pPr>
        <w:pStyle w:val="Style15"/>
        <w:jc w:val="center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А преданья старины</w:t>
      </w:r>
    </w:p>
    <w:p>
      <w:pPr>
        <w:pStyle w:val="Style15"/>
        <w:jc w:val="center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Забывать мы не должны.</w:t>
      </w:r>
    </w:p>
    <w:p>
      <w:pPr>
        <w:pStyle w:val="Style15"/>
        <w:jc w:val="center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Слава русской старине!</w:t>
      </w:r>
    </w:p>
    <w:p>
      <w:pPr>
        <w:pStyle w:val="Style15"/>
        <w:jc w:val="center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Слава русской стороне!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Я дарю вам талисман «Листочек дуба», чтобы вы были сильными, смелыми, честными, добрыми и храбрыми, как былинные богатыри – защитники земли русской!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Admin</dc:creator>
  <dc:description/>
  <cp:keywords/>
  <dc:language>en-US</dc:language>
  <cp:lastModifiedBy>Admin</cp:lastModifiedBy>
  <dcterms:modified xsi:type="dcterms:W3CDTF">2001-12-31T23:12:00Z</dcterms:modified>
  <cp:revision>2</cp:revision>
  <dc:subject/>
  <dc:title/>
</cp:coreProperties>
</file>