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ценарий спортивного развлечения «В гостях у Маши и медведя» для детей дошкольного возраста.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b/>
          <w:b/>
          <w:bCs/>
          <w:color w:val="CB4B03"/>
          <w:kern w:val="2"/>
        </w:rPr>
      </w:pPr>
      <w:r>
        <w:rPr>
          <w:b/>
          <w:bCs/>
          <w:color w:val="CB4B03"/>
          <w:kern w:val="2"/>
        </w:rPr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  <w:u w:val="single"/>
        </w:rPr>
        <w:t>Цель: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color w:val="333333"/>
        </w:rPr>
      </w:pPr>
      <w:r>
        <w:rPr>
          <w:color w:val="333333"/>
        </w:rPr>
        <w:t xml:space="preserve">создать радостное и веселое настроение детям 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color w:val="333333"/>
        </w:rPr>
      </w:pPr>
      <w:r>
        <w:rPr>
          <w:color w:val="333333"/>
        </w:rPr>
        <w:t>дать возможность каждому проявить себя в конкурсной эстафете и  показать свои способности окружающим;</w:t>
      </w:r>
    </w:p>
    <w:p>
      <w:pPr>
        <w:pStyle w:val="Normal"/>
        <w:numPr>
          <w:ilvl w:val="0"/>
          <w:numId w:val="1"/>
        </w:numPr>
        <w:spacing w:lineRule="atLeast" w:line="300"/>
        <w:ind w:left="60" w:right="60" w:hanging="360"/>
        <w:rPr>
          <w:color w:val="333333"/>
        </w:rPr>
      </w:pPr>
      <w:r>
        <w:rPr>
          <w:color w:val="333333"/>
        </w:rPr>
        <w:t>воспитывать уважительное отношение    друг к другу;</w:t>
      </w:r>
    </w:p>
    <w:p>
      <w:pPr>
        <w:pStyle w:val="Normal"/>
        <w:spacing w:lineRule="atLeast" w:line="300"/>
        <w:rPr/>
      </w:pPr>
      <w:r>
        <w:rPr>
          <w:color w:val="333333"/>
          <w:u w:val="single"/>
        </w:rPr>
        <w:t>Оборудование:</w:t>
      </w:r>
      <w:r>
        <w:rPr>
          <w:color w:val="333333"/>
        </w:rPr>
        <w:t> площадка на улице оборудована под спортивный праздник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На асфальте нарисованы следы людей, разметка финиш;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Спортивный инвентарь, бутафория (большой) сотовый телефон; микрофон для Маши;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Фонограммы: песня «Про следы», пение птиц, шум ветра, шелест листьев, выход мишки, звонок телефона, подарки – сувениры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Ведущий: Здравствуйте ребята, как настроение ваше (Дети: отличное). А давай мы сегодня с вами отправимся в гости на лесную поляну, поиграем, повеселимся. (Каждая группа организует свой круг, идут друг за другом) 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( песня «Хлопнем в ладоши»)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аздник осенью в лесу –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И светло, и весело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Вот какие украшенья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Осень здесь развесила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Каждый листик золотой –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аленькое солнышко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Соберу в корзину я,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Положу на донышко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Берегу я листики…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Осень продолжается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Долго дома у меня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Праздник не кончается.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Ведущий</w:t>
      </w:r>
      <w:r>
        <w:rPr>
          <w:color w:val="333333"/>
        </w:rPr>
        <w:t xml:space="preserve"> предлагает ребятам осмотреться на поляне, послушать пение птиц, шелест листьев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В это время неожиданно появляется медведь под свою фонограмму (запись) за спиной у него висит сотовый большой телефон (макет). Он радостный ходит среди толпы, здоровается, водит хоровод, ведущий обращает внимание детей на медведя.   Вдруг звонит телефон (запись)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Ведущий: Мишка у тебя телефон звонит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 xml:space="preserve">Мишка: </w:t>
      </w:r>
      <w:r>
        <w:rPr>
          <w:color w:val="333333"/>
        </w:rPr>
        <w:t>(показывает ребятам знак тишины и кое - как берет трубку и говорит)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- алло?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лё! Лё! Мишка, ты куда запрятался? раз, три, пять я иду тебя искать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ишка я хочу играть! Давай играть! Играть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ишка</w:t>
      </w:r>
      <w:r>
        <w:rPr>
          <w:color w:val="333333"/>
        </w:rPr>
        <w:t>: (недослушав, показывает детям снова тише и машет рукой и дальше продолжает играть с детьми).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Ведущий:</w:t>
      </w:r>
      <w:r>
        <w:rPr>
          <w:color w:val="333333"/>
        </w:rPr>
        <w:t xml:space="preserve"> мишка я смотрю, ты решил поиграть с нашими ребятами?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иша:</w:t>
      </w:r>
      <w:r>
        <w:rPr>
          <w:color w:val="333333"/>
        </w:rPr>
        <w:t xml:space="preserve"> (кивает головой и шепчет на ухо воспитателю)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Воспитатель: (восклицает) посоревноваться, но в чем?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(Звучит музыка из мультфильма «Маша и медведь» (песня «про следы») и дети видят Машеньку, которая наклонив голову, что-то рассматривает и бормочет.(Миша прячется от Машеньки и просит детей не показывать его).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это след от кракомода! Нет это бегедил ! А это что, Мишины следы? Нет, не похожи! (поднимает голову и натыкается на детей)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ой! Здрасти уже, а вы кто?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мы дети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А – га, понятно. Это ваши следы?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а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я так и думала, не Мишины. а вы, Мишку моего не видели?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1 (вариант) да видели.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я там была, мишки не видела, но я его найду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2 (вариант) нет, не видели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и я не видела, но найду! мне очень надо… (обращается к любому мальчику)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- а тебя случайно не Мишка зовут?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нет! Саша (имя)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Я так и думала, а у тебя Саша, что день рождение?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Дети: нет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Тогда почему вас так мно-о-о-го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Мы на праздник пришли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А зачем? сидели бы дома как Мишка…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Мы будем веселиться и играть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Ух ты! Я тоже, я тоже хочу играть. А можно уже с вами играть?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а, конечно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Ой как вы мне нравитесь, а давайте дружить и станцуем «танец дружбы»  ( звучит «песня про дружбу» и Маша с детьми танцует, Мишка забывается и в конце присоединяется к детям и Маше)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Миша, ах вот ты где, а я тебя ищу! Посмотри сколько ребят пришли к нам в гости на лесную поляну! Мы сейчас будем веселится, правда ребята?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а, повеселимся!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Маша:</w:t>
      </w:r>
      <w:r>
        <w:rPr>
          <w:color w:val="333333"/>
        </w:rPr>
        <w:t xml:space="preserve"> Вы любите мороженое?</w:t>
      </w:r>
    </w:p>
    <w:p>
      <w:pPr>
        <w:pStyle w:val="Normal"/>
        <w:spacing w:lineRule="atLeast" w:line="30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а!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аша: А кислое пирожное?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Дети: Нет!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аша: Соленые конфеты?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Дети: Нет!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аша: Катались на ракете?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Дети: Нет!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аша: А любите варенье?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Дети: Да!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аша: И я очень люблю варенье, а давайте мы сейчас все вместе соберем много яблок и сварим вкусное варенье?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(Дети делятся на команды. Эстафета «Кто быстрее соберет корзину яблок»)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аша: Какие молодцы, сколько яблок собрали, спасибо! Ребята, а хотите я вас, научу строить высоооокие башни, меня Миша научил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Дети: Да!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(Не игравшие дети делятся на команды «самая высокая башня» (дети по очереди, по одному кубику выстраивают башню самая прочная и прямая башня победила))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аша: Мишка а они лучше меня башню построили. Посмотри у нас в гостях и самые маленькие друзья, (обращается к детям) хотите поиграть с Мишей в игру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Дети: Да!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(игра «У медведя во бору»)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Ведущая: Какая красивая осенняя поля у вас в лесу украшена золотым ковром, мы весело провели с вами время, но нам пора возвращаться в детский сад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аша: И нам пора идти домой, но что- то мы забыли….?ах да! Вы же пришли к нам в гости, и без угощения я вас не отпущу. Миша неси корзинку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>Медведь: (Кивает головой и выносит корзину).</w:t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  <w:t xml:space="preserve">Маша: Мишка, а попрощаться с ребятами. До скорой встречи уже! Пойдем Миша ты только не прячься от меня больше….До свидания ребят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 xml:space="preserve">МАДОУ «Детский сад № 362 комбинированного вида» </w:t>
      </w:r>
    </w:p>
    <w:p>
      <w:pPr>
        <w:pStyle w:val="Normal"/>
        <w:jc w:val="center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  <w:t>Приволжского района г. Казани</w:t>
      </w:r>
    </w:p>
    <w:p>
      <w:pPr>
        <w:pStyle w:val="Normal"/>
        <w:ind w:firstLine="709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ind w:firstLine="709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ind w:firstLine="709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ind w:firstLine="709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ind w:firstLine="709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ind w:firstLine="709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ind w:firstLine="709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ind w:firstLine="709"/>
        <w:rPr>
          <w:rFonts w:eastAsia="MS Mincho;‚l‚r –ѕ’©"/>
          <w:sz w:val="32"/>
          <w:szCs w:val="32"/>
          <w:lang w:eastAsia="ja-JP"/>
        </w:rPr>
      </w:pPr>
      <w:r>
        <w:rPr>
          <w:rFonts w:eastAsia="MS Mincho;‚l‚r –ѕ’©"/>
          <w:sz w:val="32"/>
          <w:szCs w:val="32"/>
          <w:lang w:eastAsia="ja-JP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b/>
          <w:b/>
          <w:bCs/>
          <w:kern w:val="2"/>
          <w:sz w:val="29"/>
          <w:szCs w:val="29"/>
        </w:rPr>
      </w:pPr>
      <w:r>
        <w:rPr>
          <w:rFonts w:cs="Arial" w:ascii="Arial" w:hAnsi="Arial"/>
          <w:b/>
          <w:bCs/>
          <w:kern w:val="2"/>
          <w:sz w:val="29"/>
          <w:szCs w:val="29"/>
        </w:rPr>
        <w:t>Сценарий спортивного развлечения «В гостях у Маши и медведя» для детей дошкольного возраста.</w:t>
      </w:r>
    </w:p>
    <w:p>
      <w:pPr>
        <w:pStyle w:val="Normal"/>
        <w:ind w:firstLine="709"/>
        <w:jc w:val="center"/>
        <w:rPr>
          <w:rFonts w:ascii="Arial" w:hAnsi="Arial" w:eastAsia="MS Mincho;‚l‚r –ѕ’©" w:cs="Arial"/>
          <w:b/>
          <w:b/>
          <w:bCs/>
          <w:kern w:val="2"/>
          <w:sz w:val="48"/>
          <w:szCs w:val="48"/>
          <w:lang w:eastAsia="ja-JP"/>
        </w:rPr>
      </w:pPr>
      <w:r>
        <w:rPr>
          <w:rFonts w:eastAsia="MS Mincho;‚l‚r –ѕ’©" w:cs="Arial" w:ascii="Arial" w:hAnsi="Arial"/>
          <w:b/>
          <w:bCs/>
          <w:kern w:val="2"/>
          <w:sz w:val="48"/>
          <w:szCs w:val="48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48"/>
          <w:szCs w:val="48"/>
          <w:lang w:eastAsia="ja-JP"/>
        </w:rPr>
      </w:pPr>
      <w:r>
        <w:rPr>
          <w:rFonts w:eastAsia="MS Mincho;‚l‚r –ѕ’©"/>
          <w:b/>
          <w:sz w:val="48"/>
          <w:szCs w:val="48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48"/>
          <w:szCs w:val="48"/>
          <w:lang w:eastAsia="ja-JP"/>
        </w:rPr>
      </w:pPr>
      <w:r>
        <w:rPr>
          <w:rFonts w:eastAsia="MS Mincho;‚l‚r –ѕ’©"/>
          <w:b/>
          <w:sz w:val="48"/>
          <w:szCs w:val="48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48"/>
          <w:szCs w:val="48"/>
          <w:lang w:eastAsia="ja-JP"/>
        </w:rPr>
      </w:pPr>
      <w:r>
        <w:rPr>
          <w:rFonts w:eastAsia="MS Mincho;‚l‚r –ѕ’©"/>
          <w:b/>
          <w:sz w:val="48"/>
          <w:szCs w:val="48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48"/>
          <w:szCs w:val="48"/>
          <w:lang w:eastAsia="ja-JP"/>
        </w:rPr>
      </w:pPr>
      <w:r>
        <w:rPr>
          <w:rFonts w:eastAsia="MS Mincho;‚l‚r –ѕ’©"/>
          <w:b/>
          <w:sz w:val="48"/>
          <w:szCs w:val="48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</w:rPr>
      </w:pPr>
      <w:r>
        <w:rPr>
          <w:rFonts w:eastAsia="Times New Roman"/>
          <w:b/>
          <w:sz w:val="32"/>
          <w:szCs w:val="32"/>
          <w:lang w:eastAsia="ja-JP"/>
        </w:rPr>
        <w:t xml:space="preserve">                                                  </w:t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right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  <w:t>Инструктор физ. Развития</w:t>
      </w:r>
    </w:p>
    <w:p>
      <w:pPr>
        <w:pStyle w:val="Normal"/>
        <w:ind w:firstLine="709"/>
        <w:jc w:val="right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  <w:t xml:space="preserve">Галимзянова Л.Ф. </w:t>
      </w:r>
    </w:p>
    <w:p>
      <w:pPr>
        <w:pStyle w:val="Normal"/>
        <w:ind w:firstLine="709"/>
        <w:jc w:val="right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ind w:firstLine="709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eastAsia="MS Mincho;‚l‚r –ѕ’©"/>
          <w:b/>
          <w:b/>
          <w:sz w:val="32"/>
          <w:szCs w:val="32"/>
          <w:lang w:eastAsia="ja-JP"/>
        </w:rPr>
      </w:pPr>
      <w:bookmarkStart w:id="0" w:name="_GoBack"/>
      <w:bookmarkEnd w:id="0"/>
      <w:r>
        <w:rPr>
          <w:rFonts w:eastAsia="MS Mincho;‚l‚r –ѕ’©"/>
          <w:b/>
          <w:sz w:val="32"/>
          <w:szCs w:val="32"/>
          <w:lang w:eastAsia="ja-JP"/>
        </w:rPr>
        <w:t>Казань 2013 г.</w:t>
      </w:r>
    </w:p>
    <w:p>
      <w:pPr>
        <w:pStyle w:val="Normal"/>
        <w:rPr>
          <w:rFonts w:eastAsia="MS Mincho;‚l‚r –ѕ’©"/>
          <w:b/>
          <w:b/>
          <w:sz w:val="32"/>
          <w:szCs w:val="32"/>
          <w:lang w:eastAsia="ja-JP"/>
        </w:rPr>
      </w:pPr>
      <w:r>
        <w:rPr>
          <w:rFonts w:eastAsia="MS Mincho;‚l‚r –ѕ’©"/>
          <w:b/>
          <w:sz w:val="32"/>
          <w:szCs w:val="32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0:00Z</dcterms:created>
  <dc:creator>1</dc:creator>
  <dc:description/>
  <cp:keywords/>
  <dc:language>en-US</dc:language>
  <cp:lastModifiedBy>Нурсия Назифовна</cp:lastModifiedBy>
  <dcterms:modified xsi:type="dcterms:W3CDTF">2015-11-10T05:20:00Z</dcterms:modified>
  <cp:revision>2</cp:revision>
  <dc:subject/>
  <dc:title>Сценарий спортивного развлечения «В гостях у Маши и медведя» для детей дошкольного возраста</dc:title>
</cp:coreProperties>
</file>