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дошкольное образовательное учреждение № 6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руппового занятия по рис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 особыми образовательными потребност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аршей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Рыжий к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ставила: Воспитатель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агурина Э.Ш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Учить передавать образ кота.</w:t>
      </w:r>
    </w:p>
    <w:p>
      <w:pPr>
        <w:pStyle w:val="Normal"/>
        <w:jc w:val="both"/>
        <w:rPr/>
      </w:pPr>
      <w:r>
        <w:rPr/>
        <w:t>2.Рисовать характерные признаки: уши, усы, хвост, коготки.</w:t>
      </w:r>
    </w:p>
    <w:p>
      <w:pPr>
        <w:pStyle w:val="Normal"/>
        <w:rPr/>
      </w:pPr>
      <w:r>
        <w:rPr/>
        <w:t>3.Закрепить знания детей о домашних животных: внешний вид, части тела, повадки.</w:t>
      </w:r>
    </w:p>
    <w:p>
      <w:pPr>
        <w:pStyle w:val="Normal"/>
        <w:jc w:val="both"/>
        <w:rPr/>
      </w:pPr>
      <w:r>
        <w:rPr/>
        <w:t>4.Закрепить с детьми названия времен года, названия осенних месяцев.</w:t>
      </w:r>
    </w:p>
    <w:p>
      <w:pPr>
        <w:pStyle w:val="Normal"/>
        <w:rPr/>
      </w:pPr>
      <w:r>
        <w:rPr/>
        <w:t xml:space="preserve">5. Закрепить умение правильно держать карандаши в руке, проводить ровные, округлые линии, раскрашивать рисунок </w:t>
      </w:r>
    </w:p>
    <w:p>
      <w:pPr>
        <w:pStyle w:val="Normal"/>
        <w:rPr/>
      </w:pPr>
      <w:r>
        <w:rPr/>
        <w:t>6. Учить  располагать рисунок в пространстве, на листе бумаги.</w:t>
      </w:r>
    </w:p>
    <w:p>
      <w:pPr>
        <w:pStyle w:val="Normal"/>
        <w:rPr/>
      </w:pPr>
      <w:r>
        <w:rPr/>
        <w:t>7. Учить  передавать в рисунке радостное настроение, используя яркие цвета.</w:t>
      </w:r>
    </w:p>
    <w:p>
      <w:pPr>
        <w:pStyle w:val="Normal"/>
        <w:rPr/>
      </w:pPr>
      <w:r>
        <w:rPr/>
        <w:t>8. Продолжать учить вести беседу по картине, активизировать словарь детей.</w:t>
      </w:r>
    </w:p>
    <w:p>
      <w:pPr>
        <w:pStyle w:val="Normal"/>
        <w:jc w:val="both"/>
        <w:rPr/>
      </w:pPr>
      <w:r>
        <w:rPr/>
        <w:t>9.Повышать уровень познавательной активности и интеллекта ребёнка, интерес,  внимание к окружающему ми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вива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Развивать у детей образное мышление, восприятие, фантазию, формировать чувство цвета, творче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Совершенствовать грамматический строй речи, умение отвечать на вопросы полным предложением,  выстраивать ответы логически правильно, развивать слуховое и зрительное внимание, логическое мышление, память,  пространственную ориентиров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Развивать умение составлять связный рассказ по карт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Развивать мелкую моторику и координацию движений.</w:t>
      </w:r>
    </w:p>
    <w:p>
      <w:pPr>
        <w:pStyle w:val="Normal"/>
        <w:jc w:val="both"/>
        <w:rPr/>
      </w:pPr>
      <w:r>
        <w:rPr/>
        <w:t>5.Расширять и активизировать словарный запас по теме «Домашние животные - Ко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Воспитательны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Воспитывать чувство любви к животным. </w:t>
      </w:r>
    </w:p>
    <w:p>
      <w:pPr>
        <w:pStyle w:val="Normal"/>
        <w:jc w:val="both"/>
        <w:rPr/>
      </w:pPr>
      <w:r>
        <w:rPr/>
        <w:t>2.Воспитывать доброжелательное отношение к товарищам.</w:t>
      </w:r>
    </w:p>
    <w:p>
      <w:pPr>
        <w:pStyle w:val="Normal"/>
        <w:jc w:val="both"/>
        <w:rPr/>
      </w:pPr>
      <w:r>
        <w:rPr/>
        <w:t>3.Формировать интерес к занятию, положительную установку на участие в занят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Воспитывать эмоционально-положительное отношение к работе.</w:t>
      </w:r>
    </w:p>
    <w:p>
      <w:pPr>
        <w:pStyle w:val="Normal"/>
        <w:jc w:val="both"/>
        <w:rPr/>
      </w:pPr>
      <w:r>
        <w:rPr/>
        <w:t>5.Воспитывать самостоятельность, аккуратность, усидчивость,  умение понимать учебную задачу и выполнять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оровьесберегающие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Воспитывать чувство уверенности при выполнении заданий.</w:t>
      </w:r>
    </w:p>
    <w:p>
      <w:pPr>
        <w:pStyle w:val="Normal"/>
        <w:jc w:val="both"/>
        <w:rPr/>
      </w:pPr>
      <w:r>
        <w:rPr/>
        <w:t>-Беречь и укреплять здоровье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ктивный словарь:</w:t>
      </w:r>
      <w:r>
        <w:rPr/>
        <w:t xml:space="preserve"> Домашние животные,  добрый кот,  голова, туловище, лапы, хвост, уши, мордочка, глаза, нос, рот. </w:t>
      </w:r>
    </w:p>
    <w:p>
      <w:pPr>
        <w:pStyle w:val="Normal"/>
        <w:jc w:val="both"/>
        <w:rPr/>
      </w:pPr>
      <w:r>
        <w:rPr>
          <w:b/>
          <w:i/>
        </w:rPr>
        <w:t>Пассивный словарь:</w:t>
      </w:r>
      <w:r>
        <w:rPr/>
        <w:t xml:space="preserve">  рыж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Индивидуальная работа с детьми:</w:t>
      </w:r>
    </w:p>
    <w:p>
      <w:pPr>
        <w:pStyle w:val="Normal"/>
        <w:jc w:val="both"/>
        <w:rPr/>
      </w:pPr>
      <w:r>
        <w:rPr/>
        <w:t xml:space="preserve">1.Воспитывать усидчивость у Тимофея, Ярослава. </w:t>
      </w:r>
    </w:p>
    <w:p>
      <w:pPr>
        <w:pStyle w:val="Normal"/>
        <w:jc w:val="both"/>
        <w:rPr/>
      </w:pPr>
      <w:r>
        <w:rPr/>
        <w:t>2.Активизировать речь у Залии, Любы, Кам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едварительная работа с детьми:</w:t>
      </w:r>
    </w:p>
    <w:p>
      <w:pPr>
        <w:pStyle w:val="Normal"/>
        <w:jc w:val="both"/>
        <w:rPr/>
      </w:pPr>
      <w:r>
        <w:rPr/>
        <w:t>-НОД по ознакомлению с окружающим.</w:t>
      </w:r>
    </w:p>
    <w:p>
      <w:pPr>
        <w:pStyle w:val="Normal"/>
        <w:jc w:val="both"/>
        <w:rPr/>
      </w:pPr>
      <w:r>
        <w:rPr/>
        <w:t>-Рассматривание иллюстраций, картин.</w:t>
      </w:r>
    </w:p>
    <w:p>
      <w:pPr>
        <w:pStyle w:val="Normal"/>
        <w:jc w:val="both"/>
        <w:rPr/>
      </w:pPr>
      <w:r>
        <w:rPr/>
        <w:t>-Дидактические игры.</w:t>
      </w:r>
    </w:p>
    <w:p>
      <w:pPr>
        <w:pStyle w:val="Normal"/>
        <w:jc w:val="both"/>
        <w:rPr/>
      </w:pPr>
      <w:r>
        <w:rPr/>
        <w:t>-Беседы.</w:t>
      </w:r>
    </w:p>
    <w:p>
      <w:pPr>
        <w:pStyle w:val="Normal"/>
        <w:jc w:val="both"/>
        <w:rPr/>
      </w:pPr>
      <w:r>
        <w:rPr/>
        <w:t>-Пальчиковая гимнастика.</w:t>
      </w:r>
    </w:p>
    <w:p>
      <w:pPr>
        <w:pStyle w:val="Normal"/>
        <w:jc w:val="both"/>
        <w:rPr/>
      </w:pPr>
      <w:r>
        <w:rPr/>
        <w:t>-Составление рассказов по картинкам.</w:t>
      </w:r>
    </w:p>
    <w:p>
      <w:pPr>
        <w:pStyle w:val="Normal"/>
        <w:jc w:val="both"/>
        <w:rPr/>
      </w:pPr>
      <w:r>
        <w:rPr/>
        <w:t>-Чтение художественной литературы.</w:t>
      </w:r>
    </w:p>
    <w:p>
      <w:pPr>
        <w:pStyle w:val="Normal"/>
        <w:jc w:val="both"/>
        <w:rPr/>
      </w:pPr>
      <w:r>
        <w:rPr/>
        <w:t>-Отгадывание за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доровьесберегающие технологии:</w:t>
      </w:r>
      <w:r>
        <w:rPr/>
        <w:t xml:space="preserve">  физкультмин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ализация Федеральных государственных требований:</w:t>
      </w:r>
      <w:r>
        <w:rPr/>
        <w:t xml:space="preserve">  интеграция полученных умений и навыков ребёнка через образовательные области, «Познание», «Коммуникация», «Социализация», «Физическая культура», «Здоровье», использование игровой ситуации на протяжении всего занятия, внедрение развивающих технологий в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ые ресурсы:</w:t>
      </w:r>
    </w:p>
    <w:p>
      <w:pPr>
        <w:pStyle w:val="Normal"/>
        <w:jc w:val="both"/>
        <w:rPr/>
      </w:pPr>
      <w:r>
        <w:rPr/>
        <w:t>1.Программа  « От рождения до школы» Н. Е. Вераксы,  Т. С. Комаровой,  М. А. Васильевой.</w:t>
      </w:r>
    </w:p>
    <w:p>
      <w:pPr>
        <w:pStyle w:val="Normal"/>
        <w:jc w:val="both"/>
        <w:rPr/>
      </w:pPr>
      <w:r>
        <w:rPr/>
        <w:t>2.Н.Ю.Борякова, М.А. Касицина «Коррекционно-педагогическая работа в детском саду для детей с задержкой психического развития»,</w:t>
      </w:r>
    </w:p>
    <w:p>
      <w:pPr>
        <w:pStyle w:val="Normal"/>
        <w:jc w:val="both"/>
        <w:rPr/>
      </w:pPr>
      <w:r>
        <w:rPr/>
        <w:t>3. «Ознакомление с окружающим миром» И.А. Морозова, М.Ф. Пушкарева.</w:t>
      </w:r>
    </w:p>
    <w:p>
      <w:pPr>
        <w:pStyle w:val="Normal"/>
        <w:jc w:val="both"/>
        <w:rPr/>
      </w:pPr>
      <w:r>
        <w:rPr/>
        <w:t>4."Обучение детей технике рисования"  Автор: Комарова Т.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Методические приё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Сюрпризный момент - погружение в игровую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Практический (совместная и индивидуальная работ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Словесный (объяснение, вопросы, индивидуальные и хоровые ответы детей).</w:t>
      </w:r>
    </w:p>
    <w:p>
      <w:pPr>
        <w:pStyle w:val="Normal"/>
        <w:jc w:val="both"/>
        <w:rPr/>
      </w:pPr>
      <w:r>
        <w:rPr/>
        <w:t>4.Наглядный (внесение игрушки, внесение картинок, мультимедиа, рассматривание индивидуальных 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мещение оборудования и посадка дете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Дети сидят на стульчиках на ковре, стулья полукруг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ети работают сидя за сто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Физ. минутки:   1- стоя возле стульчиков (мультимеди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  <w:r>
        <w:rPr/>
        <w:t>2- сидя за столом с карандаш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Структура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-Сюрпризный момент (внесение игрушки Фил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- Отгадывание загад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- Рассматривание фотографии «Рыжего ко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-Закрепление времен года, осенних месяц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-Рассматривание рисунка. Закрепление частей тела животно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-Показ, объяснение приемов рисова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-Индивидуальная, самостоятельная работа детей. За столом, под спокойную музыку «Курай Галия Бану - спокойная  татарская музы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-Физ. минут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-Анализ, итог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-Подарок от рыжика – штрихов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грушка Филя, </w:t>
      </w:r>
    </w:p>
    <w:p>
      <w:pPr>
        <w:pStyle w:val="Normal"/>
        <w:rPr/>
      </w:pPr>
      <w:r>
        <w:rPr/>
        <w:t xml:space="preserve">Загадки, </w:t>
      </w:r>
    </w:p>
    <w:p>
      <w:pPr>
        <w:pStyle w:val="Normal"/>
        <w:rPr/>
      </w:pPr>
      <w:r>
        <w:rPr/>
        <w:t>Фотография рыжего кота,</w:t>
      </w:r>
    </w:p>
    <w:p>
      <w:pPr>
        <w:pStyle w:val="Normal"/>
        <w:rPr/>
      </w:pPr>
      <w:r>
        <w:rPr/>
        <w:t>Простые и цветные карандаши,</w:t>
      </w:r>
    </w:p>
    <w:p>
      <w:pPr>
        <w:pStyle w:val="Normal"/>
        <w:rPr/>
      </w:pPr>
      <w:r>
        <w:rPr/>
        <w:t>Ластики,</w:t>
      </w:r>
    </w:p>
    <w:p>
      <w:pPr>
        <w:pStyle w:val="Normal"/>
        <w:rPr/>
      </w:pPr>
      <w:r>
        <w:rPr/>
        <w:t>Бумага,</w:t>
      </w:r>
    </w:p>
    <w:p>
      <w:pPr>
        <w:pStyle w:val="Normal"/>
        <w:rPr/>
      </w:pPr>
      <w:r>
        <w:rPr/>
        <w:t>Трафареты «Кота»,</w:t>
      </w:r>
    </w:p>
    <w:p>
      <w:pPr>
        <w:pStyle w:val="Normal"/>
        <w:rPr/>
      </w:pPr>
      <w:r>
        <w:rPr/>
        <w:t xml:space="preserve"> </w:t>
      </w:r>
      <w:r>
        <w:rPr/>
        <w:t>Ноутбук,</w:t>
      </w:r>
    </w:p>
    <w:p>
      <w:pPr>
        <w:pStyle w:val="Normal"/>
        <w:rPr/>
      </w:pPr>
      <w:r>
        <w:rPr/>
        <w:t xml:space="preserve"> </w:t>
      </w:r>
      <w:r>
        <w:rPr/>
        <w:t>Спокойная музыка,</w:t>
      </w:r>
    </w:p>
    <w:p>
      <w:pPr>
        <w:pStyle w:val="Normal"/>
        <w:rPr/>
      </w:pPr>
      <w:r>
        <w:rPr/>
        <w:t xml:space="preserve"> </w:t>
      </w:r>
      <w:r>
        <w:rPr/>
        <w:t xml:space="preserve">Игрушечное яблоко, конф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д занят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-Сюрпризный момент (внесение игрушки Фил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тук в дверь. В гости к детям приходит Фи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ля:</w:t>
      </w:r>
      <w:r>
        <w:rPr/>
        <w:t>- Здравствуйте, ребята! (Здравствуй Филя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- Отгадывание загад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ля:</w:t>
      </w:r>
      <w:r>
        <w:rPr/>
        <w:t xml:space="preserve">- Вы любите загадки отгадывать? Я вам сегодня принес загадки. Помогите мне, пожалуйста, их отгадать. Слушайте, внимательно.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 умею чисто мыть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водой, а язычк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яу! Как мне часто сни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юдце с теплым молочком!................(Кош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гнул спину он дуго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яукал. Кто такой?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тянулся сладко 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т и вся зарядка……………..(Кот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рдочка усат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убка полосат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то умываетс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 с водой не знается………..(Кош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же по железной крыш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одит тихо, тише мыш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хоту ночью выйд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как днем она все види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то спит, а после с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ывается она…………….(Кош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я мохнатеньк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а усатеньк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нем спи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сказки говори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 ночью броди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хоту ходит………………(Кош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Филя: </w:t>
      </w:r>
      <w:r>
        <w:rPr/>
        <w:t>-Молодцы, ребята, отгадали все загад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- Рассматривание фотографии «Рыжего ко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и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/>
        <w:t xml:space="preserve">-У меня есть друг Рыжик, вот его фотография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</w:t>
      </w:r>
      <w:r>
        <w:rPr/>
        <w:t>-Кто это?... ( ко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Какой он?... (Рыжий, грустный печальны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Как называются папа и мама у котенка? (кот, кош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Что любят кошк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-Закрепление времен года, осенних меся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Какое время года изображено на фотографии?... (Ос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Какие времена года вы ещё знаете?... (Осень, Зима, Весна, Лет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Назовите, пожалуйста, осенние месяцы… (Сентябрь, Октябрь, Ноябр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А какой сейчас месяц? (Октябр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-Рассматривание рисунка. Закрепление частей тела живот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Давайте мы нашему Рыжику сделаем подарок. Нарисуем друзей рыжих, добрых котик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Посмотрите, мы с вами сейчас будем рисовать вот такого кота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Давайте вместе с вами вспомним части тела животно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Ребята, что это у кота? …(голова, уши, туловище, лапы передние и задние, хвост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 вас, ребята, лицо, а  кота?...( мордочк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то есть на мордочке у кота?...(глаза, нос, рот, усы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6-Показ, объяснение приемов рис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Трафареты, для тех, кто затрудняетс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каз приемов рис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Сначала, рисуем голову, потом, туловище, лапы и хвост. Затем уши, и части мордоч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Приступаем к рабо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Рисуем простым карандашом, а раскрашиваем цветными карандаша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-Индивидуальная, самостоятельная работа детей. За столом, под спокойную музыку «Курай Галия Бану - спокойная  татарская музы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Дети работают  под музыку «Курай Галия Бану - спокойная  татарская музык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-Физ. минут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1-Физ. минутка мультипликационная    (Автор: Осипова С.В., учитель музыки СОШ № 43 г. Сыктывкар.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2-Физ.минутка с карандашом «Рисовали, рисовал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исовали, рисова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Наши пальчики уста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Мы немножко отдохн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исовать опять начн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9-Анализ, ито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Ребята, посмотрите, какие красивые коты у нас получились. Рыжику теперь не будет грустно, и он не будет скучать. Филя передаст ваши рисунки Рыжи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0- Подарок о Рыжика  – штрихов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Вот вам небольшой подарок от Рыжика. Это штриховка, возьмите её домой, и покажите своим родителям, как вы умеете штриховать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дарок от Рыжика  «Штриховка доброго ко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drawing>
          <wp:inline distT="0" distB="0" distL="0" distR="0">
            <wp:extent cx="36703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Занятие окончено, большое спасибо! Филя угощает детей конфет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VIpeev</dc:creator>
  <dc:description/>
  <cp:keywords/>
  <dc:language>en-US</dc:language>
  <cp:lastModifiedBy>1</cp:lastModifiedBy>
  <dcterms:modified xsi:type="dcterms:W3CDTF">2015-11-12T11:03:00Z</dcterms:modified>
  <cp:revision>49</cp:revision>
  <dc:subject/>
  <dc:title/>
</cp:coreProperties>
</file>