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аведующий  МБДОУ № 3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____________И.Н.Баринова  Приказ от 31.08.2015г.  № 103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1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5340" w:hRule="atLeast"/>
        </w:trPr>
        <w:tc>
          <w:tcPr>
            <w:tcW w:w="95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Цикл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педагога-психолога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БДОУ № 317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Баранниковой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лены Николаевны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педагога-психолога на сентяб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06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418"/>
        <w:gridCol w:w="1843"/>
        <w:gridCol w:w="850"/>
      </w:tblGrid>
      <w:tr>
        <w:trPr/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вид деятельности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3" w:hRule="atLeast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/>
              <w:t xml:space="preserve">Наблюдение </w:t>
            </w:r>
            <w:r>
              <w:rPr>
                <w:color w:val="333300"/>
              </w:rPr>
              <w:t xml:space="preserve">за  режимными моментами </w:t>
            </w:r>
            <w:r>
              <w:rPr/>
              <w:t>в группах раннего возраста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№ 1, 5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крининговая диагностика детей подготовительной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псих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администрации по общим закономерностями процесса адаптации детей к условиям Д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       завед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педагогами до скрининга и  по адаптационно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2" w:hRule="atLeast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родителями по общим закономерностями процесса адаптации детей к условиям ДОО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10.00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овая диагностика детей в группах с нарушением слуха в рамках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2.3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по общим закономерностями процесса адаптации детей к условиям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-16.3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-12.30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по общим закономерностями процесса адаптации детей к условиям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5.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овая диагностика детей подготовитель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-17.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детей с тяжелой формой адаптации  /                                    Участие в родительских собр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-18.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а /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ая работа с родителями по общим закономерностями процесса адаптации детей к условиям ДОО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10.00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 психолога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глубленная диагностика по результатам скрин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1.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нинговая диагностика детей подготовитель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3.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-16.3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1201" w:hRule="atLeast"/>
          <w:cantSplit w:val="true"/>
        </w:trPr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й де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17.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работы педагога-психолога на октябрь                                                                                         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560"/>
        <w:gridCol w:w="1559"/>
        <w:gridCol w:w="992"/>
      </w:tblGrid>
      <w:tr>
        <w:trPr/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неднль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заимодействием/ Диагностика педагогического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работа с группой детей с усложненной формой адап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работа с группой детей с усложненной формой адап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ррекционно-развивающая работа в старшей группе по результатам скрин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нинговая диагностика вновь поступивших детей раннего возра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администрации по результатам диагностики педоб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.       зав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торник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с родител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10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. псих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работа с группой детей с усложненной формой адап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работа с группой детей с усложненной формой адап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пповая коррекционно-развивающая работа в подготовительной группе по результатам скрининга (вторая половина месяц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едагогического общения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  ( по результатам скрининга)  / Стендовая консуль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3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 по результатам диагностики пед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едагогического общения с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консультации с родителями  / Участие в родительских собр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псих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с родител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. псих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рининговая диагностика вновь поступивших детей раннего возра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диагностика по результатам скрининга и для 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работа с педагогами, администрацией о способах психолого-педагогической помощи детям с особенностями в развит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124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й де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17.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работы педагога-психолога на 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418"/>
        <w:gridCol w:w="1559"/>
        <w:gridCol w:w="992"/>
      </w:tblGrid>
      <w:tr>
        <w:trPr/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заимодействием педагогов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 коррекционно-развивающая работа в старшей группе по результатам скрин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звивающая работа с детьми сред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сультация с администрацией по организационным вопросам психологического сопровождения дете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 с педагогами. Обучающий семинар для воспитателей по оптимизации педобщения  (3-я и 4-я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родител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ходу развивающе-коррекционной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-10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коррекционно-развивающая работа в подготовительной группе по результатам скринин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педагогов по ходу коррекционной и развивающей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0-13.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30-16.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30-12.30   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для педагогов о способах психолого-педагогической помощи детям с особенностями в развит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5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ная диагностика по запросу/ Наблюдение за взаимодействием педагогов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/ Стендовая консультация 1 раз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00-18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 развивающе-коррекционной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звивающая работа с детьми сред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0-11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для педагогов по ходу коррекционной и развивающей работы с деть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30-16.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92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день.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7.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работы педагога-психолога на 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418"/>
        <w:gridCol w:w="1559"/>
        <w:gridCol w:w="992"/>
      </w:tblGrid>
      <w:tr>
        <w:trPr/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заимодействием педагогов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п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 коррекционно-развивающая работа в старшей группе по результатам скрин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звивающая работа с детьми сред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сультация с администрацией по организационным вопросам психологического сопровождения дете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тительская работа с педагогами. Обучающий семинар для воспитателей по оптимизации педобщения  (3-я и 4-я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родител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ходу развивающе-коррекционной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10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овая коррекционно-развивающая работа в подготовительной группе по результатам скринин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педагогов по ходу коррекционной и развивающей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0-13.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-16.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-12.30   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для педагогов о способах психолого-педагогической помощи детям с особенностями в развит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5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ная диагностика по запросу/ Наблюдение за взаимодействием педагогов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/ Стендовая консультация 1 раз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00-18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 развивающе-коррекционной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звивающая работа с детьми сред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0-11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для педагогов по ходу коррекционной и развивающей работы с деть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-16.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92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день.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7.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работы педагога-психолога на 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418"/>
        <w:gridCol w:w="1559"/>
        <w:gridCol w:w="992"/>
      </w:tblGrid>
      <w:tr>
        <w:trPr/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заимодействием педагогов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п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 коррекционно-развивающая работа в старшей группе по результатам скрин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звивающая работа с детьми сред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сультация с администрацией по организационным вопросам психологического сопровождения дете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тительская работа с педагогами. Обучающий семинар для воспитателей по оптимизации педобщения  (3-я и 4-я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родител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ходу развивающе-коррекционной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10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овая коррекционно-развивающая работа в подготовительной группе по результатам скринин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педагогов по ходу коррекционной и развивающей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0-13.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-16.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-12.30   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для педагогов о способах психолого-педагогической помощи детям с особенностями в развит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5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ная диагностика по запросу/ Наблюдение за взаимодействием педагогов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/ Стендовая консультация 1 раз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00-18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 развивающе-коррекционной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звивающая работа с детьми сред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0-11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для педагогов по ходу коррекционной и развивающей работы с деть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-16.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92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день.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7.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работы педагога-психолога на февр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417"/>
        <w:gridCol w:w="1418"/>
        <w:gridCol w:w="850"/>
      </w:tblGrid>
      <w:tr>
        <w:trPr/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ная диагностика детей для ПМПК / Диагностика в рамках коррекцион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 коррекционно-развивающая работа в старшей группе по результатам скрин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 коррекционно-развивающая работа в подготовительной группе по результатам скрин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звивающая работа с детьми младш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псих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сультация с администрацией по организационным вопросам психологического сопровождения дете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тительская работа с педагог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родител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Углубленная диагностика детей для ПМПК / Диагностика в рамках коррекц. работы для ПМПк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-10.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звивающая работа с детьми сред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педагогов по ходу коррекционной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-13.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30-16.3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30-12.30   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для педагогов о способах психолого-педагогической помощи детям с особенностями в развит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5.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звивающая работа с детьми сред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родителей / Стендовая консультация 1 раз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-18.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Четверг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родител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ая диагностика детей для ПМПК / Диагностика в рамках коррекц. работы для ПМПк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 коррекционно-развивающая работа в старшей группе по результатам скрин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овая коррекционно-развивающая работа в подготовительной группе по результатам скрин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звивающая работа с детьми сред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сих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для педагогов по ходу коррекционной работы с деть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92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день.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7.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работы педагога-психолога на ма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417"/>
        <w:gridCol w:w="1276"/>
        <w:gridCol w:w="992"/>
      </w:tblGrid>
      <w:tr>
        <w:trPr/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недель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ая диагностика детей для ПМПК / Диагностика в рамках коррекционной работы (для ПМ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овая диагностика – младшая / средня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нсультирование администрации по результатам коррекционной работы </w:t>
            </w:r>
            <w:r>
              <w:rPr>
                <w:sz w:val="22"/>
                <w:szCs w:val="22"/>
              </w:rPr>
              <w:t>(ПМ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по результатам развивающей и коррекционной работы (для ПМ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10.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овая диагностика– младшая / средня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1.0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диагностика детей для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-12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 результатам развивающей и коррек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3.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-16.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-12.30   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работа с педагогам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 результатам развивающей и коррек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5.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диагностика детей для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по результатам  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-18.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по результатам развивающей и коррекционной работы (для ПМ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10.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диагностика детей для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овая диагностика– младшая /средня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едагогов  по результатам </w:t>
            </w:r>
          </w:p>
          <w:p>
            <w:pPr>
              <w:pStyle w:val="Normal"/>
              <w:rPr/>
            </w:pPr>
            <w:r>
              <w:rPr/>
              <w:t>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псих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-16.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1227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й ден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17.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  <w:r>
        <w:rPr>
          <w:rStyle w:val="StrongEmphasis"/>
        </w:rPr>
        <w:t xml:space="preserve">                    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работы педагога-психолога на апр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417"/>
        <w:gridCol w:w="1276"/>
        <w:gridCol w:w="992"/>
      </w:tblGrid>
      <w:tr>
        <w:trPr/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овая диагностика–старшая/ подготовительна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жимными  процес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по вопросам готовности к школьному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10.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овая диагностика –старшая/ подготовительна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2.0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 результатам 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3.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-16.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2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-12.30   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работа с педагогам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 результатам 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5.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овая диагностика –старшая /подготовительна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по результатам  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-18.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по вопросам готовности к школьному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овая диагностика старшая/ подготовительная 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едагогов  по результатам </w:t>
            </w:r>
          </w:p>
          <w:p>
            <w:pPr>
              <w:pStyle w:val="Normal"/>
              <w:rPr/>
            </w:pPr>
            <w:r>
              <w:rPr/>
              <w:t>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-16.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1227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й ден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17.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работы педагога-психолога на ма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417"/>
        <w:gridCol w:w="1276"/>
        <w:gridCol w:w="992"/>
      </w:tblGrid>
      <w:tr>
        <w:trPr/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по результатам 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диагностика детей для ПМПК / Диагностика в рамках коррекционной работы (для ПМ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администрации по результатам 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по результатам 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10.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диагностика детей для ПМПК / Диагностика в рамках коррекционной работы (для ПМ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 результатам 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3.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-16.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-12.30   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работа с педагогам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 результатам 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5.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диагностика детей для ПМПК / Диагностика в рамках коррекционной работы (для ПМ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по результатам 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-18.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по результатам 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диагностика детей для ПМПК / Диагностика в рамках коррекционной работы (для ПМ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едагогов  по результатам </w:t>
            </w:r>
          </w:p>
          <w:p>
            <w:pPr>
              <w:pStyle w:val="Normal"/>
              <w:rPr/>
            </w:pPr>
            <w:r>
              <w:rPr/>
              <w:t>скрининг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6.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1227" w:hRule="atLeast"/>
          <w:cantSplit w:val="true"/>
        </w:trPr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й ден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17.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работы на следующий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новь поступивших, скрининг по возрасту ( с 3-х лет)</w:t>
            </w:r>
          </w:p>
          <w:p>
            <w:pPr>
              <w:pStyle w:val="Normal"/>
              <w:rPr/>
            </w:pPr>
            <w:r>
              <w:rPr/>
              <w:t>Адаптация детей и родителей к требованиям ДОУ</w:t>
            </w:r>
          </w:p>
          <w:p>
            <w:pPr>
              <w:pStyle w:val="Normal"/>
              <w:rPr/>
            </w:pPr>
            <w:r>
              <w:rPr/>
              <w:t>Консультирование по ходу коррекционно-развивающего проце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1:00Z</dcterms:created>
  <dc:creator>Енот</dc:creator>
  <dc:description/>
  <cp:keywords/>
  <dc:language>en-US</dc:language>
  <cp:lastModifiedBy>1</cp:lastModifiedBy>
  <cp:lastPrinted>2015-08-17T10:28:00Z</cp:lastPrinted>
  <dcterms:modified xsi:type="dcterms:W3CDTF">2015-10-20T20:35:00Z</dcterms:modified>
  <cp:revision>68</cp:revision>
  <dc:subject/>
  <dc:title>Понедельник</dc:title>
</cp:coreProperties>
</file>