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: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О                                                                                                                          Утверждаю:                                                             педагогов-психологов                                                                                                                  Заведующий МБДОУ № 317                                         Ворошиловского района                                                                                                              ___________  И.Н.Барин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     Ж.А.Юшинская                                                                                                     Приказ от __________2015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ГОДОВОЙ 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дагога-психолога МБДОУ № 317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Баранниковой Е.Н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Ростов-на-Дону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Основная цель работы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Создание условий, способствующих охране физического и психического здоровья детей, обеспечение их эмоционального благополучия, свободного и эффективного развития способностей каждого ребенка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32"/>
          <w:szCs w:val="32"/>
        </w:rPr>
        <w:t xml:space="preserve">Приоритетные задачи </w:t>
      </w:r>
      <w:r>
        <w:rPr>
          <w:sz w:val="32"/>
          <w:szCs w:val="32"/>
        </w:rPr>
        <w:t>при реализации базового компонента педагога-психолога ДОО: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действие формированию личности ребенк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причин нарушения личностного и познавательного развития ребенк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одоление нарушений в развитии ребенк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здание психолого-педагогических условий преемственности в процессе непрерывно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2268"/>
        <w:gridCol w:w="2268"/>
        <w:gridCol w:w="1843"/>
        <w:gridCol w:w="1842"/>
        <w:gridCol w:w="709"/>
        <w:gridCol w:w="1985"/>
      </w:tblGrid>
      <w:tr>
        <w:trPr/>
        <w:tc>
          <w:tcPr>
            <w:tcW w:w="15843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блок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/мероприятие/проект/программ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Ф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методическая работа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М</w:t>
            </w:r>
          </w:p>
        </w:tc>
      </w:tr>
      <w:tr>
        <w:trPr>
          <w:trHeight w:val="477" w:hRule="atLeast"/>
        </w:trPr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Сопровождение адап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е за режимными моментами в группах и на прогу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*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Скрининг по возрасту (для  детей после 3 ле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>– Определение соответствия психического развития детей возрастной норме, выявление детей с несформированными новообразова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до вхождения ребенка в групп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–</w:t>
            </w:r>
            <w:r>
              <w:rPr>
                <w:sz w:val="24"/>
                <w:szCs w:val="24"/>
              </w:rPr>
              <w:t xml:space="preserve"> 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**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аптационный лист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тслеживание процесса адап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Август-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–</w:t>
            </w:r>
            <w:r>
              <w:rPr>
                <w:sz w:val="24"/>
                <w:szCs w:val="24"/>
              </w:rPr>
              <w:t xml:space="preserve"> воспитатели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********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окументов скринин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Листов адап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дкартами детей.</w:t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Анкета для родителе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(до поступления ребенка в ДОО)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: 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Определение факторов риска для прогноза тяжести протекания процесса адап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до поступления в ДОО-Сен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ые консультации Тема: </w:t>
            </w:r>
            <w:r>
              <w:rPr>
                <w:sz w:val="24"/>
                <w:szCs w:val="24"/>
              </w:rPr>
              <w:t xml:space="preserve">«Как помочь ребенку в период адаптации»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накомство с общими закономерностями процесса адаптации детей к условиям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до поступления в ДОО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Индивидуальные консультации для родителей детей с усложненной формой адаптации</w:t>
            </w:r>
          </w:p>
          <w:p>
            <w:pPr>
              <w:pStyle w:val="Normal"/>
              <w:rPr>
                <w:bCs/>
                <w:color w:val="34343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веты родителям по адаптации к детскому саду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определение способов помощи ребенку               </w:t>
            </w: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Сентябрь-Ок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Стендовая консультация </w:t>
            </w:r>
            <w:r>
              <w:rPr>
                <w:sz w:val="24"/>
                <w:szCs w:val="24"/>
              </w:rPr>
              <w:t>(при создании группы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«Рекомендации родителям при поступлении ребенка в ДОУ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накомство с общими закономерностями процесса адаптации детей к условиям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–</w:t>
            </w:r>
            <w:r>
              <w:rPr>
                <w:sz w:val="24"/>
                <w:szCs w:val="24"/>
              </w:rPr>
              <w:t xml:space="preserve"> Август -Сентябр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**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Выступление на родительском собрании </w:t>
            </w:r>
            <w:r>
              <w:rPr>
                <w:sz w:val="24"/>
                <w:szCs w:val="24"/>
              </w:rPr>
              <w:t>(при создании группы)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Тема:                  </w:t>
            </w:r>
            <w:r>
              <w:rPr>
                <w:sz w:val="24"/>
                <w:szCs w:val="24"/>
              </w:rPr>
              <w:t>« Особенности адаптации детей раннего возраста. Проблемы и помощь в их решен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накомство родителей с возрастными особенностями детей ранне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–</w:t>
            </w:r>
            <w:r>
              <w:rPr>
                <w:sz w:val="24"/>
                <w:szCs w:val="24"/>
              </w:rPr>
              <w:t xml:space="preserve">  Сентябрь или по плану группы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– 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клет для каждого родителя с рекомендациями на период адаптации. </w:t>
            </w:r>
            <w:r>
              <w:rPr>
                <w:sz w:val="24"/>
                <w:szCs w:val="24"/>
              </w:rPr>
              <w:t>«Адаптация к детскому саду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-</w:t>
            </w:r>
            <w:r>
              <w:rPr>
                <w:sz w:val="24"/>
                <w:szCs w:val="24"/>
              </w:rPr>
              <w:t>Профилактика дезадаптации у детей, поступающих в Д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Август-Сен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– педагог-психоло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пка </w:t>
            </w:r>
            <w:r>
              <w:rPr>
                <w:sz w:val="24"/>
                <w:szCs w:val="24"/>
              </w:rPr>
              <w:t>«Советы психолога»</w:t>
            </w:r>
            <w:r>
              <w:rPr>
                <w:b/>
                <w:sz w:val="24"/>
                <w:szCs w:val="24"/>
              </w:rPr>
              <w:t xml:space="preserve"> Цель-</w:t>
            </w:r>
            <w:r>
              <w:rPr>
                <w:sz w:val="24"/>
                <w:szCs w:val="24"/>
              </w:rPr>
              <w:t>Профилактика дезадаптации у детей, поступающих в Д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Август -Сентябр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– педагог-психолог,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анк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 индивидуальным и стендовым консульта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одительскому собр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буклетов для родите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рупповая консультация Тема: </w:t>
            </w:r>
            <w:r>
              <w:rPr>
                <w:sz w:val="24"/>
                <w:szCs w:val="24"/>
              </w:rPr>
              <w:t>«Адаптационные возможности детей. Помощь детям и их родителям в период адаптации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накомство с общими закономерностями процесса адаптации детей к условиям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: Август-Сентябр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Игры в адаптационный период с детьми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работка рекомендаций по взаимодействию с детьми с усложненной формой адап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 Октябр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ультирование администрации по результатам процесса адаптации детей к условиям Д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ка рекомендаций по оптимизации организации процесса адаптации к ДО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Сентябрь-Октябр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–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инар-практикум Тема: </w:t>
            </w:r>
            <w:r>
              <w:rPr>
                <w:sz w:val="24"/>
                <w:szCs w:val="24"/>
              </w:rPr>
              <w:t xml:space="preserve">«Вместе весело играть»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сширить и структурировать имеющиеся у педагогов знания о работе с детьми раннего возра 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 Сен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адаптационных лис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а к консуль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семинару-практику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дкартам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екомендаций для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алитической справки по результатам адаптаци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я педагогического обще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 наблюдения за особенностями взаимодействия сотрудников с деть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профилактика появления дезадаптации у детей, уже посещающих ДОО и содействие формированию личности ребе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Ок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осники (Шеин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изучение особенностей педагогического 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>– Ок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ные консультации по результатам  диагностики особенностей педобщения </w:t>
            </w:r>
            <w:r>
              <w:rPr>
                <w:sz w:val="24"/>
                <w:szCs w:val="24"/>
              </w:rPr>
              <w:t>«Выражение негативных чувств с помощью Я –высказыв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Дать рекомендации по оптимизации 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педагогов о возможности получения психологическ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Октябрь-Ноябр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21"/>
              <w:spacing w:lineRule="auto" w:line="240" w:before="0" w:after="0"/>
              <w:ind w:left="0"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ирование администрации по результатам диагностики педобщ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рганизация работы практикума. Направление отдельных педагогов на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Октябрь - 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-практикум  (обуч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№ 1: </w:t>
            </w:r>
            <w:r>
              <w:rPr>
                <w:sz w:val="24"/>
                <w:szCs w:val="24"/>
              </w:rPr>
              <w:t>«Профилактика конфликтов в педагогическом коллективе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Дать представление о конфликтах, возникающих в пед коллективе ДОУ, его причинах, особенностях, участниках, последствиях. Развивать умение понимать друг друга без слов. Обучение простым способам избавления от негативных эмоц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(3-я неделя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>–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2:</w:t>
            </w:r>
            <w:r>
              <w:rPr>
                <w:sz w:val="24"/>
                <w:szCs w:val="24"/>
              </w:rPr>
              <w:t xml:space="preserve"> «Взаимодействие в системе «воспитатель-ребенок»: психологические аспек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4-я нед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>– педагог-психолог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к наблюдению за особенностями взаимодействия сотрудников с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щения педагога по критерию (карта наблюдения за особенностями взаимодействия педагога с деть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стным консульта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для изучения особенностей пед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еминару-практику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сультировани администрации (Аналитическая справка).</w:t>
            </w:r>
          </w:p>
        </w:tc>
      </w:tr>
      <w:tr>
        <w:trPr>
          <w:trHeight w:val="5331" w:hRule="atLeast"/>
          <w:cantSplit w:val="true"/>
        </w:trPr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рининговая 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крининговая диагностика готовности              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школьному обуче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ест Керна-Иераси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пределение школьной зрелости и факторов риска школьной дезадаптации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, воспитатели</w:t>
            </w:r>
          </w:p>
          <w:p>
            <w:pPr>
              <w:pStyle w:val="Heading3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**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рининговая диагностика детей в группах с нарушением слуха в рамках ПМПк. </w:t>
            </w:r>
            <w:r>
              <w:rPr>
                <w:sz w:val="24"/>
                <w:szCs w:val="24"/>
              </w:rPr>
              <w:t xml:space="preserve">(методики согласно «Методических рекомендаций к Программе: «Воспитание и обучение слабослышащих дошкольников со сложными (комплексными) нарушениями развития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готовка  материалов для скрининговой диагно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скрининговой диагностики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й карты ребенка (для подготовительной группы)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ключений для ПМПк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сихологических карт детей с нарушением слуха.</w:t>
            </w:r>
          </w:p>
        </w:tc>
      </w:tr>
      <w:tr>
        <w:trPr>
          <w:trHeight w:val="2794" w:hRule="atLeast"/>
          <w:cantSplit w:val="true"/>
        </w:trPr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DejaVuSans-Bold;MS Mincho"/>
                <w:bCs/>
                <w:sz w:val="24"/>
                <w:szCs w:val="24"/>
                <w:lang w:eastAsia="en-US"/>
              </w:rPr>
              <w:t xml:space="preserve">Определение </w:t>
            </w:r>
            <w:r>
              <w:rPr>
                <w:sz w:val="24"/>
                <w:szCs w:val="24"/>
              </w:rPr>
              <w:t>соответствия психического развития детей возрастной норм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, воспитатели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рининг с вновь поступившими детьми раннего возраста </w:t>
            </w:r>
            <w:r>
              <w:rPr>
                <w:sz w:val="24"/>
                <w:szCs w:val="24"/>
              </w:rPr>
              <w:t>(методики согласно возраст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DejaVuSans-Bold;MS Mincho"/>
                <w:bCs/>
                <w:sz w:val="24"/>
                <w:szCs w:val="24"/>
                <w:lang w:eastAsia="en-US"/>
              </w:rPr>
              <w:t xml:space="preserve">Определение </w:t>
            </w:r>
            <w:r>
              <w:rPr>
                <w:sz w:val="24"/>
                <w:szCs w:val="24"/>
              </w:rPr>
              <w:t xml:space="preserve">соответствия психического развития детей возрастной норме, </w:t>
            </w:r>
            <w:r>
              <w:rPr>
                <w:b/>
                <w:sz w:val="24"/>
                <w:szCs w:val="24"/>
              </w:rPr>
              <w:t xml:space="preserve"> Сроки</w:t>
            </w:r>
            <w:r>
              <w:rPr>
                <w:sz w:val="24"/>
                <w:szCs w:val="24"/>
              </w:rPr>
              <w:t xml:space="preserve"> – 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– 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******</w:t>
            </w:r>
          </w:p>
          <w:p>
            <w:pPr>
              <w:pStyle w:val="Normal"/>
              <w:jc w:val="both"/>
              <w:rPr>
                <w:rFonts w:eastAsia="DejaVuSans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DejaVuSans-Bold;MS Mincho"/>
                <w:b/>
                <w:bCs/>
                <w:sz w:val="24"/>
                <w:szCs w:val="24"/>
                <w:lang w:eastAsia="en-US"/>
              </w:rPr>
              <w:t xml:space="preserve">Скрининговая диагностика в дошкольных группах </w:t>
            </w:r>
            <w:r>
              <w:rPr>
                <w:sz w:val="24"/>
                <w:szCs w:val="24"/>
              </w:rPr>
              <w:t>(методики согласно возраст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DejaVuSans-Bold;MS Mincho"/>
                <w:bCs/>
                <w:sz w:val="24"/>
                <w:szCs w:val="24"/>
                <w:lang w:eastAsia="en-US"/>
              </w:rPr>
              <w:t xml:space="preserve">Определение </w:t>
            </w:r>
            <w:r>
              <w:rPr>
                <w:sz w:val="24"/>
                <w:szCs w:val="24"/>
              </w:rPr>
              <w:t xml:space="preserve">соответствия психического развития детей возрастной норм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>– Март-                Апрел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ветственный - </w:t>
            </w:r>
            <w:r>
              <w:rPr>
                <w:sz w:val="24"/>
                <w:szCs w:val="24"/>
              </w:rPr>
              <w:t>педагог-психолог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ые консультации </w:t>
            </w:r>
            <w:r>
              <w:rPr>
                <w:sz w:val="24"/>
                <w:szCs w:val="24"/>
              </w:rPr>
              <w:t>с родителями воспитанников, результат скрининговой диагностики которых не соответствует возрастной нор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инициативе педагога-психолога </w:t>
            </w:r>
            <w:r>
              <w:rPr>
                <w:b/>
                <w:sz w:val="24"/>
                <w:szCs w:val="24"/>
              </w:rPr>
              <w:t xml:space="preserve">Тема:                               </w:t>
            </w:r>
            <w:r>
              <w:rPr>
                <w:sz w:val="24"/>
                <w:szCs w:val="24"/>
              </w:rPr>
              <w:t>« Возрастные особенности детей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гласование необходимости и условий проведения углубленной диагностики</w:t>
            </w:r>
            <w:r>
              <w:rPr>
                <w:b/>
                <w:sz w:val="24"/>
                <w:szCs w:val="24"/>
              </w:rPr>
              <w:t xml:space="preserve"> Сроки</w:t>
            </w:r>
            <w:r>
              <w:rPr>
                <w:sz w:val="24"/>
                <w:szCs w:val="24"/>
              </w:rPr>
              <w:t xml:space="preserve"> – Октябрь, Ноябрь, Апрель, Май. (по мере поступления результатов скрининг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педагог-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консультации по запро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мощь родителям в развитии и воспитании дете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>– В течение года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тические консультации до скрининга в каждой группе (выступ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родительских собрания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(ранний возра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мендации родителям. Развиваем руку ребен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Дать знания родителям о проявлениях кризиса и рекомендации по его преодолению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адший возрас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мышления у дошкольник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развитию мышления у детей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ребенка в среднем  дошкольном возраст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развитию воображения у детей 4-5 лет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ршая групп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внимания у дошкольников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развитию внимания у детей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</w:t>
            </w:r>
            <w:r>
              <w:rPr>
                <w:sz w:val="24"/>
                <w:szCs w:val="24"/>
              </w:rPr>
              <w:t>Советы родителям будущих первокласс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Информировать  родителей о том, что значит готовность ребенка к школьному обучению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*****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ндовые консуль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«</w:t>
            </w:r>
            <w:r>
              <w:rPr>
                <w:sz w:val="24"/>
                <w:szCs w:val="24"/>
              </w:rPr>
              <w:t xml:space="preserve">Рекомендации по формированию адекватной самооценки </w:t>
              <w:br/>
              <w:t>у старших дошкольников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Информирование родителей о необходимости формирования адекватной самооценки у старших до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:</w:t>
            </w:r>
            <w:r>
              <w:rPr>
                <w:sz w:val="24"/>
                <w:szCs w:val="24"/>
              </w:rPr>
              <w:t xml:space="preserve"> Октябрь Ответственный </w:t>
            </w:r>
            <w:r>
              <w:rPr>
                <w:b/>
                <w:sz w:val="24"/>
                <w:szCs w:val="24"/>
              </w:rPr>
              <w:t>– 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</w:t>
            </w:r>
            <w:r>
              <w:rPr>
                <w:sz w:val="24"/>
                <w:szCs w:val="24"/>
              </w:rPr>
              <w:t>Как правильно сказать ребенку «нельзя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мощь родителям в воспитании дет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:</w:t>
            </w:r>
            <w:r>
              <w:rPr>
                <w:sz w:val="24"/>
                <w:szCs w:val="24"/>
              </w:rPr>
              <w:t xml:space="preserve"> Ноябр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«Агрессивный ребе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Информирование родителей о проблемах развития личности ребенка и путях их исправл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:</w:t>
            </w:r>
            <w:r>
              <w:rPr>
                <w:sz w:val="24"/>
                <w:szCs w:val="24"/>
              </w:rPr>
              <w:t xml:space="preserve"> Декабр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– 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Лечение любов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Информирование родителей о проблемах развития личности ребенка и путях их исправл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:</w:t>
            </w:r>
            <w:r>
              <w:rPr>
                <w:sz w:val="24"/>
                <w:szCs w:val="24"/>
              </w:rPr>
              <w:t xml:space="preserve"> Янва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нсультирование на сайте ДОО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Информирование родителей о проблемах развития детей. Советы и рекомендации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По необходимости в течение учебного года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ндивидуальным и групповым консульта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окументации по итогам консуль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стендовых консуль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ступлению на родительских собр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о итогам консуль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сурсами Интернет и сайтом Д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рупповая консультация до скрининга (выступ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едсовете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    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познавательного развития детей дошкольного возраста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Информирование педагогов о необходимости развития психических и познавательных процессов у детей в соответствии с возрастными нормами 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>: Август - Сен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*****</w:t>
            </w:r>
            <w:r>
              <w:rPr/>
              <w:t xml:space="preserve">    </w:t>
            </w:r>
            <w:r>
              <w:rPr>
                <w:b/>
                <w:sz w:val="24"/>
                <w:szCs w:val="24"/>
              </w:rPr>
              <w:t xml:space="preserve">Индивидуальные консультации с педагогами подг гр.  </w:t>
            </w:r>
            <w:r>
              <w:rPr>
                <w:sz w:val="24"/>
                <w:szCs w:val="24"/>
              </w:rPr>
              <w:t>о работе с детьми, результат скрининговой диагностики которых не соответствует возрастной нор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инициативе педагога-психолог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Эмоционально-волевая готовность к школе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Октябрь, Ноябрь, Апрель, Май, по мере поступления результатов скрининг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гласование взаимодействия в коррекционном процессе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Особенности работы с детьми раннего возраста»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Информирование педагогов о необходимости развития психических и познавательных процессов у детей в соответствии с возрастными нормами 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>: Но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консультации по запросу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мощь педагогам в развитии и воспитании дете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>– В течение года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ирование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работка рекомендаций  по оптимизации психического развития детей в ДО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условий проведения углубленной диагностики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МПк</w:t>
            </w:r>
            <w:r>
              <w:rPr>
                <w:b/>
                <w:sz w:val="24"/>
                <w:szCs w:val="24"/>
              </w:rPr>
              <w:t xml:space="preserve"> Сроки </w:t>
            </w:r>
            <w:r>
              <w:rPr>
                <w:sz w:val="24"/>
                <w:szCs w:val="24"/>
              </w:rPr>
              <w:t>– Май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ндивидуальным и групповым консульта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окументации по итогам консуль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стендовых консуль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ступлению на педсов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о итогам консуль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сурсами Интернет и сайтом Д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глубленная диагностика и развивающе-коррекционная рабо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убленная диагностика  по результатам скринин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пределение причин несоответствия психического развития возрастным нор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по мере поступления результатов скринин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****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убленная диагностика для ПМП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пределение личностного и познавательного развит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 xml:space="preserve">– Февраль-Март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ференциальная диагност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 определение динамики в развитии психических процессов у ребенка </w:t>
            </w:r>
            <w:r>
              <w:rPr>
                <w:b/>
                <w:sz w:val="24"/>
                <w:szCs w:val="24"/>
              </w:rPr>
              <w:t>Сроки 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год (Октябрь, Январь, Май) к заседанию ПМП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Развивающая работа с группой детей с усложненной формой адаптации на основе программы</w:t>
            </w:r>
            <w:r>
              <w:rPr>
                <w:sz w:val="24"/>
                <w:szCs w:val="24"/>
              </w:rPr>
              <w:t xml:space="preserve"> ("Занятия с детьми 2-4х лет в период                                                             адаптации к ДОУ", Роньжина А.С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психологического комфорта пребывания ребенка в дошкольном учреждении.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Октябрь   </w:t>
            </w: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– педагог-психолог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звивающая работа по результатам скрининговой диагностики с детьми младшей и  средней групп по программ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сихомоторика. Коррекционныо-развивающие игры          для детей дошкольного возраста», Трясорукова Т.П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и развитие личности с учетом психофизических возрастных особенностей</w:t>
            </w:r>
            <w:r>
              <w:rPr>
                <w:b/>
                <w:sz w:val="24"/>
                <w:szCs w:val="24"/>
              </w:rPr>
              <w:t xml:space="preserve"> Срок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ая коррекционная работа по решению ПМПк ДОО с детьми старшего дошкольного возра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использованием программ:</w:t>
            </w:r>
            <w:r>
              <w:rPr>
                <w:sz w:val="24"/>
                <w:szCs w:val="24"/>
              </w:rPr>
              <w:t xml:space="preserve">                         * «</w:t>
            </w:r>
            <w:r>
              <w:rPr>
                <w:color w:val="000000"/>
                <w:sz w:val="24"/>
                <w:szCs w:val="24"/>
              </w:rPr>
              <w:t>Удивляюсь, злюсь, боюсь, хвастаюсь и радуюсь»                                                      Крюкова С.В., Слободяник Н.П.</w:t>
            </w:r>
            <w:r>
              <w:rPr>
                <w:sz w:val="24"/>
                <w:szCs w:val="24"/>
              </w:rPr>
              <w:t>;  * «</w:t>
            </w:r>
            <w:r>
              <w:rPr>
                <w:color w:val="000000"/>
                <w:sz w:val="24"/>
                <w:szCs w:val="24"/>
              </w:rPr>
              <w:t>Психомоторика. Коррекционныо-развивающие игры          для детей дошкольного возраста», Трясорукова Т.П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познавательных процессов и личностных особенностей дет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-Февра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*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ая коррекционная работа по решению ПМПк ДОО с детьми подготовительной группы с использованием программ:</w:t>
            </w:r>
            <w:r>
              <w:rPr>
                <w:sz w:val="24"/>
                <w:szCs w:val="24"/>
              </w:rPr>
              <w:t xml:space="preserve">                         * «</w:t>
            </w:r>
            <w:r>
              <w:rPr>
                <w:color w:val="000000"/>
                <w:sz w:val="24"/>
                <w:szCs w:val="24"/>
              </w:rPr>
              <w:t>Удивляюсь, злюсь, боюсь, хвастаюсь и радуюсь»                                                      Крюкова С.В., Слободяник Н.П.</w:t>
            </w:r>
            <w:r>
              <w:rPr>
                <w:sz w:val="24"/>
                <w:szCs w:val="24"/>
              </w:rPr>
              <w:t>;  * «Подарки фей», Капская А.Ю. Мирончик Т.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ирование моральных суж</w:t>
              <w:softHyphen/>
              <w:t>дений и социально приемлемого повед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 октября -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углубленной диагнос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для углубленной диагно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углубленной диагно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звивающей и коррекционн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ключений для ПМПк и ПМП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 заседаниям ПМ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консультации по результатам углубленной диагностики (до ПМП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Разработка  образовательного маршру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>– по мере поступления результатов углубленной диагнос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**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консультации по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ду развивающе-коррекционной работы с деть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согласование взаимодействия в коррекционном проце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>– по ходу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*****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дивидуальные консультации по результатам развивающе-коррекционной работы с деть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подведение итогов работ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социально-диспетчерской функции - по решению ПМП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действие развитию ребенка в соответствии с его индивидуальными возмож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>– по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индивидуальным консульта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сурсами Интер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дивидуальные консультации для педагогов о способах психолого-педагогической помощи детям с особенностями в разви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гласование психолого-педагогической помощи детям с особенностями в развитии в зависимости от причин нару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результатов углубленной диагно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******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ирование педагогов по ходу коррекционной работы с деть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согласование взаимодействия в коррекционном проце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Октябрь-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*****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нсультирование педагогов по результатам коррекционной работы с деть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 подведение итогов работы </w:t>
            </w: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 заседаниях ПМП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Согласование образовательных маршрутов. Решение об изменениях содержания и организации коррекцион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роки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, Январь, Ма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>: 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практикум</w:t>
            </w:r>
            <w:r>
              <w:rPr>
                <w:sz w:val="24"/>
                <w:szCs w:val="24"/>
              </w:rPr>
              <w:t xml:space="preserve"> “Детский сад в радость или эмоциональное благополучие детей в ДОУ”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ышение психолого-педагогической грамотности педагогов в вопросах адаптации детей к условиям ДОУ; эмоциональное благополучие детей в ДО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: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практикум</w:t>
            </w:r>
            <w:r>
              <w:rPr>
                <w:sz w:val="24"/>
                <w:szCs w:val="24"/>
              </w:rPr>
              <w:t xml:space="preserve"> “ Эмоционально-психологическое благополучие педагогов в условиях модернизации дошкольного образования”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ышение эффективности воспитательно-образовательного процесса через сохранение и укрепление эмоционального благополучия педагогов ДО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: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-практикум                 </w:t>
            </w:r>
            <w:r>
              <w:rPr>
                <w:sz w:val="24"/>
                <w:szCs w:val="24"/>
              </w:rPr>
              <w:t xml:space="preserve"> “ Трудные дети ”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ышение психологической грамотности педагогов при работе с агрессивными, гиперактивными и тревожными деть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: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-практикум                   </w:t>
            </w:r>
            <w:r>
              <w:rPr>
                <w:sz w:val="24"/>
                <w:szCs w:val="24"/>
              </w:rPr>
              <w:t xml:space="preserve"> «Давайте поиграем»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истематизация знаний и умений педагогов по формированию воображения у детей дошкольного возра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: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практикум</w:t>
            </w:r>
            <w:r>
              <w:rPr>
                <w:sz w:val="24"/>
                <w:szCs w:val="24"/>
              </w:rPr>
              <w:t xml:space="preserve"> “Мир эмоций ”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знакомление педагогов с понятием «психологическое здоровье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учение педагогов способам регуляции психоэмоционального состоя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: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к семинару-практик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индивидуальным консульта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сурсами Интер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седаниям ПМ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рекомендац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42:00Z</dcterms:created>
  <dc:creator>1</dc:creator>
  <dc:description/>
  <cp:keywords/>
  <dc:language>en-US</dc:language>
  <cp:lastModifiedBy>ДОУ</cp:lastModifiedBy>
  <cp:lastPrinted>2015-08-31T09:23:00Z</cp:lastPrinted>
  <dcterms:modified xsi:type="dcterms:W3CDTF">2015-08-31T06:30:00Z</dcterms:modified>
  <cp:revision>9</cp:revision>
  <dc:subject/>
  <dc:title/>
</cp:coreProperties>
</file>