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- 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мероприятия  (развлеч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Ребенок и детский са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Ромашка» компенсиру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торому году обучения ООП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кина Е.Н.  учитель – дефектолог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И.В. воспитатель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И.В. инструктор по физическому воспи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и педагоги групп «Ромашка», «Рябинка»; А.О. Беркович, И.В. Кузьм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название:</w:t>
      </w:r>
      <w:r>
        <w:rPr>
          <w:rFonts w:cs="Times New Roman" w:ascii="Times New Roman" w:hAnsi="Times New Roman"/>
          <w:sz w:val="28"/>
          <w:szCs w:val="28"/>
        </w:rPr>
        <w:t xml:space="preserve"> «День рождения групп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 представления детей о понятии «Детский сад» и собственном «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помещениях группы и их функциональном назнач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, строить простую фраз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коммуникатив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 – моторной координ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енсорных представлений (цвет, целостный обра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верстни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груш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дети научатся общаться со сверстниками,  составлять  простую фразу в процессе ответа на вопрос, дети закрепят навыки поведения в общественном месте, научаться  совместно действовать с новыми незнакомыми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 и приемы: </w:t>
      </w:r>
      <w:r>
        <w:rPr>
          <w:rFonts w:cs="Times New Roman" w:ascii="Times New Roman" w:hAnsi="Times New Roman"/>
          <w:sz w:val="28"/>
          <w:szCs w:val="28"/>
        </w:rPr>
        <w:t>игра, динамические упражнения, мотивация к действию,  применение художественного слова, применение словесной инструкции, здоровье сберегающие технологии,  логоритмические упраж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ы  с опорой на иллюстрации  по теме «Детский сад» и вопросы : Кто работает в д/с? Какие помещения есть в группе? Что делают дети в д/с?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 на развитие сенсорного восприятия, коллективные игры и хоровод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иллюстрации по теме «Детский сад»;  дидактическая игра «Подбери по цвету», «Сложи целое»;  подбор динамического, логоритмического упражнения и художественного слова; подарки; посл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ей. Песенка «К нам гости пришли…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ние первого  послания. Предложение поискать подаро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шествие по группе на «поезде»: 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1 «Раздевалочка»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«Сборы на прогулку» с имитацией движений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пки сняли, в шкаф убрали, 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ли мы штаны и надели сапоги,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у, шапку и пальто.</w:t>
      </w:r>
    </w:p>
    <w:p>
      <w:pPr>
        <w:pStyle w:val="Normal"/>
        <w:spacing w:lineRule="auto" w:line="24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гулять тепло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«Подарка». Находим второе послание. Едем дальше.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2 «Умывалочка». Беседа о функциональном назначении помещения.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3 «Засыпалочка». Вспоминаем песенки, которые помогают уснуть и проснуться.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4 «Знаичка». Дидактические игры на развитие сенсорного восприятия.  Находим подарок, рассматриваем новые игрушки, книжки.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№ 5 «Игралочка». Хоровод «Каравай», чаепит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путешествия и проводы гостей.</w:t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ROM</dc:creator>
  <dc:description/>
  <dc:language>en-US</dc:language>
  <cp:lastModifiedBy>Елена Ромашкина</cp:lastModifiedBy>
  <dcterms:modified xsi:type="dcterms:W3CDTF">2015-11-10T13:58:00Z</dcterms:modified>
  <cp:revision>2</cp:revision>
  <dc:subject/>
  <dc:title/>
</cp:coreProperties>
</file>