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 №23 «Аленушка»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праздника, приуроченного ко Дню Матери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pt;width:397.25pt;height:47.9pt;mso-wrap-style:none;v-text-anchor:middle;mso-position-vertical:top" type="_x0000_t136">
            <v:path textpathok="t"/>
            <v:textpath on="t" fitshape="t" string="&quot;Мамочка- моя милая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и и провели:</w:t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гуленко Е.А.</w:t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лева в.В.</w:t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илова В.Н.</w:t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асть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 xml:space="preserve">Сценарий музыкально — литературной компози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ко Дню Матер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(На экране презентация о маме, на фоне тихой музыки ведущие читают слова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«Мама, мамочка… Это слово весело журчит, как весенний ручеёк, ласково греет, как тёплое солнышко, наполняет сердце радостью, добром и любовь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Мама, мамочка… Это её нежный голос пел тебе колыбельные песни, это её ласковые руки мазали зелёнкой твои синяки и шишки, это её доброе сердце прощало тебе всё на све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Мама, мамочка… Её глаза сияли счастьем, если у тебя в жизни складывалось всё удачно. Её сердце разрывалось от боли и тоски, если тебе было плохо. Это она не спала ночами, сидя у твоей кроватки, когда тебе было боль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Мама, мамочка! Спасибо тебе, что ты есть! Сегодня твой праздник! Самый добрый, самый весёлый, самый прекрасный праздник на свете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Все эти слова так или иначе связаны с женщиной, с мамо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амая добрая и заботливая – мам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амая нежная, ласковая, красивая - мам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амая любящая – мам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Дорогие мамы! Сегодня мы поздравляем вас с праздником – днём Матер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И вместе с вами вас хотят поздравить ваши дети. Ничто так не согревает душу матери, как ласковые и добрые слова детей. Ведь мать и дитя – это две неразрывные нити и в беде, в радости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есня «Мамочка, моя милая…» Исполняет Елизавета Дудкин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В этот день хочется сказать слова благодарности всем матерям, которые дарят любовь, добро, нежность и ласку. Спасибо вам! И пусть каждой из вас по чаще говорят тё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 Вед: А сейчас наши дети покажут и расскажут одну историю. Вы на нас не обижайтесь, вникнуть в тему постарайтесь. Жили- были мама, папа, сестренка и братик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ценка « ДАВАЙ ТЕ ПОИГРАЕМ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Сегодня мы от всей души поздравляем дорогих мам с их праздником. Пусть светом и добром отзываются в душах детей ваши бесконечные заботы, любовь и преданнос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и сейчас мы посмотрим, какие наши мамы, ловкие, подвижные, музыкальны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онкурс «Мамы танцуют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Вот такие у нас мам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Как хорошо, что наших мам мы можем поздравить два раза в год. И весной, и почти зимой. И для вас наши дети приготовили дефиле новогодних костюмов. Встречайте!!!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арад костюм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2 Вед: Сейчас я приглашаю к нам на сцену двух подружек- веселушек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есня «Тополя»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Где песня льётся, там весело живёт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 этот праздничный день мы не могли оставить без внимания наших дорогих бабушек! Ведь они тоже мамы! Свою любовь и ласку они продолжают дарить и своим детям, и внука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тихотворение  «Бабушки-старуш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Мамы и бабушки! А вы читаете своим детям и внукам сказки? Проверим, как вы внимательно читаете детям сказ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опрос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сех важней она в загадк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Хоть и в погребе жил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епку вытащить из гряд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еду с бабкой помогла. (мыш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Ждали маму с молок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 пустили волка в д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то же были эт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аленькие дети. (семеро козля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Уплетая калач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Ехал парень на печ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катился по деревн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 женился на царевне. (Емеля из сказки «По щучьему веленью»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Эта скатерть знамени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ем, что кормит всех до сы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Что сама собой он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кусных кушаний полна. (скатерть – самобран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Сладких яблок арома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манил ту птицу в са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ерья светятся огнё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 светло вокруг, как днём. (Жар птиц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Знает утка, знает птиц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Где кащея смерть таит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Что же это за предмет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ай дружок скорей ответ. (игл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Как у бабы у яг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т совсем одной ног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то есть замечательн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ппарат летательн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акой? (ступ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Убежали от грязну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Чашки, ложки и кастрю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щет их она, зовё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 в дороге слёзы льёт. (Федор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И зайчонок, и волчица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се бегут ко мне лечиться. (Айболи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В гости к бабушке пошл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ироги ей понесл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ерый волк за ней следи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манул и проглотил. (Красная шапоч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У золушки с нож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валилось случайн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ыла не простою он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 хрустальной. (Туфель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 Вед: Кто не хотел в детстве быть рядом с мамой, слушать её голос, засыпать под её песни, слушать стихи и сказки. Для вас, дорогие мамы,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есня «Принцесс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1 Вед: Руки мамы качали детей в колыбели, когда они были маленькими. Это мама согревала их своим дыханием и убаюкивала своей песней. Дети растут, на глазах взрослеют и радуют мам своими творческими способностями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Стихи о мам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есня «Самая хорошая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На этом наш праздничный концерт заканчивается, и мы ещё раз поздравляем вас с праздником. Милые женщины, улыбка на ваших лицах привносила в атмосферу нашего праздниках много тепла и света. Я хочу, чтобы вы улыбались так всегда, а не только в праздни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ед: Пусть ваша доброта принесёт тепло в сердца окружающих вас людей. Пусть в вашем доме всегда звучит музыка, музыка любви и добро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Вед: 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0:00Z</dcterms:created>
  <dc:creator>Admin</dc:creator>
  <dc:description/>
  <cp:keywords/>
  <dc:language>en-US</dc:language>
  <cp:lastModifiedBy>Admin</cp:lastModifiedBy>
  <dcterms:modified xsi:type="dcterms:W3CDTF">2015-11-05T12:19:00Z</dcterms:modified>
  <cp:revision>3</cp:revision>
  <dc:subject/>
  <dc:title/>
</cp:coreProperties>
</file>