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-22.6pt;margin-top:-26.75pt;width:467.2pt;height:122.25pt;mso-wrap-style:none;v-text-anchor:middle" type="_x0000_t172">
            <v:path textpathok="t"/>
            <v:textpath on="t" fitshape="t" string="Дидактические игры &#10;по изобразительной деятельности 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641985</wp:posOffset>
            </wp:positionV>
            <wp:extent cx="1781175" cy="173355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гра - это сложное социально-психологическое явление. Являясь ведущей деятельностью дошкольного периода, она обеспечивает существенные новообразования в физической, психической и личностной сферах, дает эффект общего психического развития. В игре ребенок учится управлять собой. Игра, а так же связанные с ней виды деятельности, в том числе и изобразительная, являются наиболее эффективными формами развивающего обучения дошкольников, которые очень часто преобразуют познавательную задачу в игровую или практическую, имеющую для них личностный смыс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дактическая игра выступает и как средство всестороннего воспитания личности ребёнка. Умственное воспитание. Содержание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 о Родине, армии, профессии, трудов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б окружающей жизни дают детям по определённой системе. Так, ознакомление детей с трудом проходит в такой последовательности: детей сначала знакомят с содержанием определённого вида труда, затем- с машинами, помогающими людям в их труде, облегчающими труд, с этапом производства при создании необходимых предметов, продуктов, после чего раскрывают перед детьми значение любого вида тру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дидактических игр воспитатель приучает детей самостоятельно мыслить, использовать полученные знания в различных условиях в соответствии с поставленной задач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дактические игры развивают сенсорные способности детей. Процессы ощущения и восприятия лежат в основе познания ребёнком </w:t>
      </w: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line">
              <wp:posOffset>-205105</wp:posOffset>
            </wp:positionV>
            <wp:extent cx="2581275" cy="20097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кружающей среды. Ознакомление дошкольников с цветом, формой, величиной предмета позволило создать систему дидактических игр и упражнений по сенсорному воспитанию, направленных на совершенствование восприятия ребёнком характерных признаков предмет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арисуй теплую картинку»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очнить с детьми понятия «теплые и холодные цвета»; продолжать учить составлять картинку по памяти, используя при раскрашивании теплую гамм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картинки с изображением несложных сюжетов, геометрические формы, встречающиеся на этих картинках, цветные карандаши, фломастеры, листы белой бума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имательно рассмотрев не раскрашенную картину-образец, по сигналу педагога перевернуть ее, изобразить на своем листе увиденный сюжет, раскрасить, придерживаясь теплой гамм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овые дейст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ображение сюжета по памяти, дорисовка мелких деталей, использование нетрадиционных способов рисования для придания индивидуальности своей работ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и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) нарисуй «теплый» натюрморт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расскажи, что бывает оранжевым (розовым, красным, желтым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) раскрась одежду в теплые цвета. Какие овощи и фрукты бывают такого же цвет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то нарисует больше предметов овальной формы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умение детей быстро находить сходство овалов, расположенных горизонтально, вертикально или по диагонали, с целыми предметами растительного мира или их частями, дорисовать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точки с изображениями овалов в разном положении, карандаши цветные и простые, фломастеры, м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исовать овалами не менее 5 изображений растений, раскрасить их соответствующим цветом, комбинируя при этом различный изобразительный материал для полноты сходства с оригин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овые дейст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исовка по памяти знакомых растений, раскрашивание их в необходимые ц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оставь ежа из палоч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схематично передавать образ, отвлекаться от второстепенных признаков, передавая основ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етные палочки, или цветные бумажные полоски, или фломаст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йствия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кладывают изображение палочками или рисуют полочки фломастером, или наклеивают изображение из полос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Портре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ить детей рисовать голову, используя шабл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ст бумаги с прорисованным овалом лица; картонные шаблоны бровей, глаз, носа, губ, ушей, приче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йствия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листе выкладывают шаблонами голову, обводят, раскрашивают получившийся портре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то играет с нами в прят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ь детей сравнивать цвет, фон рисунка с окраской животных, которая позволяет этим животным быть незаметными на данном ф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точки с фоном разного цвета (зеленый, желтый, полосатый, коричневый, белый), фигурки животных (лягушка, ягуар, тигр, белый медведь, заяц-беляк и заяц-русак и т.д.) для проверки правильности выполненного задания, помощи при изображении зве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ять по две карточки разного цвета, назвать животных с похожей окраской; получив фигурку, обвести ее на нужном фоне. Выигрывает тот, кто получит больше фигурок, а также сам нарисует подходящих животных, которых не было у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овые дейст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адывание «хитрых» животных, рисование их на карточках с соответствующим фон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нно «Осень праздничн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давать настроение праздника с помощью цвета, развивать творческое воображение, формировать навыки совмес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овые зада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споминают признаки осени, праздников в городе (деревни); отмечают, как это выражается в цве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ольших листах бумаги (2-3 листа) «художники» (бригада «художников» выполняют композицию, вырезая изображения из бумаги согласно замыслу); можно использовать и природный материал, готовые фор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лавные художники» комментируют коллективные работы. Участники игры (жюри) решают, кому присудить первое (второе, третье) мест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игры из сделанных панно может быть подготовлена общая компози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-3 листа бумаги для фона, цветная бумага, природный материал, к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жницы, кисти, дипломы победител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епло-холод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представление о цветовом кру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овые зад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строение с ленточк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ходят дети с ленточками основного цвета (красного, синего, желтого) и становятся в кр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ети с ленточками дополнительного цвета подходят к ребятам с ленточками основного цвета и берут их за руки, составляя цветовой круг: красный, оранжевый, желтый, зеленый, голубой, синий, фиолетовы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жду ними становятся дети с ленточками разнообразных оттенков: малиновый, бордовый, салатовый, коричневый и д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Хоровод цветов (плясовые движения под музы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ветовой круг, разноцветные ленточки, аудиозапись «Мельница», муз. Т.Ломовой; «Дружат дети всей Земли», муз. Д.Львова-Компанейца и др.), вместо ленточек могут быть шапочки с разноцветными полосками (ободочками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pict>
          <v:shape id="shape_0" fillcolor="#00b050" stroked="t" o:allowincell="f" style="position:absolute;margin-left:0pt;margin-top:-117pt;width:485.15pt;height:116.9pt;mso-wrap-style:none;v-text-anchor:middle;mso-position-vertical:top" type="_x0000_t172">
            <v:path textpathok="t"/>
            <v:textpath on="t" fitshape="t" string="Игры &#10;на развитие мелкой моторики рук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3000375" cy="2514600"/>
            <wp:effectExtent l="0" t="0" r="0" b="0"/>
            <wp:wrapSquare wrapText="bothSides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массаж пальцев и ладоней с помощью шестигранного каранда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андаш в руках катаю, (Прокатываем карандаш между ладоня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 пальчиков верчу. (Прокатываем карандаш между указательным и большим пальц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еменно каждый пальчик (Прокатываем карандаш между большим и средним пальц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ть послушным научу, (Прокатываем между большим и безымянным пальцами, а затем между большим пальцем и мизинц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ажнение проделывается левой и правой рук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льчиковая гимнастика «Вышел дождик погулят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три, четыре, пять (Удары по столу пальчиками обеих рук. Левая начинает с мизинца, правая - с большого пальц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л дождик погулять. (Беспорядочные удары по столу пальчиками обеих ру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л неспешно, по привычке, («Шагают» средним и указательным пальцами обеих рук по стол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ему спешить? (Ритмично ударяют то ладонями, то кулачками по сто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друг читает на табличке: «По газону не ходить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ждь вздохнул тихонько: - Ох! (Один хлопо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шел. (Часто и ритмично бьют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зон засох. (Ритмичные хлопки по столу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льчиковая гимнастика «Рыб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плавает в водице, Рыбке весело играть. (Сложенными вместе ладонями дети изображают, как плывет рыб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, рыбка, озорница (Грозят пальч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хотим тебя поймать (Медленно сближают ладони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спинку изогнула (Снова изображают, как плывет рыб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шку хлебную взяла (Делают хватательное движение обеими ру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хвостиком махнула, Рыбка быстро уплыла (Снова «плывут»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льчиковая гимнастика «Подар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принес подарки (Дети «шагают» пальчиками по столу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ри, альбомы, мар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ол, мишек и ма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гая и пингв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коладок полмешка (На каждое произнесенное название подарка загибают по одному пальчику сначала на правой, потом на левой ру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ушистого щенк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! Гав! (Делают из пальчиков правой руки мордочку щенка, согнуты средний и указательный пальчики - «ушки»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льчиковая игра «Я художни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зял бумагу, карандаш, (Поворот ладони левой руки к себе, пальцы вместе - «лист бумаг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овал дорогу (Указательный палец правой руки - «карандаш», провести пальцем по левой ладони линию - «дорогу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ей быка изобраз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ядом с ним корову (Руки сжаты в кулаки, большой палец и мизинец каждой из них слегка оттопыриваются в стороны, показывая рога быка и коровы. Дети произносят: «My-у!.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о дом, (Пальцы складываются домик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ево сад... (Кисти рук скрещиваются в запястьях - «деревьях», шевелить раздвинутыми пальцами-«ветер раскачивает вет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су двенадцать к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тках яблочки висят, (Указательным пальцем правой руки рисуют кисточки на левой ладо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ждичек их мочит (Встряхивание кистей - имитация капель дожд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м поставил стул на стол, (Левая рука сжимается в кулак и кладется на приподнятую вверх ладонь право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нусь как можно выше (Левый кулак медленно разжимается, пальцы с напряжением тянутся ввер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ф! Свой рисунок прикол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сем неплохо вышел! (Правая рука разглаживает воображаемый рисунок - поднятую в вертикальном положении левую ладонь. улыбка удовлетворения на лиц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ссаж пальцев «Прогул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 - Вышли пальцы по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очередно соединять пальцы подушечками) (Хлопки в ладо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самый си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й толстый и больш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для т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 показывать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самый дли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тоит он в серед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пальчик безымян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алованный он сам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мизинчик, хоть и ма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ловок и удал (Поочередный массаж пальцев от основания к ногтю по внешней стороне левой р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ли пальцы погу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уляли, погуляли (При повторении - правой руки начиная с большого интенсивно растереть ки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мой пришли опять (Энергично встряхивать кистями р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. Пальчиковая игра «Осенний бук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м. Раз, два, три, четыре, пят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листья собирать (Сжимаем и разжимаем кулач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ья бере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ья ряби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ья топ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ья оси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дуба (Загибать поочередно пальцы: большой, указательный, средний, безымянный, мизинец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обер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е осен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ет отнесем (Сжимать и разжимать кулачки. Вытянуть вперед ладо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ню осенню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ме спое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12:00Z</dcterms:created>
  <dc:creator>Admin</dc:creator>
  <dc:description/>
  <dc:language>en-US</dc:language>
  <cp:lastModifiedBy>Светик</cp:lastModifiedBy>
  <dcterms:modified xsi:type="dcterms:W3CDTF">2015-11-08T12:12:00Z</dcterms:modified>
  <cp:revision>2</cp:revision>
  <dc:subject/>
  <dc:title/>
</cp:coreProperties>
</file>