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Сценарий новогоднего праздника «Дед Мороз – в Царстве  Снежной Королевы»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(Старшие и Подготовительные группы) МБДОУ№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-ль: Грязнова Н.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Дети выполняют перестроения под муз. новогоднего хоровода, останавливаются полукругом)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открыли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ре двер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наш просторный, светлый  за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 лесную гостью каждый увидал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ысока, красива, зелена, строй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зными огнями светится он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зве не красавица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(хором) Всем нам ёлка нравится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Снова к нам пришёл сегод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аздник ёлки и зим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Этот праздник новогод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 нетерпеньем ждали мы!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такое новый год?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Это праздника при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смех друзей весё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пляски возле ё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что значит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учше нету нашей ё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кого не спраши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оши на ней иго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ёздами украш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ед Мороз придёт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нам на праздни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ет с нами петь, 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м подарки разда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начит весело тут бу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д Мороз сюда прид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так чудо, просто чу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праздник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Исполняется песня «У самого леса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Стих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олго ждали мы – и 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гостей, и песен сколь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 любимый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ружил друзей у ёл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брались мы в эт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ле ёлки в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песни зазву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встретить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пять зима, опять б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ять всё снегом за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будто белым мех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а укрыты сне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 песнями и сме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вбежали в 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лесную гостью каждый уви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е не красав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: «Всем нам Ёлка нравит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сполняется песня « Ёлочный хоровод» (Сегодня будем веселиться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Ребята, в новый год, всегда происходят чудеса! И, наверное, сегодня нас на празднике ожидает много сюрпризов. Навострите ушки, приготовьте глазки, вы сейчас увидите удивительную сказку. Сказка, где ты? Дай ответ. Тишина….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вет тускнеет, раздаётся звон разбитого стекла, под ёлкой лежит осколок разбитого стекла)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Что это? (подходит, поднимает осколок зеркала) Кажется, зеркало разби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осколок! Какое странное, кривое зеркало! Светлое стало тёмным, красивое – уродливым, что же всё-таки происходит? Мне, кажется, что это зеркало снежной королевы. Становиться всё темнее и холоднее!!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ходит снежная королева)</w:t>
      </w:r>
    </w:p>
    <w:p>
      <w:pPr>
        <w:pStyle w:val="Normal"/>
        <w:rPr/>
      </w:pPr>
      <w:r>
        <w:rPr>
          <w:b/>
          <w:sz w:val="28"/>
          <w:szCs w:val="28"/>
        </w:rPr>
        <w:t>Снеж. королева:</w:t>
      </w:r>
      <w:r>
        <w:rPr>
          <w:sz w:val="28"/>
          <w:szCs w:val="28"/>
        </w:rPr>
        <w:t xml:space="preserve"> Я – королева снежная, живу я в Ледяном Дворце, где бушует вечная зима, там я царствую одна. Где круглый год метель метёт, где всюду только снег и лёд! Веселитесь, значит? Деда Мороза ждёте? А праздника у вас не будет, спрятала я вашего добренького, старенького Деда Мороза в своём ледяном дворце! Без него не будет у вас нового года! Да и все сказки сделаю такими, чтобы не добру учили!!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Уважаемая, снежная королева, но ребята очень долго ждали праздника, посмотри какая красивая ёлка  у нас! </w:t>
      </w:r>
    </w:p>
    <w:p>
      <w:pPr>
        <w:pStyle w:val="Normal"/>
        <w:rPr/>
      </w:pPr>
      <w:r>
        <w:rPr>
          <w:b/>
          <w:sz w:val="28"/>
          <w:szCs w:val="28"/>
        </w:rPr>
        <w:t>Снеж. королева:</w:t>
      </w:r>
      <w:r>
        <w:rPr>
          <w:sz w:val="28"/>
          <w:szCs w:val="28"/>
        </w:rPr>
        <w:t xml:space="preserve"> (смотрит) Ничего красивого не вижу! Если только огоньки, от них мне становится жарко, сейчас я это исправлю. (колдует) Ёлка, ёлка замерзай! Мне огни свои отдай! (огни на ёлке гаснут, на волшебной палочке королевы загорается огонё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-ха-ха! (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Ребята, что же нам теперь делать, ведь новый год и правда не придёт без Деда Мороза! Давайте позовём из сказки Герду и Кая, уж они то точно знают, как одолеть чары Снежной королевы. Кай, Герда где вы? (выходят Кай и Герда)</w:t>
      </w:r>
    </w:p>
    <w:p>
      <w:pPr>
        <w:pStyle w:val="Normal"/>
        <w:rPr/>
      </w:pPr>
      <w:r>
        <w:rPr>
          <w:b/>
          <w:sz w:val="28"/>
          <w:szCs w:val="28"/>
        </w:rPr>
        <w:t>Герда:</w:t>
      </w:r>
      <w:r>
        <w:rPr>
          <w:sz w:val="28"/>
          <w:szCs w:val="28"/>
        </w:rPr>
        <w:t xml:space="preserve"> Пойдём мы на далёкий Север, чтобы дедушку найти.</w:t>
      </w:r>
    </w:p>
    <w:p>
      <w:pPr>
        <w:pStyle w:val="Normal"/>
        <w:rPr/>
      </w:pPr>
      <w:r>
        <w:rPr>
          <w:b/>
          <w:sz w:val="28"/>
          <w:szCs w:val="28"/>
        </w:rPr>
        <w:t>Кай:</w:t>
      </w:r>
      <w:r>
        <w:rPr>
          <w:sz w:val="28"/>
          <w:szCs w:val="28"/>
        </w:rPr>
        <w:t xml:space="preserve"> Только бы не заблудиться и не сбиться нам с пути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Боюсь, что дорога предстоит трудная, ведь метель все дорожки замела – это зимушка-зима постаралась! А давайте споём песню про зиму, может и дорожки расчистятся.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Исполняется песня «Русская зима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 муз. Кай и Герда идут вокруг ёлки, останавливаются перед н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ерда:</w:t>
      </w:r>
      <w:r>
        <w:rPr>
          <w:sz w:val="28"/>
          <w:szCs w:val="28"/>
        </w:rPr>
        <w:t xml:space="preserve"> Куда мы,  Кай с тобой пришли? Куда дорожки привели?</w:t>
      </w:r>
    </w:p>
    <w:p>
      <w:pPr>
        <w:pStyle w:val="Normal"/>
        <w:rPr/>
      </w:pPr>
      <w:r>
        <w:rPr>
          <w:b/>
          <w:sz w:val="28"/>
          <w:szCs w:val="28"/>
        </w:rPr>
        <w:t>Кай:</w:t>
      </w:r>
      <w:r>
        <w:rPr>
          <w:sz w:val="28"/>
          <w:szCs w:val="28"/>
        </w:rPr>
        <w:t xml:space="preserve"> Наверное, мы попали в лес, посмотри, сколько здесь ёлочек у нас с тобой на пут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Елочки, подскажите нам, как найти снежную королев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Ёлочки: </w:t>
      </w:r>
      <w:r>
        <w:rPr>
          <w:sz w:val="28"/>
          <w:szCs w:val="28"/>
        </w:rPr>
        <w:t>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ёлочки зелёные живём в густом лесу, по тропиночке пойдём,  королеву  мы найдём!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сполняется танец «Ёлочек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Ой, какой дремучий лес, видно много в нём чудес! Ну-ка, чудо, появись, ну-ка, чудо, покажись! Поскорее приходи королеву нам найди!</w:t>
      </w:r>
    </w:p>
    <w:p>
      <w:pPr>
        <w:pStyle w:val="Normal"/>
        <w:rPr/>
      </w:pPr>
      <w:r>
        <w:rPr>
          <w:sz w:val="28"/>
          <w:szCs w:val="28"/>
        </w:rPr>
        <w:t>(под музыку заходит Атаманша)</w:t>
      </w:r>
    </w:p>
    <w:p>
      <w:pPr>
        <w:pStyle w:val="Normal"/>
        <w:rPr/>
      </w:pPr>
      <w:r>
        <w:rPr>
          <w:b/>
          <w:sz w:val="28"/>
          <w:szCs w:val="28"/>
        </w:rPr>
        <w:t>Атаманша :</w:t>
      </w:r>
      <w:r>
        <w:rPr>
          <w:sz w:val="28"/>
          <w:szCs w:val="28"/>
        </w:rPr>
        <w:t xml:space="preserve"> (бежит и говорит) Слышу я, меня зовут! (останавливается возле ёлки)Хотели чуда, вот я тут!</w:t>
      </w:r>
    </w:p>
    <w:p>
      <w:pPr>
        <w:pStyle w:val="Normal"/>
        <w:rPr/>
      </w:pPr>
      <w:r>
        <w:rPr>
          <w:sz w:val="28"/>
          <w:szCs w:val="28"/>
        </w:rPr>
        <w:t>Всё в лесу я хожу , нечисть в кучу собираю. Здесь и Леший, и Кощей, здесь и чёрный кот-злодей! Гадости мы строим людям и детишек не забудем. Уходите прочь с дороги, а не то протяните ноги! Во как!!! (показывает) (выходит Герд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ерда:</w:t>
      </w:r>
      <w:r>
        <w:rPr>
          <w:sz w:val="28"/>
          <w:szCs w:val="28"/>
        </w:rPr>
        <w:t xml:space="preserve"> Атаманша, скорее помогите, Дед Мороза в царстве Снежной королевы отыщите!</w:t>
      </w:r>
    </w:p>
    <w:p>
      <w:pPr>
        <w:pStyle w:val="Normal"/>
        <w:rPr/>
      </w:pPr>
      <w:r>
        <w:rPr>
          <w:b/>
          <w:sz w:val="28"/>
          <w:szCs w:val="28"/>
        </w:rPr>
        <w:t>Атаманша:</w:t>
      </w:r>
      <w:r>
        <w:rPr>
          <w:sz w:val="28"/>
          <w:szCs w:val="28"/>
        </w:rPr>
        <w:t xml:space="preserve"> А ты знаешь, что я тётка злая, всех людей в лесу пугаю! Не пущу я вас дальше в лес и не будет вам чудес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й:</w:t>
      </w:r>
      <w:r>
        <w:rPr>
          <w:sz w:val="28"/>
          <w:szCs w:val="28"/>
        </w:rPr>
        <w:t xml:space="preserve"> Нет, нет, вы совсем не злая, вы тётушка-Атаманша  вовсе не така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Уважаемая Атаманша, не пугайте   наших ребят, лучше поиграйте  с нами.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сполняется игра «С Атаманшей» «Ёлочки-пенёчк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таманша: </w:t>
      </w:r>
      <w:r>
        <w:rPr>
          <w:sz w:val="28"/>
          <w:szCs w:val="28"/>
        </w:rPr>
        <w:t>Вот так всегда  эти противненькие  детишки везде первые и смелые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Ребята, а давайте похвалим Атаманшу и скажем ей комплименты, может быть она и подобре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Проводиться игра «Найди ласковые слова для Атаманш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таманша: </w:t>
      </w:r>
      <w:r>
        <w:rPr>
          <w:sz w:val="28"/>
          <w:szCs w:val="28"/>
        </w:rPr>
        <w:t xml:space="preserve"> Ой, как приятно я и правда подобрела, мне теперь не хочется гадостей делать. Ладно, помогу я вам вернуть Деда Мороза. Но дорога к нему трудная! У меня вот в моём сундучке много сказочек припасено, сейчас вы всё сами увидите, Чудеса вам покажу, много сказок расскажу!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колдованные сказки. (красная шапочка, волк, 2 козлёнка, 2 поросёнка, колобо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таманша:</w:t>
      </w:r>
      <w:r>
        <w:rPr>
          <w:sz w:val="28"/>
          <w:szCs w:val="28"/>
        </w:rPr>
        <w:t xml:space="preserve"> (удивляется) Что-то я свои сказки не узнаю!!!!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ело в том, что это Снежная Королева все сказки перепутала. Если вы на чудеса мастерица, сделайте так, чтобы Дед Мороз оказался тут, чтобы он навёл порядок во всех сказках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таманша : </w:t>
      </w:r>
      <w:r>
        <w:rPr>
          <w:sz w:val="28"/>
          <w:szCs w:val="28"/>
        </w:rPr>
        <w:t>Всё дело в том, что Дед Мороз заколдован и он ничего не помнит о Новогоднем празднике, есть у меня волшебное блюдечко с золотым яблочком, ты яблочко покатись и Деда Мороза нам покажи! (катает яблочко, смотрит на блюдечко) Вижу, вижу я Деда Мороза, спит он сладким сном, и его Снежная Королева заколдовала, нужно его чем то разбудить и показать что-нибудь интересненько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Уважаемая, Атаманша,  покажи Деду Морозу нашу ёлку, может он всё вспомнит?</w:t>
      </w:r>
    </w:p>
    <w:p>
      <w:pPr>
        <w:pStyle w:val="Normal"/>
        <w:rPr/>
      </w:pPr>
      <w:r>
        <w:rPr>
          <w:b/>
          <w:sz w:val="28"/>
          <w:szCs w:val="28"/>
        </w:rPr>
        <w:t>Атаманша:</w:t>
      </w:r>
      <w:r>
        <w:rPr>
          <w:sz w:val="28"/>
          <w:szCs w:val="28"/>
        </w:rPr>
        <w:t xml:space="preserve"> (ПОКАЗЫВАЕТ) Нет, он же спит, нужно, чтобы громко музыка звучала и новогодние игрушки все ожили и спустились с ёлки.</w:t>
      </w:r>
    </w:p>
    <w:p>
      <w:pPr>
        <w:pStyle w:val="Normal"/>
        <w:rPr/>
      </w:pPr>
      <w:r>
        <w:rPr>
          <w:sz w:val="28"/>
          <w:szCs w:val="28"/>
        </w:rPr>
        <w:t>Вед: Хорошо, наши дети сейчас покажут танец «Новогодние игр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сполняется танец «Новогодние игрушк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Атаманша:</w:t>
      </w:r>
      <w:r>
        <w:rPr>
          <w:sz w:val="28"/>
          <w:szCs w:val="28"/>
        </w:rPr>
        <w:t xml:space="preserve"> (смотрит в блюдце) Вот, Дед то уже просыпается, ещё маленько и мы сможем его вернуть к нам на праздник! Только вы мне должны помочь. Дед –то старый, глухой уже стал, нужно его позвать так, чтобы он услыша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Наши ребята, сейчас сыграют на музыкальных инстр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сполняется «Оркестр музыкальных инструментов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таманша: </w:t>
      </w:r>
      <w:r>
        <w:rPr>
          <w:sz w:val="28"/>
          <w:szCs w:val="28"/>
        </w:rPr>
        <w:t>(опять смотрит  в блюдц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вот теперь порядок , кажеться наш Дед Мороз просыпается,  нужно ещё произнести волшебные слова, вставайте со стульчиков и повторяйте за мной. « Шырли-мырли, снежный ком. Прилети скорее в дом. Топни ножкой, повернись, Дед Мороз, сюда явись!»Пойду, погляжу!!! (убега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ходит Дед Мороз)</w:t>
      </w:r>
    </w:p>
    <w:p>
      <w:pPr>
        <w:pStyle w:val="Normal"/>
        <w:rPr/>
      </w:pPr>
      <w:r>
        <w:rPr>
          <w:b/>
          <w:sz w:val="28"/>
          <w:szCs w:val="28"/>
        </w:rPr>
        <w:t>Д/М:</w:t>
      </w:r>
      <w:r>
        <w:rPr>
          <w:sz w:val="28"/>
          <w:szCs w:val="28"/>
        </w:rPr>
        <w:t xml:space="preserve"> Здравствуйте, ребята, здравствуйте, Уважаемые гости! Спасибо, что помогли мне  вернуться к вам на праздник . День чудесный настаёт, к нам приходит новый год, праздник смеха и затей, праздник ёлки у детей. В круг широкий все вставайте, песню дружно, весело, ребята запе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Исполняется песня «Здравствуй, Дедушка Мороз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Дед Мороз, садись на стульчик, отдохни, а ребята пока тебе стихи почитают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ши окна кистью бе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д Мороз разрис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егом полюшко одел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егом садик закид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 него румянец яр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рода как белый м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ресные под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готовил он для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ветит ёлочка ог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нам приходит Дед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играет вместе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ому не щиплет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ли бы он здесь ост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елились бы весь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нами с горки бы кат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епость строить бы помог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й Дедушка Мороз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меня узнал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я тебе письм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зимний лес писал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рошо, что ты пришё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тебя так жда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желания дав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мы загадал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/М:</w:t>
      </w:r>
      <w:r>
        <w:rPr>
          <w:sz w:val="28"/>
          <w:szCs w:val="28"/>
        </w:rPr>
        <w:t xml:space="preserve"> Вот спасибо, ребята порадовали вы меня стихами! (Обращает внимание на не горящую ёлку) А что же у вас ёлочка не светиться?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ед Мороз, это Снежная Королева все огоньки с ёлочки забрала с собой в своё ледяное царство, да и все сказки перепутала! </w:t>
      </w:r>
    </w:p>
    <w:p>
      <w:pPr>
        <w:pStyle w:val="Normal"/>
        <w:rPr/>
      </w:pPr>
      <w:r>
        <w:rPr>
          <w:b/>
          <w:sz w:val="28"/>
          <w:szCs w:val="28"/>
        </w:rPr>
        <w:t>Д/М:</w:t>
      </w:r>
      <w:r>
        <w:rPr>
          <w:sz w:val="28"/>
          <w:szCs w:val="28"/>
        </w:rPr>
        <w:t xml:space="preserve"> Не волнуйтесь, я это мигом исправлю – я же волшебник! Где мой тут посох? (поворачивается за посохом) Вот беда, я ведь свой волшебный посох оставил у неё в ледяном дворце! Если мой посох окажется у неё в руках, то всё заледенеет! Нужно спешить в её царство! Кто же нам поможет? Придётся на помощь разбойников звать, они все дорожки знают. У них есть волшебный бинокль, мы в него посмотрим и обязательно отыщем дорогу к снежной королеве! « Разбойники! Сюда идите и дорожку покажите!» 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ыходят разбойники и встают за ёлку)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сполняется танец «Разбойников»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Свет тускнеет, выходит Снежная Королева)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неж. Королев:</w:t>
      </w:r>
      <w:r>
        <w:rPr>
          <w:sz w:val="28"/>
          <w:szCs w:val="28"/>
        </w:rPr>
        <w:t xml:space="preserve"> Что за музыка гремит? Кто здесь у дворца шумит? Дети, как вы сюда пришли, как дорогу вы нашли? Да и вообще, как вы посмели появиться у меня в Ледяном Дворце? Зачем пожаловали? Ведь Дед Мороз уже на празднике!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/М:</w:t>
      </w:r>
      <w:r>
        <w:rPr>
          <w:sz w:val="28"/>
          <w:szCs w:val="28"/>
        </w:rPr>
        <w:t xml:space="preserve"> Мы с ребятами пришли к тебе за моим посохом! Отдавай его сейчас же!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Снеж. Королева:</w:t>
      </w:r>
      <w:r>
        <w:rPr>
          <w:sz w:val="28"/>
          <w:szCs w:val="28"/>
        </w:rPr>
        <w:t xml:space="preserve"> Ха-ха-ха! Как бы не так! Теперь я главная на вашем празднике. Я заморожу вас своим холодом! Только самая горячая дружба может победить меня, а ваши ребята всегда ссорятся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 xml:space="preserve">Вед: Не правда, наши дети умеют дружить и никогда не ссорятся!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Д/М:</w:t>
      </w:r>
      <w:r>
        <w:rPr>
          <w:sz w:val="28"/>
          <w:szCs w:val="28"/>
        </w:rPr>
        <w:t xml:space="preserve"> Неужели, тебе не жалко ребят? Ведь они целый год ждали новогоднего праздника!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Снеж.Королева:</w:t>
      </w:r>
      <w:r>
        <w:rPr>
          <w:sz w:val="28"/>
          <w:szCs w:val="28"/>
        </w:rPr>
        <w:t xml:space="preserve"> Сердце у меня и правда ледяное, холодное. (пауза) Ну хорошо, если вы сможете меня развеселить, отдам посох так и быть. Ну, а если нет, то всех заберу в свой Ледяной Дворец!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/М:</w:t>
      </w:r>
      <w:r>
        <w:rPr>
          <w:sz w:val="28"/>
          <w:szCs w:val="28"/>
        </w:rPr>
        <w:t xml:space="preserve"> Договорились!  Ребята,  давайте постараемся развеселить Снежную Королеву! Улыбнитесь все, чтобы оттаяло ледяное сердце у неё! (дети улыбаютс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аши дети долго готовились к празднику, они выучили весёлые частушки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  <w:u w:val="single"/>
        </w:rPr>
        <w:t>Частуш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Пропоём мы вам частушки</w:t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лушайте внимательно.</w:t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ассмешим мы королеву</w:t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шу обязательно! Ух!</w:t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мотрите, Дед Моро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валенках и шап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на Севере живё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е носит тапки! Ух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им санки мы зим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том санки пряч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нег растает во двор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скакалках скачем! Ух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гуляла по полян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унул ветер-озорник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д Мороз щипнул за ушк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нег насыпал в воротник! Ух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д Мороз играет с н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бороду смеё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хотим его пойм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в руки не даётся! Ух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пропели вам частуш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рошо ли, плохо 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теперь мы вас попроси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вы нам похлопали! Ух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/М:</w:t>
      </w:r>
      <w:r>
        <w:rPr>
          <w:sz w:val="28"/>
          <w:szCs w:val="28"/>
        </w:rPr>
        <w:t xml:space="preserve"> А теперь детвора поиграть пришла пора. В круг широкий становитесь крепко за руки беритесь!(выходят в круг) Вы Мороза не боитесь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b/>
          <w:sz w:val="28"/>
          <w:szCs w:val="28"/>
        </w:rPr>
        <w:t>Д/М:</w:t>
      </w:r>
      <w:r>
        <w:rPr>
          <w:sz w:val="28"/>
          <w:szCs w:val="28"/>
        </w:rPr>
        <w:t xml:space="preserve"> Берегитесь, берегитесь! (грозит пальцем) дети встают в круг)  Ну, что Снежная Королева пойдём  вместе с ребятами игр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ж.Королева: </w:t>
      </w:r>
      <w:r>
        <w:rPr>
          <w:sz w:val="28"/>
          <w:szCs w:val="28"/>
        </w:rPr>
        <w:t xml:space="preserve">Это я люблю дел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вам будем  морозить ручки (дети выставляют ручки, а Д М и СК бегают по кругу и пытаются задеть руки детей, дети руки прячут. Так же ножки, плечи, глазки, 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водится игра «Заморозим!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Ну, что Дед Мороз не получилось у Вас  наших детей заморози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М: </w:t>
      </w:r>
      <w:r>
        <w:rPr>
          <w:sz w:val="28"/>
          <w:szCs w:val="28"/>
        </w:rPr>
        <w:t>Да уж больно быстрые да ловкие они! А вы танцевать любит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М: </w:t>
      </w:r>
      <w:r>
        <w:rPr>
          <w:sz w:val="28"/>
          <w:szCs w:val="28"/>
        </w:rPr>
        <w:t>Ну, тогда повторяйте за мной, все движения и будьте внимательными, потому как темп в музыке будет ускор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Исполняется игра «4 шаг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Снеж.Королева:</w:t>
      </w:r>
      <w:r>
        <w:rPr>
          <w:sz w:val="28"/>
          <w:szCs w:val="28"/>
        </w:rPr>
        <w:t xml:space="preserve"> (улыбается, хлопает в ладоши) </w:t>
      </w:r>
    </w:p>
    <w:p>
      <w:pPr>
        <w:pStyle w:val="Normal"/>
        <w:rPr/>
      </w:pPr>
      <w:r>
        <w:rPr>
          <w:b/>
          <w:sz w:val="28"/>
          <w:szCs w:val="28"/>
        </w:rPr>
        <w:t>Д/М:</w:t>
      </w:r>
      <w:r>
        <w:rPr>
          <w:sz w:val="28"/>
          <w:szCs w:val="28"/>
        </w:rPr>
        <w:t xml:space="preserve"> Ну, что Снежная Королева, весело тебе на нашем празднике?</w:t>
      </w:r>
    </w:p>
    <w:p>
      <w:pPr>
        <w:pStyle w:val="Normal"/>
        <w:rPr/>
      </w:pPr>
      <w:r>
        <w:rPr>
          <w:b/>
          <w:sz w:val="28"/>
          <w:szCs w:val="28"/>
        </w:rPr>
        <w:t>Снеж. Королева:</w:t>
      </w:r>
      <w:r>
        <w:rPr>
          <w:sz w:val="28"/>
          <w:szCs w:val="28"/>
        </w:rPr>
        <w:t xml:space="preserve"> (прислушивается к сердцу) Кажется, моё сердце и правда становится всё теплее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/М:</w:t>
      </w:r>
      <w:r>
        <w:rPr>
          <w:sz w:val="28"/>
          <w:szCs w:val="28"/>
        </w:rPr>
        <w:t xml:space="preserve"> А ты хочешь поиграть с ребятами в игру, она называется «Сосульки» Нам нужно 2 команды по 4 человека. (На натянутой верёвке висят сосульки, дети по 1 снежку стараются сбить, чья команда больше собье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/М:</w:t>
      </w:r>
      <w:r>
        <w:rPr>
          <w:sz w:val="28"/>
          <w:szCs w:val="28"/>
        </w:rPr>
        <w:t xml:space="preserve"> Ну, вот все готовы. У каждого из вас есть снежок, кто быстрее! В моей команде будут мальчики, а у Снежной королевы – девочки. Посмотрим кто из вас быстрее. Приготовились! 1-2-3 начн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Проводится игра «Кто больше собьёт сосулек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Снеж.Королева:</w:t>
      </w:r>
      <w:r>
        <w:rPr>
          <w:sz w:val="28"/>
          <w:szCs w:val="28"/>
        </w:rPr>
        <w:t xml:space="preserve"> (смеётся, пританцовывает) </w:t>
      </w:r>
    </w:p>
    <w:p>
      <w:pPr>
        <w:pStyle w:val="Normal"/>
        <w:rPr/>
      </w:pPr>
      <w:r>
        <w:rPr>
          <w:b/>
          <w:sz w:val="28"/>
          <w:szCs w:val="28"/>
        </w:rPr>
        <w:t>Д/М:</w:t>
      </w:r>
      <w:r>
        <w:rPr>
          <w:sz w:val="28"/>
          <w:szCs w:val="28"/>
        </w:rPr>
        <w:t xml:space="preserve"> Ну, что развеселили мы тебя, Снежная Королева!</w:t>
      </w:r>
    </w:p>
    <w:p>
      <w:pPr>
        <w:pStyle w:val="Normal"/>
        <w:rPr/>
      </w:pPr>
      <w:r>
        <w:rPr>
          <w:b/>
          <w:sz w:val="28"/>
          <w:szCs w:val="28"/>
        </w:rPr>
        <w:t>Снеж.Королева: (</w:t>
      </w:r>
      <w:r>
        <w:rPr>
          <w:sz w:val="28"/>
          <w:szCs w:val="28"/>
        </w:rPr>
        <w:t xml:space="preserve">приносит посох Д/М) Развеселили! Вот твой посох, Дед Мороз ты меня прости и для детей ты ёлочку поскорей зажги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/М:</w:t>
      </w:r>
      <w:r>
        <w:rPr>
          <w:sz w:val="28"/>
          <w:szCs w:val="28"/>
        </w:rPr>
        <w:t xml:space="preserve"> Это точно, 1-2-3 наша ёлочка гори! (ёлка не горит) повторяет (не горит) Ничего не понимаю! Посох мой волшебный, а огоньки на ёлке не горят. Ребята, наверное, ёлочка хочет, чтобы мы все дружно зажгли её. Вставайте и давайте все вместе громко скажем волшебные слова: 1-2-3  ёлочка гор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гни на ёлке загораю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ж. Королева:</w:t>
      </w:r>
      <w:r>
        <w:rPr>
          <w:sz w:val="28"/>
          <w:szCs w:val="28"/>
        </w:rPr>
        <w:t xml:space="preserve"> Здесь сказка подружила всех. Звучит повсюду звонкий смех. Я поняла, что доброта, поверьте, каждому нужна. Я постараюсь доброй стать, вас приглашаю танцевать!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Исполняется танец «Где-то на белом свете»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ед Мороз, наши ребята сегодня пели?</w:t>
      </w:r>
    </w:p>
    <w:p>
      <w:pPr>
        <w:pStyle w:val="Normal"/>
        <w:rPr/>
      </w:pPr>
      <w:r>
        <w:rPr>
          <w:b/>
          <w:sz w:val="28"/>
          <w:szCs w:val="28"/>
        </w:rPr>
        <w:t>Д/М:</w:t>
      </w:r>
      <w:r>
        <w:rPr>
          <w:sz w:val="28"/>
          <w:szCs w:val="28"/>
        </w:rPr>
        <w:t xml:space="preserve"> Пели!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Танцевали?</w:t>
      </w:r>
    </w:p>
    <w:p>
      <w:pPr>
        <w:pStyle w:val="Normal"/>
        <w:rPr/>
      </w:pPr>
      <w:r>
        <w:rPr>
          <w:b/>
          <w:sz w:val="28"/>
          <w:szCs w:val="28"/>
        </w:rPr>
        <w:t>Д/М:</w:t>
      </w:r>
      <w:r>
        <w:rPr>
          <w:sz w:val="28"/>
          <w:szCs w:val="28"/>
        </w:rPr>
        <w:t xml:space="preserve"> Танцевал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Да к чего же ты забы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/М: </w:t>
      </w:r>
      <w:r>
        <w:rPr>
          <w:sz w:val="28"/>
          <w:szCs w:val="28"/>
        </w:rPr>
        <w:t>Ничего я не забыл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Дети ждут от тебя подарков!</w:t>
      </w:r>
    </w:p>
    <w:p>
      <w:pPr>
        <w:pStyle w:val="Normal"/>
        <w:rPr/>
      </w:pPr>
      <w:r>
        <w:rPr>
          <w:b/>
          <w:sz w:val="28"/>
          <w:szCs w:val="28"/>
        </w:rPr>
        <w:t>Д/М:</w:t>
      </w:r>
      <w:r>
        <w:rPr>
          <w:sz w:val="28"/>
          <w:szCs w:val="28"/>
        </w:rPr>
        <w:t xml:space="preserve"> Ой, а подарки-то я тоже оставил во  Дворце, на ледяной глыб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ж.Королева:</w:t>
      </w:r>
      <w:r>
        <w:rPr>
          <w:sz w:val="28"/>
          <w:szCs w:val="28"/>
        </w:rPr>
        <w:t xml:space="preserve"> Не беда! Я ведь тоже волшебница, я помогу в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вет тускнеет, королева произносит волшебные слова) «Ой, вы вьюги и бураны, все моря и океаны, вы снежиночки летите, ты дорожка леденей и от туда принесите  вы подарки для детей!  Из сказочной страны, из Северного края, явись передо мною, глыба ледяная!!! (свет мигает, глыба начинает, подниматься, расти.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/М:</w:t>
      </w:r>
      <w:r>
        <w:rPr>
          <w:sz w:val="28"/>
          <w:szCs w:val="28"/>
        </w:rPr>
        <w:t xml:space="preserve"> Какая большая глыба выросла у нас под ёлочкой!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дяную глыбу поднимаем и подарки получаем!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/М и Снежная Королева раздают подарк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ценировка «Не правильные сказки»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>Красная шапочка:</w:t>
      </w:r>
      <w:r>
        <w:rPr/>
        <w:t xml:space="preserve"> (выходит под песенку Кр.Шапочки)Что мне бабушка-старушка? Пирожки сама я съем, мне и шапочки не нужно, ведь не модная совсем! (снимает шапочку)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>Волк:</w:t>
      </w:r>
      <w:r>
        <w:rPr/>
        <w:t xml:space="preserve"> (выходит из-за ёлки) Здравствуй, девочка! Какая у тебя красивая шапочка!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>Кр.шапочка:</w:t>
      </w:r>
      <w:r>
        <w:rPr/>
        <w:t xml:space="preserve"> А ты кто такой?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Волк: </w:t>
      </w:r>
      <w:r>
        <w:rPr/>
        <w:t>Я – серый волк!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b/>
        </w:rPr>
        <w:t xml:space="preserve">Кр.шапочка: </w:t>
      </w:r>
      <w:r>
        <w:rPr/>
        <w:t>Вот тебя то мне и надо. Я для тебя подарочек приготовила.Я тебя на цепочку посажу, будет у меня на даче злая собака! (волк дрожит, убегает)</w:t>
      </w:r>
    </w:p>
    <w:p>
      <w:pPr>
        <w:pStyle w:val="Normal"/>
        <w:rPr/>
      </w:pPr>
      <w:r>
        <w:rPr>
          <w:b/>
        </w:rPr>
        <w:t xml:space="preserve">Кр.шапочка: </w:t>
      </w:r>
      <w:r>
        <w:rPr/>
        <w:t>Стой, стой, не то хуже будет! (убегают за ёлку)</w:t>
      </w:r>
    </w:p>
    <w:p>
      <w:pPr>
        <w:pStyle w:val="Normal"/>
        <w:rPr/>
      </w:pPr>
      <w:r>
        <w:rPr/>
        <w:t>(выходят с песенкой «Жил-был у бабушки» - 3 козлика)</w:t>
      </w:r>
    </w:p>
    <w:p>
      <w:pPr>
        <w:pStyle w:val="Normal"/>
        <w:rPr/>
      </w:pPr>
      <w:r>
        <w:rPr>
          <w:b/>
        </w:rPr>
        <w:t xml:space="preserve">1 козлик: </w:t>
      </w:r>
      <w:r>
        <w:rPr/>
        <w:t>Мы – весёлые ребята, нас боится целый лес!</w:t>
      </w:r>
    </w:p>
    <w:p>
      <w:pPr>
        <w:pStyle w:val="Normal"/>
        <w:rPr/>
      </w:pPr>
      <w:r>
        <w:rPr>
          <w:b/>
        </w:rPr>
        <w:t>2 козлик:</w:t>
      </w:r>
      <w:r>
        <w:rPr/>
        <w:t xml:space="preserve"> Чтоб лягаться и бодаться, рожки есть и ножки есть!</w:t>
      </w:r>
    </w:p>
    <w:p>
      <w:pPr>
        <w:pStyle w:val="Normal"/>
        <w:rPr/>
      </w:pPr>
      <w:r>
        <w:rPr>
          <w:b/>
        </w:rPr>
        <w:t>3 козлик:</w:t>
      </w:r>
      <w:r>
        <w:rPr/>
        <w:t xml:space="preserve"> Мы – козлята, мы – пираты, пусть  боятся нас ребята,</w:t>
      </w:r>
    </w:p>
    <w:p>
      <w:pPr>
        <w:pStyle w:val="Normal"/>
        <w:rPr/>
      </w:pPr>
      <w:r>
        <w:rPr/>
        <w:t xml:space="preserve">                 </w:t>
      </w:r>
      <w:r>
        <w:rPr/>
        <w:t>Мы отчаянны, лихи!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Хи-хи-хи!!!(выходит волк)</w:t>
      </w:r>
    </w:p>
    <w:p>
      <w:pPr>
        <w:pStyle w:val="Normal"/>
        <w:rPr/>
      </w:pPr>
      <w:r>
        <w:rPr>
          <w:b/>
        </w:rPr>
        <w:t>1 козлик:</w:t>
      </w:r>
      <w:r>
        <w:rPr/>
        <w:t xml:space="preserve"> А вот и добыча!</w:t>
      </w:r>
    </w:p>
    <w:p>
      <w:pPr>
        <w:pStyle w:val="Normal"/>
        <w:rPr/>
      </w:pPr>
      <w:r>
        <w:rPr>
          <w:b/>
        </w:rPr>
        <w:t>2 козлик:</w:t>
      </w:r>
      <w:r>
        <w:rPr/>
        <w:t xml:space="preserve"> Лови, хватай, шкуру снимай!</w:t>
      </w:r>
    </w:p>
    <w:p>
      <w:pPr>
        <w:pStyle w:val="Normal"/>
        <w:rPr/>
      </w:pPr>
      <w:r>
        <w:rPr/>
        <w:t>(волк убегает  за ёлку от козлят)</w:t>
      </w:r>
    </w:p>
    <w:p>
      <w:pPr>
        <w:pStyle w:val="Normal"/>
        <w:rPr/>
      </w:pPr>
      <w:r>
        <w:rPr/>
        <w:t>(выходит волк)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Целый день в лесу брожу, а еды не нахожу. Мне бы толстого зайчонка или лучше поросёнка! (уходит за ёлку)</w:t>
      </w:r>
    </w:p>
    <w:p>
      <w:pPr>
        <w:pStyle w:val="Normal"/>
        <w:rPr/>
      </w:pPr>
      <w:r>
        <w:rPr/>
        <w:t>(выходят 2 поросёнка и волк)</w:t>
      </w:r>
    </w:p>
    <w:p>
      <w:pPr>
        <w:pStyle w:val="Normal"/>
        <w:rPr/>
      </w:pPr>
      <w:r>
        <w:rPr>
          <w:b/>
        </w:rPr>
        <w:t>1 поросёнок</w:t>
      </w:r>
      <w:r>
        <w:rPr/>
        <w:t xml:space="preserve"> (в руки  мешок):Мы поросятами готовимся хорошенькими стать.</w:t>
      </w:r>
    </w:p>
    <w:p>
      <w:pPr>
        <w:pStyle w:val="Normal"/>
        <w:rPr/>
      </w:pPr>
      <w:r>
        <w:rPr/>
        <w:t xml:space="preserve">                       </w:t>
      </w:r>
      <w:r>
        <w:rPr/>
        <w:t>Не чистимся, не моемся, не любим убирать!</w:t>
      </w:r>
    </w:p>
    <w:p>
      <w:pPr>
        <w:pStyle w:val="Normal"/>
        <w:rPr/>
      </w:pPr>
      <w:r>
        <w:rPr>
          <w:b/>
        </w:rPr>
        <w:t>2 поросёнок</w:t>
      </w:r>
      <w:r>
        <w:rPr/>
        <w:t xml:space="preserve"> ( в руках верёвка) Себя мы волку серому в обиду не даём,</w:t>
      </w:r>
    </w:p>
    <w:p>
      <w:pPr>
        <w:pStyle w:val="Normal"/>
        <w:rPr/>
      </w:pPr>
      <w:r>
        <w:rPr/>
        <w:t xml:space="preserve">                      </w:t>
      </w:r>
      <w:r>
        <w:rPr/>
        <w:t>В лесу задиры первые, мы сами всех побьём!</w:t>
      </w:r>
    </w:p>
    <w:p>
      <w:pPr>
        <w:pStyle w:val="Normal"/>
        <w:rPr/>
      </w:pPr>
      <w:r>
        <w:rPr/>
        <w:t>(Обращают внимание на волка)</w:t>
      </w:r>
    </w:p>
    <w:p>
      <w:pPr>
        <w:pStyle w:val="Normal"/>
        <w:rPr>
          <w:b/>
          <w:b/>
        </w:rPr>
      </w:pPr>
      <w:r>
        <w:rPr>
          <w:b/>
        </w:rPr>
        <w:t xml:space="preserve">1 поросёнок: </w:t>
      </w:r>
      <w:r>
        <w:rPr/>
        <w:t>Ага, попался, который кусался!</w:t>
      </w:r>
    </w:p>
    <w:p>
      <w:pPr>
        <w:pStyle w:val="Normal"/>
        <w:rPr/>
      </w:pPr>
      <w:r>
        <w:rPr>
          <w:b/>
        </w:rPr>
        <w:t>2 поросёнок:</w:t>
      </w:r>
      <w:r>
        <w:rPr/>
        <w:t xml:space="preserve"> Хватай его, окружай, в мешок сажай! В зоопарк отправляй!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Не хочууууу в зоопарк! Спасите, помогите! ( бегут за волком за ёлку)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Бедный я, несчастный серый волк! Красная шапочка – хотела на цепь посадить! Козлята – хотели шкуру снять, ну зачем им моя шкура?</w:t>
      </w:r>
    </w:p>
    <w:p>
      <w:pPr>
        <w:pStyle w:val="Normal"/>
        <w:rPr/>
      </w:pPr>
      <w:r>
        <w:rPr/>
        <w:t>А поросята хотели в зоопарк отправить!</w:t>
      </w:r>
    </w:p>
    <w:p>
      <w:pPr>
        <w:pStyle w:val="Normal"/>
        <w:rPr/>
      </w:pPr>
      <w:r>
        <w:rPr/>
        <w:t>(под музыку выходит из-за ёлки колобок)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А вот ещё мой старый знакомый! Колобок, колобок, румяный бок  я тебя съем!</w:t>
      </w:r>
    </w:p>
    <w:p>
      <w:pPr>
        <w:pStyle w:val="Normal"/>
        <w:rPr/>
      </w:pPr>
      <w:r>
        <w:rPr>
          <w:b/>
        </w:rPr>
        <w:t>Колобок:</w:t>
      </w:r>
      <w:r>
        <w:rPr/>
        <w:t xml:space="preserve"> Ты что серый волк, золотой не видишь бок? Я – новый русский колобок! Я не круглый, а крутой, не шутите вы со мной!</w:t>
      </w:r>
    </w:p>
    <w:p>
      <w:pPr>
        <w:pStyle w:val="Normal"/>
        <w:rPr/>
      </w:pPr>
      <w:r>
        <w:rPr/>
        <w:t>(достаёт шоколадку, кушает)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(с завистью) Дааай, кусочек, пожалуйста! Целый день ничего не ел!</w:t>
      </w:r>
    </w:p>
    <w:p>
      <w:pPr>
        <w:pStyle w:val="Normal"/>
        <w:rPr/>
      </w:pPr>
      <w:r>
        <w:rPr>
          <w:b/>
        </w:rPr>
        <w:t>Колобок:</w:t>
      </w:r>
      <w:r>
        <w:rPr/>
        <w:t xml:space="preserve"> Да ты что, серый, рекламу не видел что ли? Милкивэй только для детей! Давай так. Я буду тебя кормить,  а ты будешь моим телохранителем? </w:t>
      </w:r>
    </w:p>
    <w:p>
      <w:pPr>
        <w:pStyle w:val="Normal"/>
        <w:rPr/>
      </w:pPr>
      <w:r>
        <w:rPr>
          <w:b/>
        </w:rPr>
        <w:t>Волк</w:t>
      </w:r>
      <w:r>
        <w:rPr/>
        <w:t>: Кем, Кем?</w:t>
      </w:r>
    </w:p>
    <w:p>
      <w:pPr>
        <w:pStyle w:val="Normal"/>
        <w:rPr/>
      </w:pPr>
      <w:r>
        <w:rPr>
          <w:b/>
        </w:rPr>
        <w:t>Колобок:</w:t>
      </w:r>
      <w:r>
        <w:rPr/>
        <w:t xml:space="preserve"> Телохранителем! Будешь меня охранять, кого скажу будешь обижать, а я буду смотреть и радоваться! (убегает за ёлку)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(качает головой) Ой, ой, ой! Что это делается в нашем сказочном лесу?</w:t>
      </w:r>
    </w:p>
    <w:p>
      <w:pPr>
        <w:pStyle w:val="Normal"/>
        <w:rPr/>
      </w:pPr>
      <w:r>
        <w:rPr/>
        <w:t>На помощь!!!! (убегает на стульчик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33:00Z</dcterms:created>
  <dc:creator>Женя</dc:creator>
  <dc:description/>
  <cp:keywords/>
  <dc:language>en-US</dc:language>
  <cp:lastModifiedBy>BEST</cp:lastModifiedBy>
  <cp:lastPrinted>2012-11-27T23:49:00Z</cp:lastPrinted>
  <dcterms:modified xsi:type="dcterms:W3CDTF">2015-03-14T08:02:00Z</dcterms:modified>
  <cp:revision>56</cp:revision>
  <dc:subject/>
  <dc:title>Сценарий новогоднего праздника «Похищение Деда Мороза и Снегурочки Снежной Королевой»(2008/09)</dc:title>
</cp:coreProperties>
</file>