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b/>
          <w:sz w:val="32"/>
          <w:szCs w:val="32"/>
          <w:lang w:val="tt-RU"/>
        </w:rPr>
        <w:t>Радость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tt-RU"/>
        </w:rPr>
      </w:pPr>
      <w:r>
        <w:rPr>
          <w:rFonts w:cs="Arial" w:ascii="Arial" w:hAnsi="Arial"/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tt-RU"/>
        </w:rPr>
        <w:t>“</w:t>
      </w:r>
      <w:r>
        <w:rPr>
          <w:rFonts w:cs="Arial" w:ascii="Arial" w:hAnsi="Arial"/>
          <w:lang w:val="tt-RU"/>
        </w:rPr>
        <w:t>Радост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tt-RU"/>
        </w:rPr>
        <w:t>”</w:t>
      </w:r>
      <w:r>
        <w:rPr>
          <w:rFonts w:cs="Arial" w:ascii="Arial" w:hAnsi="Arial"/>
        </w:rPr>
        <w:t xml:space="preserve"> – садик, что в Казани, знай – хорош со всех ст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ки в нём здоровы, смелы, шлют вам низкий всем поклон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в него я не ходил, как-то мимо проходи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крывать? Я любопытен – даже в гости заходи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быть вовек – там все лучезарны, хорош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оровый образ жизни ведут здесь малыш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к ли сад тот? Нет! Невелик совсем тот са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маленький ребёнок в сад такой попасть бы р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не холодно, ни жарко, всё  известно наперё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с утра идёт зарядка, с нею бодрость всем придё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роки физкультуры дети с радостью иду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ет каждый, спорт исправит в организме весь недуг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удно! Игры, эстафеты – здесь проводятся всег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этому ребята, не болеют никогд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спорт, здоровый образ жизни – там весело, задор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неуклюжим и ленивым быть всегда позорн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м «Радость» так красив – весь в зелени он утопае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в заботах день пройдет, уже вечер наступа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Чу! Потише здесь сегодня для гостей открыли двери, </w:t>
      </w:r>
    </w:p>
    <w:p>
      <w:pPr>
        <w:pStyle w:val="Normal"/>
        <w:jc w:val="both"/>
        <w:rPr/>
      </w:pPr>
      <w:r>
        <w:rPr>
          <w:rFonts w:cs="Arial" w:ascii="Arial" w:hAnsi="Arial"/>
        </w:rPr>
        <w:t>И, по-моему, из леса прибежали даже звери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ейчас про них начну я повесть краткую сво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, таков уж мой обычай, я стихами зап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! Сегодня здесь проходит татарский праздник Сабанту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 веселье и раздолье, не какой-либо фен-шу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чинаются тут игры,  праздники, соревнован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ствуй, лето! А весна-красна, ты до свидан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ки, звери, все в строю шагают очень ров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адика они выходят на лужайку так задор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у, кто бегун, кто побежит с яйцом на ложке?</w:t>
      </w:r>
    </w:p>
    <w:p>
      <w:pPr>
        <w:pStyle w:val="Normal"/>
        <w:jc w:val="both"/>
        <w:rPr/>
      </w:pPr>
      <w:r>
        <w:rPr>
          <w:rFonts w:cs="Arial" w:ascii="Arial" w:hAnsi="Arial"/>
        </w:rPr>
        <w:t>А кто в мешке попрыгает всего на одной ножк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евчата с ведрами несутся всех быстр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цу ты в ведре, ой, не пролей, ой, не проле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у ребят в руках мешки, готовы к б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ют звери: раз, два, три! Начни смелее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юсь я диву – запрыгали мешки так лих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х, в них же дети! А кто первее? Тихо, тих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йка серый оказался среди них быстрее все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 ребятами запрыгал, ждет впереди его успе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едведю сильному и нипочем большие гири поднимать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ог детям настроение поднять, чему был очень ра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олк одел повязку, идет с палкой он в рук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чего не видя, вдруг, ударил в попых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ал он прямо в точку, в тот самый котелок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адости сплясал с лисичкой, удержаться он не см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се участвуют,  стараются,  играю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кого сегодня без подарков не оставя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акой же милый  этот праздник – Сабантуй зоветс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н дарит и веселье, и здоровье всем, кто отзов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, мой стих-воспоминанье, ты мне душу не волну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 хотел бы окунуться снова в праздник Сабанту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  <w:t>Миронова Гулия Ринатовна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Муниципальное автономное дошкольное образовательное учреждение «Детский сад № 184 комбинированного вида с татарским языком воспитания и обучения»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52:00Z</dcterms:created>
  <dc:creator>ООО</dc:creator>
  <dc:description/>
  <cp:keywords/>
  <dc:language>en-US</dc:language>
  <cp:lastModifiedBy>icl</cp:lastModifiedBy>
  <dcterms:modified xsi:type="dcterms:W3CDTF">2015-11-10T07:50:00Z</dcterms:modified>
  <cp:revision>13</cp:revision>
  <dc:subject/>
  <dc:title>Нәкъ Казан уртасында бардыр бер бакча – “Шатлык” диләр,</dc:title>
</cp:coreProperties>
</file>