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одительское собрание в старшей групп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етского сада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ru-RU"/>
        </w:rPr>
        <w:t>«Бизнес - Ланч»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 теме: Режим дня в детском саду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втор</w:t>
      </w:r>
      <w:r>
        <w:rPr>
          <w:sz w:val="36"/>
          <w:szCs w:val="36"/>
          <w:lang w:val="ru-RU"/>
        </w:rPr>
        <w:t>: Космодемьянская Елена Григорьевн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сто работы</w:t>
      </w:r>
      <w:r>
        <w:rPr>
          <w:sz w:val="36"/>
          <w:szCs w:val="36"/>
          <w:lang w:val="ru-RU"/>
        </w:rPr>
        <w:t>: Муниципальное дошкольное учреждение №10 города Алушта, старшая группа «Затейник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 xml:space="preserve">Назначение: </w:t>
      </w:r>
      <w:r>
        <w:rPr>
          <w:sz w:val="36"/>
          <w:szCs w:val="36"/>
          <w:lang w:val="ru-RU"/>
        </w:rPr>
        <w:t>для проведения родительского собрания с детьми в форме «Бизнес-Ланча»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Цель: </w:t>
      </w:r>
      <w:r>
        <w:rPr>
          <w:sz w:val="36"/>
          <w:szCs w:val="36"/>
          <w:lang w:val="ru-RU"/>
        </w:rPr>
        <w:t>Заинтересовать родителей соблюдать режим дня детей в детском саду. Показать режимные процессы пребывания детей в дошкольном учебном заведении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rPr>
          <w:sz w:val="48"/>
          <w:szCs w:val="48"/>
          <w:lang w:val="ru-RU"/>
        </w:rPr>
      </w:pPr>
      <w:r>
        <w:rPr>
          <w:sz w:val="36"/>
          <w:szCs w:val="36"/>
          <w:lang w:val="ru-RU"/>
        </w:rPr>
        <w:t>Создание условий для соблюдения всех режимных процессов.</w:t>
      </w:r>
    </w:p>
    <w:p>
      <w:pPr>
        <w:pStyle w:val="Normal"/>
        <w:numPr>
          <w:ilvl w:val="0"/>
          <w:numId w:val="2"/>
        </w:numPr>
        <w:rPr>
          <w:sz w:val="48"/>
          <w:szCs w:val="48"/>
          <w:lang w:val="ru-RU"/>
        </w:rPr>
      </w:pPr>
      <w:r>
        <w:rPr>
          <w:sz w:val="36"/>
          <w:szCs w:val="36"/>
          <w:lang w:val="ru-RU"/>
        </w:rPr>
        <w:t xml:space="preserve">Активизация посещаемости детьми дошкольного </w:t>
      </w:r>
    </w:p>
    <w:p>
      <w:pPr>
        <w:pStyle w:val="Normal"/>
        <w:ind w:left="720" w:hanging="0"/>
        <w:rPr>
          <w:sz w:val="48"/>
          <w:szCs w:val="48"/>
          <w:lang w:val="ru-RU"/>
        </w:rPr>
      </w:pPr>
      <w:r>
        <w:rPr>
          <w:sz w:val="36"/>
          <w:szCs w:val="36"/>
          <w:lang w:val="ru-RU"/>
        </w:rPr>
        <w:t>учреждения.</w:t>
      </w:r>
    </w:p>
    <w:p>
      <w:pPr>
        <w:pStyle w:val="Normal"/>
        <w:numPr>
          <w:ilvl w:val="0"/>
          <w:numId w:val="2"/>
        </w:numPr>
        <w:rPr>
          <w:sz w:val="48"/>
          <w:szCs w:val="48"/>
          <w:lang w:val="ru-RU"/>
        </w:rPr>
      </w:pPr>
      <w:r>
        <w:rPr>
          <w:sz w:val="36"/>
          <w:szCs w:val="36"/>
          <w:lang w:val="ru-RU"/>
        </w:rPr>
        <w:t>Реализация подхода к образовательной деятельности.</w:t>
      </w:r>
    </w:p>
    <w:p>
      <w:pPr>
        <w:pStyle w:val="Normal"/>
        <w:ind w:left="72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едварительная работа: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ru-RU"/>
        </w:rPr>
        <w:t>1.Объявление о родительском собрании.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.Анкетирование родителей об интересующих их образовательных областях.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3. Оформление демонстрационного и раздаточного материала для показа образовательной деятельности.</w:t>
      </w:r>
    </w:p>
    <w:p>
      <w:pPr>
        <w:pStyle w:val="Normal"/>
        <w:ind w:left="360" w:hanging="0"/>
        <w:rPr>
          <w:sz w:val="48"/>
          <w:szCs w:val="48"/>
          <w:lang w:val="ru-RU"/>
        </w:rPr>
      </w:pPr>
      <w:r>
        <w:rPr>
          <w:sz w:val="36"/>
          <w:szCs w:val="36"/>
          <w:lang w:val="ru-RU"/>
        </w:rPr>
        <w:t>4.Изготовление приглашений на собрание каждой семье.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Ход собрания:</w:t>
      </w:r>
    </w:p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636270</wp:posOffset>
            </wp:positionV>
            <wp:extent cx="5810250" cy="325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Украшенная группа. Дети с родителями сидят за сервированными столами. За каждым столом два ребенка с родителем. На столе букет цветов, конфеты, печенье, сок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Семья – это основная среда воспитания ребенка, а детский садик – это вторая семья ребенка. Поэтому мы, сегодня вместе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воспитать ребенка можно только тогда, когда ты его любишь. И результат работы будет намного лучше, если делать работу с любовью. Поэтому любите наших детей, любите наш детский садик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ы собрались на бизнес ланч для того, чтобы выяснить уровень подготовки детей к школе и определить задачи его усовершенствования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Уважаемые родители будьте внимательны! Учитесь у детей, помогайте им, а не подсказывайте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266065</wp:posOffset>
            </wp:positionV>
            <wp:extent cx="4463415" cy="2508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 Режим дня руководит всем и поэтому мы должны ему подчиняться. Каждое утро начинается с зарядки. Поэтому приходить необходимо, вовремя и не опаздывать. Для того чтобы лучше запомнили, мы проведем утреннюю гимнастику вместе: дети на коврике, а родители около столов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пражнения утренней гимнастики под музыку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Дальше по режиму дня – завтрак. Что необходимо сделать пред тем как сесть за стол? Правильно – вымыть руки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Дети, расскажите, пожалуйста, о поведении за столом. (Ответы детей: не разговаривать, не класть локти на стол, не крошить хлеб, не разливать еду)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Дальше по режиму дня – занятия (Мы учимся играя). Великий писатель Лев Толстой, долгое время наблюдая за детьми, сделал вывод о том, что «От пятилетнего ребенка ко мне – только один шаг, а от новорожденного к пятилетнему страшное расстояние». То, что ребенок без каких либо усилий осваивает в раннем возрасте, в дальнейшем дается ему с великим трудом или становится совсем недосягаемо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играя с детьми, мы стараемся дать им как можно больше информ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нятия</w:t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Обратите внимание на картину.</w:t>
      </w:r>
    </w:p>
    <w:p>
      <w:pPr>
        <w:pStyle w:val="Normal"/>
        <w:ind w:firstLine="3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далеких нам краев прилетели птицы.</w:t>
      </w:r>
    </w:p>
    <w:p>
      <w:pPr>
        <w:pStyle w:val="Normal"/>
        <w:ind w:firstLine="3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 в капельках росы поутру искрится.</w:t>
      </w:r>
    </w:p>
    <w:p>
      <w:pPr>
        <w:pStyle w:val="Normal"/>
        <w:ind w:firstLine="3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онко льется песня птиц, пахнет сад цветами.</w:t>
      </w:r>
    </w:p>
    <w:p>
      <w:pPr>
        <w:pStyle w:val="Normal"/>
        <w:ind w:firstLine="3420"/>
        <w:rPr/>
      </w:pPr>
      <w:r>
        <w:rPr>
          <w:sz w:val="28"/>
          <w:szCs w:val="28"/>
          <w:lang w:val="ru-RU"/>
        </w:rPr>
        <w:t>Не узнать любимый край, рад он встрече с вами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 думаете, рады птицы, что прилетели домой?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ни принесли из дальних стран? (тепло, длиннее день, солнечные лучи, пение птиц, веселое настроение…)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- Что они видели в теплых странах? (Жаркое солнце, океан, пальмы, апельсиновые деревья, песок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ни видели, когда летели домой? (разные страны, корабли, рыб, людей разной внешности и цвета кожи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бы вы назвали эту картину?  («Птицы прилетели»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1. Глядя на картину, придумайте </w:t>
      </w:r>
      <w:r>
        <w:rPr>
          <w:b/>
          <w:sz w:val="28"/>
          <w:szCs w:val="28"/>
          <w:lang w:val="ru-RU"/>
        </w:rPr>
        <w:t>предложение по заданной схем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__  __ .            __ __ __ ?           __ __ __ !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. Конкурс</w:t>
      </w:r>
      <w:r>
        <w:rPr>
          <w:sz w:val="28"/>
          <w:szCs w:val="28"/>
          <w:lang w:val="ru-RU"/>
        </w:rPr>
        <w:t xml:space="preserve"> между детьми и родителями: Знаете ли вы птиц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435</wp:posOffset>
            </wp:positionH>
            <wp:positionV relativeFrom="paragraph">
              <wp:posOffset>41910</wp:posOffset>
            </wp:positionV>
            <wp:extent cx="4771390" cy="2682875"/>
            <wp:effectExtent l="0" t="0" r="0" b="0"/>
            <wp:wrapTight wrapText="bothSides">
              <wp:wrapPolygon edited="0">
                <wp:start x="-32" y="0"/>
                <wp:lineTo x="-32" y="21538"/>
                <wp:lineTo x="21598" y="21538"/>
                <wp:lineTo x="21598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На доске десять картинок с птицами. Назвать птиц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колько всего птиц? (10) Прямой и обратный счет. 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- Какая по порядку сорока?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- Кто перед вороной?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- Кто после соловья?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й по счету грач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3. Отгадайте </w:t>
      </w:r>
      <w:r>
        <w:rPr>
          <w:b/>
          <w:sz w:val="28"/>
          <w:szCs w:val="28"/>
          <w:lang w:val="ru-RU"/>
        </w:rPr>
        <w:t>загадку</w:t>
      </w:r>
      <w:r>
        <w:rPr>
          <w:sz w:val="28"/>
          <w:szCs w:val="28"/>
          <w:lang w:val="ru-RU"/>
        </w:rPr>
        <w:t xml:space="preserve"> о кукушке, ласточке, дятле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орона, не синица, -</w:t>
        <w:br/>
        <w:t>Как зовётся эта птица?</w:t>
        <w:br/>
        <w:t>Примостилась на суку -</w:t>
        <w:br/>
        <w:t>Раздалось в лесу «ку-ку»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укушка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реву стучу,</w:t>
        <w:br/>
        <w:t>Червячка  достать хочу.</w:t>
        <w:br/>
        <w:t>Хоть и скрылся под корой -</w:t>
        <w:br/>
        <w:t>Все равно он будет мой!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ятел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1905</wp:posOffset>
            </wp:positionH>
            <wp:positionV relativeFrom="paragraph">
              <wp:posOffset>128905</wp:posOffset>
            </wp:positionV>
            <wp:extent cx="3569335" cy="2001520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илетает к нам с теплом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ru-RU"/>
        </w:rPr>
        <w:br/>
        <w:t>Путь проделав длинный,</w:t>
        <w:br/>
        <w:t>Лепит домик под окном</w:t>
        <w:br/>
        <w:t>Из травы и гли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нькая с живота,</w:t>
        <w:br/>
        <w:t>Хвост раздвинут в два конц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асточ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ите </w:t>
      </w:r>
      <w:r>
        <w:rPr>
          <w:b/>
          <w:sz w:val="28"/>
          <w:szCs w:val="28"/>
          <w:lang w:val="ru-RU"/>
        </w:rPr>
        <w:t>звуковой анализ слов</w:t>
      </w:r>
      <w:r>
        <w:rPr>
          <w:sz w:val="28"/>
          <w:szCs w:val="28"/>
          <w:lang w:val="ru-RU"/>
        </w:rPr>
        <w:t xml:space="preserve"> названий этих птиц за стол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смотрите и учитесь у детей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доски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олько звуков в слове? Сколько гласных? Сколько согласных?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- Есть мягкие согласные? Сколько твердых согласных?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07010</wp:posOffset>
            </wp:positionV>
            <wp:extent cx="6115050" cy="3429000"/>
            <wp:effectExtent l="0" t="0" r="0" b="0"/>
            <wp:wrapTight wrapText="bothSides">
              <wp:wrapPolygon edited="0">
                <wp:start x="-32" y="0"/>
                <wp:lineTo x="-32" y="21538"/>
                <wp:lineTo x="21599" y="21538"/>
                <wp:lineTo x="21599" y="0"/>
                <wp:lineTo x="-3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- Сколько слогов в слове? На какой слог падает ударение в слове?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lang w:val="ru-RU"/>
        </w:rPr>
        <w:t>Письмо.</w:t>
      </w:r>
      <w:r>
        <w:rPr>
          <w:sz w:val="28"/>
          <w:szCs w:val="28"/>
          <w:lang w:val="ru-RU"/>
        </w:rPr>
        <w:t xml:space="preserve"> Д/и «Поймай звук». Карточки на столах. Определить где находится звук: в начале, в конце или в середине слова. Заштриховать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Оригами.</w:t>
      </w:r>
      <w:r>
        <w:rPr>
          <w:sz w:val="28"/>
          <w:szCs w:val="28"/>
          <w:lang w:val="ru-RU"/>
        </w:rPr>
        <w:t xml:space="preserve"> На столах лежит квадратный лист черной бумаги, на изнаночной стороне которого написан математический пример. Родители вместе с детьми, под руководством воспитателя, постараются сделать птичку грача. </w:t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905</wp:posOffset>
            </wp:positionH>
            <wp:positionV relativeFrom="paragraph">
              <wp:posOffset>36830</wp:posOffset>
            </wp:positionV>
            <wp:extent cx="5086350" cy="2851785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2080</wp:posOffset>
            </wp:positionH>
            <wp:positionV relativeFrom="paragraph">
              <wp:posOffset>-148590</wp:posOffset>
            </wp:positionV>
            <wp:extent cx="3453130" cy="261429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  <w:lang w:val="ru-RU"/>
        </w:rPr>
        <w:t>Примеры</w:t>
      </w:r>
      <w:r>
        <w:rPr>
          <w:sz w:val="28"/>
          <w:szCs w:val="28"/>
          <w:lang w:val="ru-RU"/>
        </w:rPr>
        <w:t>. На доске нарисованы гнезда птиц с цифрами. Решая примеры, ребенок должен поместить свою птичку в то гнездо, цифра которого соответствует правильному ответ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rPr>
          <w:color w:val="000000"/>
          <w:w w:val="100"/>
          <w:sz w:val="28"/>
          <w:szCs w:val="28"/>
          <w:shd w:fill="000000" w:val="clear"/>
          <w:lang w:val="ru-RU" w:bidi="en-US"/>
        </w:rPr>
      </w:pPr>
      <w:r>
        <w:rPr>
          <w:color w:val="000000"/>
          <w:w w:val="100"/>
          <w:sz w:val="28"/>
          <w:szCs w:val="28"/>
          <w:shd w:fill="000000" w:val="clear"/>
          <w:lang w:val="ru-RU" w:bidi="en-US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А теперь мы придумаем </w:t>
      </w:r>
      <w:r>
        <w:rPr>
          <w:b/>
          <w:sz w:val="28"/>
          <w:szCs w:val="28"/>
          <w:lang w:val="ru-RU"/>
        </w:rPr>
        <w:t>задачу</w:t>
      </w:r>
      <w:r>
        <w:rPr>
          <w:sz w:val="28"/>
          <w:szCs w:val="28"/>
          <w:lang w:val="ru-RU"/>
        </w:rPr>
        <w:t xml:space="preserve"> по картине о птицах. Сначала вспомним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 скольких частей состоит задача? (Условие, вопрос, решение, ответ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855</wp:posOffset>
            </wp:positionH>
            <wp:positionV relativeFrom="paragraph">
              <wp:posOffset>237490</wp:posOffset>
            </wp:positionV>
            <wp:extent cx="4505960" cy="2533650"/>
            <wp:effectExtent l="0" t="0" r="0" b="0"/>
            <wp:wrapTight wrapText="bothSides">
              <wp:wrapPolygon edited="0">
                <wp:start x="-32" y="0"/>
                <wp:lineTo x="-32" y="21538"/>
                <wp:lineTo x="21599" y="21538"/>
                <wp:lineTo x="21599" y="0"/>
                <wp:lineTo x="-3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- Условие. (Из дальних стран прилетели 4 грача, а потом 2 ласточки)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- Вопрос. (Сколько птиц прилетело из дальних стран?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выложите на столе карточками. (4+2=6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т. (Из дальних стран прилетело 6 птиц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b/>
          <w:sz w:val="28"/>
          <w:szCs w:val="28"/>
          <w:lang w:val="ru-RU"/>
        </w:rPr>
        <w:t>Зашифрованное слово</w:t>
      </w:r>
      <w:r>
        <w:rPr>
          <w:sz w:val="28"/>
          <w:szCs w:val="28"/>
          <w:lang w:val="ru-RU"/>
        </w:rPr>
        <w:t>. Что нам птицы принесли.</w:t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</wp:posOffset>
            </wp:positionH>
            <wp:positionV relativeFrom="paragraph">
              <wp:posOffset>40640</wp:posOffset>
            </wp:positionV>
            <wp:extent cx="5238115" cy="2937510"/>
            <wp:effectExtent l="0" t="0" r="0" b="0"/>
            <wp:wrapTight wrapText="bothSides">
              <wp:wrapPolygon edited="0">
                <wp:start x="-32" y="0"/>
                <wp:lineTo x="-32" y="21538"/>
                <wp:lineTo x="21599" y="21538"/>
                <wp:lineTo x="21599" y="0"/>
                <wp:lineTo x="-3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те картинки. Каждый первый звук картинки соответствует букве зашифрованного слова. Для того чтобы получить слово, букву надо вписать в соответствующую номеру клеточку. (ВЕСНА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b/>
          <w:sz w:val="28"/>
          <w:szCs w:val="28"/>
          <w:lang w:val="ru-RU"/>
        </w:rPr>
        <w:t>Геометрическая фигура</w:t>
      </w:r>
      <w:r>
        <w:rPr>
          <w:sz w:val="28"/>
          <w:szCs w:val="28"/>
          <w:lang w:val="ru-RU"/>
        </w:rPr>
        <w:t>. Воспитатель показывает нарисованный скворечник. И спрашивает, на какую геометрическую фигуру он похож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/игра «Что изменилось». Отгадайте что у меня. Воспитатель описывает геометрическую фигуру, а дети угадывают о какой идет речь. Воспитатель по очереди выставляет их на доске. Дети закрывают глаза, а воспитатель переставляет местами фигуры местами. Дети должны догадаться что изменилось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</wp:posOffset>
            </wp:positionH>
            <wp:positionV relativeFrom="paragraph">
              <wp:posOffset>637540</wp:posOffset>
            </wp:positionV>
            <wp:extent cx="5447665" cy="2803525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Во время прогулки на участке детского сада воспитатель проводит с детьми </w:t>
      </w:r>
      <w:r>
        <w:rPr>
          <w:b/>
          <w:sz w:val="28"/>
          <w:szCs w:val="28"/>
          <w:lang w:val="ru-RU"/>
        </w:rPr>
        <w:t>подвижные игры</w:t>
      </w:r>
      <w:r>
        <w:rPr>
          <w:sz w:val="28"/>
          <w:szCs w:val="28"/>
          <w:lang w:val="ru-RU"/>
        </w:rPr>
        <w:t>. Общий интерес, вызванный игрой, объединяет детей в дружеский коллектив. Подвижные игры для детей – это обыкновенный, но неповторимый способ их жизни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лашаем родителей поиграть в нашу любимую </w:t>
      </w:r>
      <w:r>
        <w:rPr>
          <w:b/>
          <w:sz w:val="28"/>
          <w:szCs w:val="28"/>
          <w:lang w:val="ru-RU"/>
        </w:rPr>
        <w:t>игру «Мышеловка»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адитесь за столы. Попейте сок. Отдохните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итературный конкурс</w:t>
      </w:r>
      <w:r>
        <w:rPr>
          <w:sz w:val="28"/>
          <w:szCs w:val="28"/>
          <w:lang w:val="ru-RU"/>
        </w:rPr>
        <w:t xml:space="preserve"> между детьми и родителями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ажную роль в старшем дошкольном возрасте приобретают игры с элементами соревнований: как спортивные, так и умственные на сообразительность. Внимание!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 пригласили к нам в гости наших любимых героев. Только они не пришли, а прислали телеграммы. Отгадайте, дети, кто прислал нам эти телеграммы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Очень огорчена. Мышка случайно разбила мое яичко, приехать не могу»    (Курочка Ряба)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Съел семерых козлят, болит живот» (Волк из сказки «Семеро козлят»)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Никак не вытянем репку. Приехать не сможем» (Дед из сказки «Репка»)</w:t>
      </w:r>
    </w:p>
    <w:p>
      <w:pPr>
        <w:pStyle w:val="Normal"/>
        <w:ind w:left="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проверим родителей. Продолжите песни сказочных герое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«…На сметане мешён, в печку сажен ….»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Я от бабушки ушел, я от дедушки ушел…)</w:t>
      </w:r>
    </w:p>
    <w:p>
      <w:pPr>
        <w:pStyle w:val="Normal"/>
        <w:ind w:left="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« Я Коза-дереза, пол бока луплено, за три копы куплена …»</w:t>
      </w:r>
    </w:p>
    <w:p>
      <w:pPr>
        <w:pStyle w:val="Normal"/>
        <w:ind w:left="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колю тебя рогами, затопчу тебя ногами, хвостиком замету…»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>3. «Нам не страшен серый волк …» (Где он бродит глупый волк)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«Несет меня лиса за дальние леса …» (За высокие горы, за глубокие реки. Котик-братик помоги.)</w:t>
      </w:r>
    </w:p>
    <w:p>
      <w:pPr>
        <w:pStyle w:val="Normal"/>
        <w:ind w:left="10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2090</wp:posOffset>
            </wp:positionH>
            <wp:positionV relativeFrom="paragraph">
              <wp:posOffset>22225</wp:posOffset>
            </wp:positionV>
            <wp:extent cx="5374640" cy="3013710"/>
            <wp:effectExtent l="0" t="0" r="0" b="0"/>
            <wp:wrapTight wrapText="bothSides">
              <wp:wrapPolygon edited="0">
                <wp:start x="-32" y="0"/>
                <wp:lineTo x="-32" y="21538"/>
                <wp:lineTo x="21599" y="21538"/>
                <wp:lineTo x="21599" y="0"/>
                <wp:lineTo x="-3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И родители хорошо знают сказки. В сказке ребенок учится различать добро и зло. Учится преодолевать трудности, переживать. Читайте их детям. Ребенок вырастет быстро, а эти мгновения, которые Вас соединяли, останутся в его воспоминаниях на всю жизнь и создадут основу новым отношениям в дальнейшей жизни. Не теряйте времени!</w:t>
      </w:r>
    </w:p>
    <w:sectPr>
      <w:type w:val="continuous"/>
      <w:pgSz w:w="11906" w:h="16838"/>
      <w:pgMar w:left="1417" w:right="850" w:gutter="0" w:header="0" w:top="850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8:00Z</dcterms:created>
  <dc:creator>kocz</dc:creator>
  <dc:description/>
  <cp:keywords/>
  <dc:language>en-US</dc:language>
  <cp:lastModifiedBy>Home</cp:lastModifiedBy>
  <dcterms:modified xsi:type="dcterms:W3CDTF">2015-11-11T13:11:00Z</dcterms:modified>
  <cp:revision>45</cp:revision>
  <dc:subject/>
  <dc:title/>
</cp:coreProperties>
</file>