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ind w:left="590" w:hanging="288"/>
        <w:jc w:val="center"/>
        <w:rPr>
          <w:rFonts w:ascii="Times New Roman" w:hAnsi="Times New Roman" w:cs="Times New Roman"/>
          <w:b/>
          <w:b/>
          <w:i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36"/>
          <w:szCs w:val="36"/>
        </w:rPr>
        <w:t>Семинар – практикум</w:t>
      </w:r>
    </w:p>
    <w:p>
      <w:pPr>
        <w:pStyle w:val="Normal"/>
        <w:shd w:fill="FFFFFF" w:val="clear"/>
        <w:spacing w:before="235" w:after="0"/>
        <w:ind w:left="590" w:hanging="288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35" w:after="0"/>
        <w:ind w:lef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36"/>
          <w:szCs w:val="36"/>
        </w:rPr>
        <w:t xml:space="preserve">« </w:t>
      </w:r>
      <w:r>
        <w:rPr>
          <w:rFonts w:cs="Times New Roman" w:ascii="Times New Roman" w:hAnsi="Times New Roman"/>
          <w:b/>
          <w:iCs/>
          <w:color w:val="000000"/>
          <w:spacing w:val="2"/>
          <w:sz w:val="36"/>
          <w:szCs w:val="36"/>
        </w:rPr>
        <w:t>Право ребенка на защиту от всех форм жестокого обращения</w:t>
      </w:r>
      <w:r>
        <w:rPr>
          <w:rFonts w:cs="Times New Roman" w:ascii="Times New Roman" w:hAnsi="Times New Roman"/>
          <w:b/>
          <w:iCs/>
          <w:color w:val="000000"/>
          <w:spacing w:val="3"/>
          <w:sz w:val="36"/>
          <w:szCs w:val="36"/>
        </w:rPr>
        <w:t>»</w:t>
      </w:r>
    </w:p>
    <w:p>
      <w:pPr>
        <w:pStyle w:val="Normal"/>
        <w:shd w:fill="FFFFFF" w:val="clear"/>
        <w:spacing w:lineRule="auto" w:line="360" w:before="29" w:after="0"/>
        <w:ind w:righ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 Изучение юридических документов, гарантирующих право ребен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а защиту от жестокого обращения</w:t>
      </w:r>
    </w:p>
    <w:p>
      <w:pPr>
        <w:pStyle w:val="Normal"/>
        <w:shd w:fill="FFFFFF" w:val="clear"/>
        <w:spacing w:lineRule="auto" w:line="360" w:before="235" w:after="0"/>
        <w:ind w:left="590" w:hanging="288"/>
        <w:jc w:val="both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изучение и разъяснение идей Конвенции о правах ребенка</w:t>
      </w:r>
    </w:p>
    <w:p>
      <w:pPr>
        <w:pStyle w:val="Normal"/>
        <w:shd w:fill="FFFFFF" w:val="clear"/>
        <w:spacing w:lineRule="auto" w:line="360" w:before="235" w:after="0"/>
        <w:ind w:left="590" w:hanging="288"/>
        <w:jc w:val="center"/>
        <w:rPr>
          <w:rFonts w:ascii="Times New Roman" w:hAnsi="Times New Roman" w:cs="Times New Roman"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ПЛАН:</w:t>
      </w:r>
    </w:p>
    <w:p>
      <w:pPr>
        <w:pStyle w:val="Normal"/>
        <w:shd w:fill="FFFFFF" w:val="clear"/>
        <w:spacing w:lineRule="auto" w:line="360" w:before="29" w:after="0"/>
        <w:ind w:righ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Юридические  документы, гарантирующие  право ребенка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на защиту от жестокого обращения. </w:t>
      </w:r>
    </w:p>
    <w:p>
      <w:pPr>
        <w:pStyle w:val="Normal"/>
        <w:shd w:fill="FFFFFF" w:val="clear"/>
        <w:spacing w:lineRule="auto" w:line="360" w:before="235" w:after="0"/>
        <w:ind w:left="590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2.Действия воспитателей в случаях выявления жестокого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отношения к ребенку. </w:t>
      </w:r>
    </w:p>
    <w:p>
      <w:pPr>
        <w:pStyle w:val="Normal"/>
        <w:shd w:fill="FFFFFF" w:val="clear"/>
        <w:spacing w:lineRule="auto" w:line="360"/>
        <w:ind w:left="576" w:hanging="288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бучение педагогов оказанию помощи пострадавшим де</w:t>
        <w:softHyphen/>
        <w:t>тям</w:t>
      </w:r>
    </w:p>
    <w:p>
      <w:pPr>
        <w:pStyle w:val="Normal"/>
        <w:shd w:fill="FFFFFF" w:val="clear"/>
        <w:spacing w:lineRule="auto" w:line="360"/>
        <w:ind w:left="576" w:hanging="288"/>
        <w:rPr>
          <w:rFonts w:ascii="Times New Roman" w:hAnsi="Times New Roman" w:cs="Times New Roman"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 xml:space="preserve">Изучение юридических документов, гарантирующих право ребенк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а защиту от жестокого обращения</w:t>
      </w:r>
    </w:p>
    <w:p>
      <w:pPr>
        <w:pStyle w:val="Normal"/>
        <w:shd w:fill="FFFFFF" w:val="clear"/>
        <w:ind w:right="43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мотрим, как осуществляется закрепление общепризнанных принципов и нор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ждународного права в Конституции РФ, Семейным кодексом РФ, Законами РФ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Об образовании» и «Об основных гарантиях прав ребенка в РФ».</w:t>
      </w:r>
    </w:p>
    <w:p>
      <w:pPr>
        <w:pStyle w:val="Normal"/>
        <w:shd w:fill="FFFFFF" w:val="clear"/>
        <w:ind w:left="10" w:right="3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Основным правовым документом, защищающим ребенка от жесто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кого обращения, является Конвенция ООН о правах ребенка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нализ те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а Конвенции позволил ученым подсчитать, что общее число прав ребенк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хватываемых этим международным документом, составляет тридцать восемь, а затем выделить права, с соблюдением которых ребенок непосредствен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лкивается в процессе получения им образования. К ним относя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ind w:left="14" w:firstLine="30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т. 19 - дает определение понятия "жестокое обращение" и опреде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ляет меры защи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ind w:left="14" w:firstLine="30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.  6 - обеспечение в максимально возможной степени здорового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развития ребен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ind w:left="14" w:firstLine="30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т. 16 - защиту от произвольного или незаконного вмешательства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в личную жизнь ребенка, от посягательств на его честь и репутац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ind w:left="31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т. 24 - обеспечение мер по борьбе с болезнями и недоеда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ind w:left="14" w:firstLine="30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т. 27 - признание права каждого ребенка на уровень жизни, необх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димый для физического, умственного, духовного, нравственного 'и социаль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ного 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ind w:left="31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т. 34 - защиту ребенка от сексуального совра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ind w:left="317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т. 37 - защиту ребенка от других форм жестокого обращ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ind w:left="14" w:firstLine="30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т. 39 -меры помощи ребенку, явившемуся жертвой жестокого об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ращения.</w:t>
      </w:r>
    </w:p>
    <w:p>
      <w:pPr>
        <w:pStyle w:val="Normal"/>
        <w:shd w:fill="FFFFFF" w:val="clear"/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Уголовный кодекс РФ предусматривает ответственность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1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&gt;</w:t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т. 106-136 - за совершение физического и сексуального насилия, в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ом числе и в отношении несовершеннолетних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&gt;</w:t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ст. 150-157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за преступления против семьи и несовершеннолетних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Закон РФ «Об образовании»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ind w:left="43" w:firstLine="29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ст. 5 - утверждает право детей, обучающихся во всех образова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ельных учреждениях, на "уважение их человеческого достоинства"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ind w:left="43" w:firstLine="29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т. 56 - предусматривает административное наказание педагоги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ческих работников за допущенное физическое или психическое "насилие над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личностью обучающегося или воспитанника":</w:t>
      </w:r>
    </w:p>
    <w:p>
      <w:pPr>
        <w:pStyle w:val="Normal"/>
        <w:shd w:fill="FFFFFF" w:val="clear"/>
        <w:spacing w:before="10" w:after="0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емейный кодекс РФ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ind w:left="34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т. 54 - право ребенка на уважение его человеческого достоин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ind w:left="43" w:firstLine="29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т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6 -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право ребенка на защиту и обязанности органа опеки и по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печительства принять меры по защите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ind w:left="43" w:firstLine="29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т. 69 - меру "лишение родителей родительских прав", как меру за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щиты детей от жестокого обращения с ними в семье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&gt;</w:t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т. 77 - немедленное отобрание ребенка при непосредственной уг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розе жизни и здоровью.</w:t>
      </w:r>
    </w:p>
    <w:p>
      <w:pPr>
        <w:pStyle w:val="Normal"/>
        <w:shd w:fill="FFFFFF" w:val="clear"/>
        <w:spacing w:before="10" w:after="0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Закон РК «О защите прав детей»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4" w:after="0"/>
        <w:ind w:lef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&gt;</w:t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ст. 14; «Жестокое обращение с детьми, физическое и психологиче</w:t>
        <w:softHyphen/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ское насилие над ними запрещены»,</w:t>
      </w:r>
    </w:p>
    <w:p>
      <w:pPr>
        <w:pStyle w:val="Normal"/>
        <w:shd w:fill="FFFFFF" w:val="clear"/>
        <w:spacing w:before="235" w:after="0"/>
        <w:ind w:left="590" w:hanging="28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36"/>
          <w:szCs w:val="36"/>
        </w:rPr>
        <w:t xml:space="preserve">Действия воспитателей в случаях выявления жестокого </w:t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36"/>
          <w:szCs w:val="36"/>
        </w:rPr>
        <w:t>отношения к ребенку</w:t>
      </w:r>
    </w:p>
    <w:p>
      <w:pPr>
        <w:pStyle w:val="Normal"/>
        <w:shd w:fill="FFFFFF" w:val="clear"/>
        <w:spacing w:before="110" w:after="0"/>
        <w:ind w:left="24" w:right="86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ные направления работы воспитателя по соблюдению права ребенк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защиту и помощь и по защите детей от всех форм насилия следующи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ind w:left="29" w:firstLine="283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евременное выявление нарушения прав детей и принятие мер по за</w:t>
        <w:softHyphen/>
        <w:br/>
        <w:t>щите детей от жестокого обращ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9" w:leader="none"/>
        </w:tabs>
        <w:ind w:left="312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филактика жестокого обращения с деть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ind w:left="3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ансляция родителям положительного образа ребен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ind w:left="3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а по коррекции детско-родительских отнош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5" w:leader="none"/>
        </w:tabs>
        <w:ind w:left="38" w:firstLine="2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а   по  предотвращению  нарушения   прав  ребенка  незнакомыми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зрослыми.</w:t>
      </w:r>
    </w:p>
    <w:p>
      <w:pPr>
        <w:pStyle w:val="Normal"/>
        <w:shd w:fill="FFFFFF" w:val="clear"/>
        <w:ind w:left="38" w:right="67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1. По каким признакам можно определить, что по отношению к р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бенку осуществляется насилие?</w:t>
      </w:r>
    </w:p>
    <w:p>
      <w:pPr>
        <w:pStyle w:val="Normal"/>
        <w:shd w:fill="FFFFFF" w:val="clear"/>
        <w:ind w:left="34" w:right="6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аще всего дети, которые подвергаются жестокому обращению, ни с кем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лятся своими переживаниями, скрывают побои и телесные издевательства. Они, как правило, находятся во власти более сильного человека, испытываю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х, замыкаются в себе, недоверчивы, реже -агрессивны.</w:t>
      </w:r>
    </w:p>
    <w:p>
      <w:pPr>
        <w:pStyle w:val="Normal"/>
        <w:shd w:fill="FFFFFF" w:val="clear"/>
        <w:ind w:left="53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блюдательный взрослый по определенным внешним признакам может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положить наличие насилия над ребенком. Подчеркиваем, что для этого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жен не какой-то один признак, а их сочетание.</w:t>
      </w:r>
    </w:p>
    <w:p>
      <w:pPr>
        <w:pStyle w:val="Normal"/>
        <w:shd w:fill="FFFFFF" w:val="clear"/>
        <w:ind w:left="53" w:right="58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ечислим общие и конкретные признаки, которые должны привлечь вн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ние и насторожить педагог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10" w:leader="none"/>
        </w:tabs>
        <w:ind w:left="53" w:firstLine="288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бенок плохо развивается: его психическое и физическое развитие не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ует возрас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ind w:left="53" w:firstLine="288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бенок неухожен, неопрятен, плохо пахнет. Он апатичен, часто плачет</w:t>
        <w:br/>
        <w:t>или, напротив, агрессивен, вызывающе себя вед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ind w:left="53" w:firstLine="288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бенок демонстрирует изменчивое поведение: оно постоянно перех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т от спокойного к внезапно возбужденному, и наоборот. Такое поведени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сто является причиной плохих контактов ребенка с другими детьми, прив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ит к его изоляции, отверженности в групп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ind w:left="53" w:firstLine="288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 ребенка могут быть проблемы с обучением в связи с плохой конце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ацией внимания, общей собранностью, усталостью, недостатка во с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ind w:left="53" w:firstLine="288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проявляет отрицательное отношение к собственному телу,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плоть до причинения себе телесных пов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ind w:left="53" w:firstLine="288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н отказывается раздеваться, стремится скрыть синяки и раны на не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ответствующих мест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4" w:leader="none"/>
        </w:tabs>
        <w:spacing w:before="24" w:after="0"/>
        <w:ind w:left="82" w:firstLine="288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ля него характерны повторяющиеся жалобы на недомогание: головную</w:t>
        <w:br/>
        <w:t>боль, боли в животе, внешние воспаления в области мочеполовых орга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82" w:firstLine="288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бенок явно испытывает враждебность или чувство страха по отноше</w:t>
        <w:softHyphen/>
        <w:t>нию к знакомому мужчине (отцу, брату, соседу и т. д.) или матер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82" w:firstLine="288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н проявляет сильную реакцию испуга или отвращения в связи с физ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еской близостью определенного взрослого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5" w:leader="none"/>
        </w:tabs>
        <w:spacing w:before="19" w:after="0"/>
        <w:ind w:left="62" w:firstLine="298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удорожно реагирует на поднятую руку (как бы сжимается, боясь уда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р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58" w:after="0"/>
        <w:ind w:left="62" w:firstLine="298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ок чрезмерно стремится к одобрению, ласке любых взрослых;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ходит от конфликтов, споров с другими детьми; гипертрофированно проявля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т заботу обо всем и обо все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29" w:after="0"/>
        <w:ind w:left="62" w:firstLine="298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н  демонстрирует   не   соответствующее   возрасту   «взрослое»   по</w:t>
        <w:softHyphen/>
        <w:br/>
        <w:t>ведение, рационален, интересуется вопросами сек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19" w:after="0"/>
        <w:ind w:left="62" w:firstLine="298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казывает о случаях насилия или сексуальных домогательствах,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торые якобы произошли с другими деть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29" w:after="0"/>
        <w:ind w:left="62" w:firstLine="298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выше перечисленным признакам могут также добавиться проблемы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 сном, боязнь темноты, энурез.</w:t>
      </w:r>
    </w:p>
    <w:p>
      <w:pPr>
        <w:pStyle w:val="Normal"/>
        <w:shd w:fill="FFFFFF" w:val="clear"/>
        <w:spacing w:before="221" w:after="0"/>
        <w:ind w:left="624" w:right="34" w:first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>Каждый из данных признаков и особенностей по</w:t>
        <w:softHyphen/>
        <w:t>ведения ребенка не обязательно свидетельствует о том, что он под</w:t>
        <w:softHyphen/>
        <w:t xml:space="preserve">вергается жестокому обращению или испытывает насилие (в том числе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</w:rPr>
        <w:t xml:space="preserve">и сексуальное). Однако, проявляющиеся в том или ином сочетании, они </w:t>
      </w: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>должны обратить на себя внимание педагога.</w:t>
      </w:r>
    </w:p>
    <w:p>
      <w:pPr>
        <w:pStyle w:val="Normal"/>
        <w:shd w:fill="FFFFFF" w:val="clear"/>
        <w:spacing w:before="226" w:after="0"/>
        <w:ind w:left="29" w:right="5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 делать, если, познакомившись с этими признаками поведения, вы н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льно подумали о ком-нибудь из детей своей группы? В этом случае обратит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олее пристальное внимание не только на него, но и на его родителей. Чт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жно определить, какие наиболее характерные особенности в их поведении должны подтвердить ваши худшие опасения? В беседе о ребенке они прояв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яют:</w:t>
      </w:r>
    </w:p>
    <w:p>
      <w:pPr>
        <w:pStyle w:val="Normal"/>
        <w:shd w:fill="FFFFFF" w:val="clear"/>
        <w:spacing w:before="38" w:after="0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настороженность или безразличие,</w:t>
      </w:r>
    </w:p>
    <w:p>
      <w:pPr>
        <w:pStyle w:val="Normal"/>
        <w:shd w:fill="FFFFFF" w:val="clear"/>
        <w:spacing w:before="14" w:after="0"/>
        <w:ind w:left="3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чрезмерную озабоченность.</w:t>
      </w:r>
    </w:p>
    <w:p>
      <w:pPr>
        <w:pStyle w:val="Normal"/>
        <w:shd w:fill="FFFFFF" w:val="clear"/>
        <w:spacing w:before="34" w:after="0"/>
        <w:ind w:left="19" w:right="77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жалобы по поводу поведения ребенка в детском саду они реагируют х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одно, либо напротив, очень бурно и эмоционально. Также отметим, что такие родители часто меняют детского участкового врача, переводят ребенка из од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го дошкольного учреждения в другое.</w:t>
      </w:r>
    </w:p>
    <w:p>
      <w:pPr>
        <w:pStyle w:val="Normal"/>
        <w:shd w:fill="FFFFFF" w:val="clear"/>
        <w:ind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 еще может предпринять педагог при подозрении в жестоком обращении с ребенком? Прежде всего, нужно постараться завоевать его доверие, наблю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ть за поведением, обращая особое внимание на выделенные выше призна</w:t>
        <w:softHyphen/>
        <w:t xml:space="preserve">ки. Для этого можно завести специальный дневник. Обратите внимание и на поведение родителей (опекунов, близких родственников) ребенка. Для эт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жно побеседовать с ними, высказав свою озабоченность поведением их р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енка в детском саду. Побывайте у ребенка дома, посмотрите, в каких услови</w:t>
        <w:softHyphen/>
        <w:t>ях он живет, постарайтесь установить социальные контакты семьи. Если у ребенка есть братья или сестры - постарайтесь также установить контакт и п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еседовать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ими. При необходимости узнайте и свяжитесь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тским садом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торый раньше посещал ребенок.</w:t>
      </w:r>
    </w:p>
    <w:p>
      <w:pPr>
        <w:pStyle w:val="Normal"/>
        <w:shd w:fill="FFFFFF" w:val="clear"/>
        <w:ind w:left="14" w:right="1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результате предпринятых действий вы можете прийти к следующим вы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ода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ind w:left="3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ше предположение подтверждается (не подтверждаетс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spacing w:before="14" w:after="0"/>
        <w:ind w:left="3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некоторое время вы становитесь доверенным лицом для ребенка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 проблемы не терпит отлагательства и требует подключения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ециалистов.</w:t>
      </w:r>
    </w:p>
    <w:p>
      <w:pPr>
        <w:pStyle w:val="Normal"/>
        <w:shd w:fill="FFFFFF" w:val="clear"/>
        <w:spacing w:before="197" w:after="0"/>
        <w:ind w:left="19" w:right="91" w:firstLine="29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9" w:right="91" w:firstLine="29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97" w:after="0"/>
        <w:ind w:left="19" w:right="91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Как себя вести педагогу, если ребенок рассказал ему о случае жестокого обращения или насилия (в том числе и сексуального)?</w:t>
      </w:r>
    </w:p>
    <w:p>
      <w:pPr>
        <w:pStyle w:val="Normal"/>
        <w:shd w:fill="FFFFFF" w:val="clear"/>
        <w:ind w:left="34" w:right="8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ой доверительных отношений являются проявления уважения, от</w:t>
        <w:softHyphen/>
        <w:t xml:space="preserve">крытое общение между педагогом и детьми Именно благодаря этому педагог может стать тем человеком, которому ребенок откроет свою тайну, например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скажет о случае насилия или жестокого обращения. В этом случае педагогу необходимо иметь в виду следующе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4" w:leader="none"/>
        </w:tabs>
        <w:ind w:left="38" w:firstLine="298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бенку потребовалось большое мужество, чтобы сделать этот шаг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: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елиться своей тайной. За это его надо обязательно похвалить. Так он см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ет почувствовать, что ему верят и серьезно относятся к его проблеме. Имей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 в виду, что вы травмируете ребенка, проявляя сомнения в правдивости его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ind w:left="38" w:firstLine="29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льзя показывать ребенку свои чувства (гнев, испуг, смятение, отвр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щени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ind w:left="38" w:firstLine="298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держитесь от обвинений в адрес человека, совершившего прост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к. Часто ребенок, несмотря ни на что, продолжает любить этого человека, 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моционально к нему привяз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ind w:left="38" w:firstLine="29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явите понимание к возможным чувствам вины и стыда ребенка, но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 укрепляйте в нем этих чувств с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ind w:left="38" w:firstLine="298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когда не просите ребенка сохранить в тайне ваш разговор. Но отн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тесь с пониманием, если он попросит сохранить тай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ind w:left="38" w:firstLine="29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ъясните, что существует возможность прекратить случаи насилия и</w:t>
        <w:br/>
        <w:t>жестокости с помощью других людей и что это нужно сделать как в интересах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мого ребенка, так и того, о ком идет реч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ind w:left="336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жет быть, допустимо и промежуточное решение, например:</w:t>
      </w:r>
    </w:p>
    <w:p>
      <w:pPr>
        <w:pStyle w:val="Normal"/>
        <w:shd w:fill="FFFFFF" w:val="clear"/>
        <w:ind w:left="77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Давай вернемся к этому разговору через некоторое время, а пока он остане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я между нами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38" w:leader="none"/>
        </w:tabs>
        <w:ind w:left="86" w:firstLine="27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ржите обещание о сохранении тайны до тех пор, пока не станет о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дным, что дальше ребенку в таком положении оставаться нельзя. В это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учае его надо поставить в известность и предупредить, что вы хотите пре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нять некоторые ме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ind w:left="24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йте в виду, что Вы являетесь единственным взрослым, которы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ет, что происходит с ребенком. Вы несете ответственность за него и если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 в состоянии сами, то должны обратиться за помощью к другим, (медикам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сихологам). Может так случиться, что ребенок расскажет о своей тайне не п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гогу, а другим детям, тогда лучше всего занять следующую позицию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агировать как можно более нейтрально (не проявлять своих чувств, н</w:t>
        <w:br/>
        <w:t>давать оценок случившемуся)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34" w:after="0"/>
        <w:ind w:lef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ть понять, что проблему ребенка поняли («Молодец, что ты рассказа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 таком событии, это очень важно»)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0" w:after="0"/>
        <w:ind w:lef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градить ребенка от реакции других детей («Это сложная проблема и </w:t>
      </w:r>
      <w:r>
        <w:rPr>
          <w:rFonts w:cs="Times New Roman" w:ascii="Times New Roman" w:hAnsi="Times New Roman"/>
          <w:smallCaps/>
          <w:color w:val="000000"/>
          <w:spacing w:val="-5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mallCaps/>
          <w:color w:val="000000"/>
          <w:spacing w:val="-5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араемся ее решить вдвоем»)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делить ему максимум внимания.</w:t>
      </w:r>
    </w:p>
    <w:p>
      <w:pPr>
        <w:pStyle w:val="Normal"/>
        <w:shd w:fill="FFFFFF" w:val="clear"/>
        <w:spacing w:before="235" w:after="0"/>
        <w:ind w:left="10" w:right="24" w:firstLine="29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10" w:right="2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3. Какие действия должен предпринять педагог в случае насилия н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ребенком со стороны незнакомых взрослых?</w:t>
      </w:r>
    </w:p>
    <w:p>
      <w:pPr>
        <w:pStyle w:val="Normal"/>
        <w:shd w:fill="FFFFFF" w:val="clear"/>
        <w:spacing w:before="5" w:after="0"/>
        <w:ind w:lef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бенок может стать жертвой насилия со стороны незнакомого взрослого Тогда не только он сам, но и его родители нуждаются в помощи. Безусловно оказание такой помощи требует (особенно, если это сексуальное насил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ециальной подготовки, медицинской экспертизы. Педагоги не могут и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лжны брать на себя такую ответственность.</w:t>
      </w:r>
    </w:p>
    <w:p>
      <w:pPr>
        <w:pStyle w:val="Normal"/>
        <w:shd w:fill="FFFFFF" w:val="clear"/>
        <w:spacing w:before="10" w:after="0"/>
        <w:ind w:lef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сли в трагедии, происшедшей с ребенком, родители не виноваты, то </w:t>
      </w:r>
      <w:r>
        <w:rPr>
          <w:rFonts w:cs="Times New Roman" w:ascii="Times New Roman" w:hAnsi="Times New Roman"/>
          <w:smallCaps/>
          <w:color w:val="000000"/>
          <w:spacing w:val="-5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ми пережили шок и находятся в растерянности. К тому же ситуация мож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ыть очень деликатной и родители хотят сохранить все в секрете от сосед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дственников, других детей.</w:t>
      </w:r>
    </w:p>
    <w:p>
      <w:pPr>
        <w:pStyle w:val="Normal"/>
        <w:shd w:fill="FFFFFF" w:val="clear"/>
        <w:spacing w:before="29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лучае, если ребенок стал жертвой насилия со стороны незнаком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зрослого, и в случае тщательно скрываемого жестокого обращения с ним родителей, педагогу может потребоваться помощь и совет профессионалов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ециальных служб и центров.</w:t>
      </w:r>
    </w:p>
    <w:p>
      <w:pPr>
        <w:pStyle w:val="Normal"/>
        <w:shd w:fill="FFFFFF" w:val="clear"/>
        <w:spacing w:before="29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 кому обращаться за помощью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38" w:leader="none"/>
        </w:tabs>
        <w:ind w:left="384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сихоло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38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ский адвока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before="5" w:after="0"/>
        <w:ind w:left="38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бы здравоохра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38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службы защиты от насил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38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лефоны довер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76" w:hanging="28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32"/>
          <w:szCs w:val="32"/>
        </w:rPr>
        <w:t>3. Обучение педагогов оказанию помощи пострадавшим де</w:t>
        <w:softHyphen/>
        <w:t>тям</w:t>
      </w:r>
    </w:p>
    <w:p>
      <w:pPr>
        <w:pStyle w:val="Normal"/>
        <w:shd w:fill="FFFFFF" w:val="clear"/>
        <w:spacing w:lineRule="auto" w:line="360" w:before="5" w:after="0"/>
        <w:ind w:left="2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spacing w:lineRule="auto" w:line="360" w:before="5" w:after="0"/>
        <w:ind w:left="0" w:firstLine="3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спомнить и рассказать друг другу о случаях жестокого или пренебреж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ьного обращения с детьми, с которыми кому-либо приходилось сталкивать</w:t>
        <w:softHyphen/>
        <w:t>ся в своей практической работ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spacing w:lineRule="auto" w:line="360" w:before="10" w:after="0"/>
        <w:ind w:left="0" w:firstLine="3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акие признаки поведения ребенка или его родителей вас тогда настор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жили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10" w:after="0"/>
        <w:ind w:left="302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вы себя вели, что чувствовали;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что вы предпринял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 w:before="10" w:after="0"/>
        <w:ind w:left="14"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то бы вы посоветовали: как нужно и как не нужно поступать в аналогич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ых случаях.</w:t>
      </w:r>
    </w:p>
    <w:p>
      <w:pPr>
        <w:pStyle w:val="Normal"/>
        <w:shd w:fill="FFFFFF" w:val="clear"/>
        <w:spacing w:lineRule="auto" w:line="360" w:before="5" w:after="0"/>
        <w:ind w:left="5" w:right="82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оставить  в распоряж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ждого педагог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аранее подготовить специаль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исты наблюдений за поведением детей . 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4880"/>
        <w:gridCol w:w="1056"/>
        <w:gridCol w:w="1056"/>
        <w:gridCol w:w="1071"/>
        <w:gridCol w:w="884"/>
      </w:tblGrid>
      <w:tr>
        <w:trPr>
          <w:trHeight w:val="1060" w:hRule="atLeast"/>
        </w:trPr>
        <w:tc>
          <w:tcPr>
            <w:tcW w:w="9646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2"/>
                <w:szCs w:val="32"/>
              </w:rPr>
              <w:t xml:space="preserve">Лист для наблюдени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32"/>
                <w:szCs w:val="32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2"/>
                <w:szCs w:val="32"/>
              </w:rPr>
              <w:t xml:space="preserve">поведением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32"/>
                <w:szCs w:val="32"/>
              </w:rPr>
              <w:t xml:space="preserve">детей в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32"/>
                <w:szCs w:val="32"/>
              </w:rPr>
              <w:t>условиях дошкольног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32"/>
                <w:szCs w:val="32"/>
              </w:rPr>
              <w:t xml:space="preserve">образователь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32"/>
                <w:szCs w:val="32"/>
              </w:rPr>
              <w:t>учреж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4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Показатели повед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Очень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част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Част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Очень редк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Редко</w:t>
            </w:r>
          </w:p>
        </w:tc>
      </w:tr>
      <w:tr>
        <w:trPr>
          <w:trHeight w:val="37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ремится к контакту со мн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щет близости со мно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стоянно нуждается в одобрен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ражает моему поведению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казывает мне сопротивле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шает режиму дн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 ним необходим постоянный присмот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ледует указания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ремится к контактам с другими деть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Агрессивен по отношению к други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тя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ружелюбен по отношению к други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могает други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оявляет черты лидерст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лится с други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рпим   к   индивидуальным   особенностям других дете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увствует себя в группе свободн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рет на себя инициатив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4"/>
                <w:szCs w:val="24"/>
              </w:rPr>
              <w:t xml:space="preserve">18.  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леблется, прежде чем что-то потреб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делат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8385</wp:posOffset>
                      </wp:positionH>
                      <wp:positionV relativeFrom="paragraph">
                        <wp:posOffset>12065</wp:posOffset>
                      </wp:positionV>
                      <wp:extent cx="0" cy="316992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55pt,0.95pt" to="682.55pt,250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ыстро сдаетс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водит дело до конца (игру, задания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рдится своими результата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лго думает, прежде чем примет реше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жет быть некоторое время поглощен 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им-либо делом (игрой, занятием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жет очень короткое время концентр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ть внима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ного рассказывает о дом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дает вопрос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оретически и разными способами исп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ует материал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ремится к новым, более сложным дела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заданиям, ситуациям)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36"/>
        </w:rPr>
        <w:t>Признаки жестокого обращения с деть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ind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8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Физическое насилие, имеющее систематический характер, позво</w:t>
        <w:softHyphen/>
        <w:t xml:space="preserve">ляют распозна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обенности психического состояния и поведения ребенк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ind w:left="3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язнь физического контакта со взрослы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ind w:left="3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ремление скрыть причину трав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ind w:left="3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аксивость, одиночество, отсутствие друз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ind w:left="3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гативизм, агрессивность, жестокое обращение с животны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spacing w:before="5" w:after="0"/>
        <w:ind w:left="3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уицидальные попытк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left="3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ексуальное насилие (или развращение) можно заподозрить при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ледующих особенностях состояния и поведения ребенка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gt;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чные кошмары, страх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spacing w:before="24" w:after="0"/>
        <w:ind w:left="14"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свойственные характеру сексуальные игры, несвойственные возрас</w:t>
        <w:softHyphen/>
        <w:t>ту знания о сексуальном поведе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ind w:left="31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ремление полностью закрыть свое тело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spacing w:before="5" w:after="0"/>
        <w:ind w:left="3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прессия, низкая самооцен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before="10" w:after="0"/>
        <w:ind w:left="0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3.  Психическое (эмоциональное) насилие позволяют заподозрит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ледующие особенности состояния и развития ребенка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before="10" w:after="0"/>
        <w:ind w:left="0"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тоянно печальный вид, длительно сохраняющееся подавленное с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оя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before="14" w:after="0"/>
        <w:ind w:left="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личные соматические заболе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еспокойство, тревожность, нарушения с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грессив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before="5" w:after="0"/>
        <w:ind w:left="288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лонность к уединению, неумение общать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лохая успеваем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before="10" w:after="0"/>
        <w:ind w:left="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ержка физического и умственного развития ребен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рвный тик, энурез.</w:t>
      </w:r>
    </w:p>
    <w:p>
      <w:pPr>
        <w:pStyle w:val="Normal"/>
        <w:shd w:fill="FFFFFF" w:val="clear"/>
        <w:spacing w:before="29" w:after="0"/>
        <w:ind w:right="10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Признаки, по которым можно заподозрить «заброшенность» р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бенк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before="14" w:after="0"/>
        <w:ind w:left="288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ержка речевого и моторного развит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тоянный голо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ража пищ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spacing w:before="10" w:after="0"/>
        <w:ind w:left="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ебования ласки и вним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зкая самооценка, низкая успеваем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грессивность и импульсив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34" w:leader="none"/>
        </w:tabs>
        <w:ind w:left="2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омленный, сонный вид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14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&gt;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нитарно-гигиеническая запущенность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&gt;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ставание в физическом развити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&gt;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астая вялотекущая заболеваемость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&gt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нтиобщественное поведение, вплоть до вандализм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ИТЕРАТУР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lineRule="auto" w:line="360" w:before="115" w:after="0"/>
        <w:ind w:left="0" w:firstLine="28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Пра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бенка: Основные международные документы. —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.: Дом, 199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29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 правах ребенка//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Дидакт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кабрь 1993 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арт 1994 — №2-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29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Защи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в и достоинства маленького ребенка: коо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инация усилий семьи и детского сада: Пособие для работни</w:t>
        <w:softHyphen/>
        <w:t xml:space="preserve"> ков дошкольных образовательных учреждений/ Отв. редактор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.Е. Курнешова. — М.: Центр «Школьная книга»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29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Шабелъник Е.С., Каширцева Е.Г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ши права: Кн.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ащихся начальных классов. — М.: Вита-Пресс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298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Шабелъник Е.С., Каширцева Е.Г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ва на всякий сл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й. — М.: Вита Пресс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29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Прав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бенка: Сборник документов и статей. — М.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29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Пра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ловека: Сборник универсальных и региональных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еждународных документов/ Сост. Л.Н. Шестаков. — М.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29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Росс Кемпбел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на самом деле любить детей. — М.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29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Суслова Э.К., Ботнаръ В.Д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гры-драматизации — ос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 знакомства с культурой других народов//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Дошколь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тание, 1994. — № 3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10" w:firstLine="30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сачев А, </w:t>
      </w:r>
      <w:r>
        <w:rPr>
          <w:rFonts w:cs="Times New Roman" w:ascii="Times New Roman" w:hAnsi="Times New Roman"/>
          <w:color w:val="000000"/>
          <w:sz w:val="28"/>
          <w:szCs w:val="28"/>
        </w:rPr>
        <w:t>Всеобщая декларация права человека для д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й и взрослых. — М., 199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312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Яковлев Ю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ши права, дети. — М., 1992.</w:t>
      </w:r>
    </w:p>
    <w:p>
      <w:pPr>
        <w:pStyle w:val="Normal"/>
        <w:shd w:fill="FFFFFF" w:val="clear"/>
        <w:spacing w:lineRule="auto" w:line="360" w:before="10" w:after="0"/>
        <w:ind w:left="3115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&gt;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&gt;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&gt;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7"/>
    </w:lvlOverride>
  </w:num>
  <w:num w:numId="22">
    <w:abstractNumId w:val="3"/>
    <w:lvlOverride w:ilvl="0">
      <w:startOverride w:val="10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8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6:23:00Z</dcterms:created>
  <dc:creator>user</dc:creator>
  <dc:description/>
  <cp:keywords/>
  <dc:language>en-US</dc:language>
  <cp:lastModifiedBy>Admin</cp:lastModifiedBy>
  <dcterms:modified xsi:type="dcterms:W3CDTF">2011-07-16T06:23:00Z</dcterms:modified>
  <cp:revision>2</cp:revision>
  <dc:subject/>
  <dc:title>Семинар – практикум</dc:title>
</cp:coreProperties>
</file>