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развитию речи в средней группе «Доброму слову – добрый от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тив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Студеникина Елена Владимировна, МАДОУ № 63 г. Т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ь детей придумывать простейшие фразы и употреблять вежли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ать учить составлять небольшие описательные рассказы об игр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рабатывать правильное произношение звука [С], продолжать работать над дикцией – говорить тихо, громко, отчетливо произносить слова и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ать совершенствовать диалогическ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дружелюбие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с образовательными областями</w:t>
      </w:r>
      <w:r>
        <w:rPr>
          <w:sz w:val="28"/>
          <w:szCs w:val="28"/>
        </w:rPr>
        <w:t>: «Коммуникация», «Познание», «Здоровье», «Социализация», «Художественная литера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коммуникативная, познавательно-исследовательская, двигательная, игро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заяц, лиса, клубок ниток, магнитофон и запись голоса Лисы; презентация сюжетных иллюстраций; шапочки для сказки «Теремок»; ширма-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сказки «Теремок», рассматривание иллюстраций, настольный театр, игра «Назови соседа ласк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Шаинского «Дружба» в группу входят дети, становятся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к нам сегодня пришли гости! Давайте с ними поздоров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доро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Чтобы гости смогли узнать наши имена, давайте </w:t>
      </w:r>
      <w:r>
        <w:rPr>
          <w:b/>
          <w:sz w:val="28"/>
          <w:szCs w:val="28"/>
        </w:rPr>
        <w:t>назовем др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уга по имени ласково</w:t>
      </w:r>
      <w:r>
        <w:rPr>
          <w:sz w:val="28"/>
          <w:szCs w:val="28"/>
        </w:rPr>
        <w:t>. Вспомните, когда называешь имя, надо взять за руку, посмотреть в глаза, улыбнуться и сказать нежно-нежно, вот так. (Воспитатель показывает, называя по имени рядом стоящего ребен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дети, называя друг друга, оказываются все вместе, взявшись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какие мы дружные и доб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юрприз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на ковер падает клубок ниток. Воспитатель пытается его взять, а он все норовит выскользнуть из рук. Оказывается, это волшебный клубок. Воспитатель делает так, что клубок останавливается у стульчика, на котором сидят лисичка и зайчик. (Стул отвернут от детей, зверей детям не видно.) Дети вмести с воспитателем идут к сту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х, вот кто здесь притаился! Посмотрите, ребята, кто это? (Лисичка, зайка.) Посмотрите, какие они крас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присаживаются на стульч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ление описательного рассказа об игрушк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ссказать об игрушке. (Можно для примера рассказать детям о лисич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Лисичка наша – красавица. У нее остренькие ушки, черные глазки, рыжая шубка и длинный пушистый хвост. Она такая хорошая, что хочется с ней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А мне нравится белый зайка. У него длинные ушки, глазки-пуговки. Сам такой мягкий, что хочется его об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еще одному ребенку рассказать о лиси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агнитофона раздается голос, Лиса начинает двигаться: Я самая красивая. А значит, что прикажу, то и будет! Все мне нипочем, потому что я самая лучшая. Понял, за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как вы думаете, лисичка воспитанная? (Она хвастунья, вредина, не воспита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лисичка, красота у тебя есть, а вежливости не хватает. Наверное, не знаешь ты добрых слов. Ребя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авайте поучим нашу лисичку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почему мы так говорим: «Доброму слову – добрый ответ»? (Когда говоришь добрые слова, – пожалуйста, спасибо, здравствуйте, доброе утро – то у тебя хорошее настроение и все получается, и другим от этого приятно и радо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а Вы по утрам здороваетесь с воспитателями, когда приходите в детский сад? Какие слова Вы говор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ослушайте стихотворе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трече здороваться: «Доброе утр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солнцу и птиц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улыбчивым лиц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становиться добрым, доверчив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длится до веч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Подбери добрые и вежливые сло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дойдем к магнитной доске и рассмотрим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иллюстрации-си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ром тебя будит мама… (Я скажу «доброе утро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льчик хочет попросить книгу… (Дайте, пожалуйста, кни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вкусный обед мы скажем… (Спасибо большо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стрече с соседом… (я говорю «здравствуйте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расставании мы пожелаем… (Всего хороше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 уезжает… (Счастливого пути!) А что еще можно сказать? (До скорой встречи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«голос Лисы» из магнитофона: Простите меня, пожалуйста… Я поняла, как это важно – быть вежливой. Я вежливо приглашу друзей в гости и скажу так: «Здравствуйте, мои дорогие друзья! Приходите, пожалуйста, в гости, мы будем вместе игр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! Как вы думаете, придут к лисичке друзья? (Обязательно придут, она поздоровалась и сказала «пожалуйст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зайка и лисичка! Наши ребята не только вежливые, но и дружные. И вот какой танец они любят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. Танец п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ладошка, два – лад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топаем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ружимся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нимемся, друг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давайте покажем нашим гостям сказку «Теремок»! Ведь эта сказка о дружбе и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ется профессия человека, работающего в театре, который играет роли разных героев? (Ак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хочет быть актером в нашем спектакле «Теремо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могает детям надеть ша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я, воспитатель говорит о том, что надо сказать волшебные слова, чтобы спектакль был интересн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надо выговаривать четко, проговаривая каждый звук. Говорим сначала тихо, потом громко и хлопаем в ладоши. Воспитатель показывает, а затем говорит вместе с деть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, сказка, отз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, сказка, поя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ация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ю сказки дети хлопают в ладоши. Воспитатель хвалит и благодари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равилось вам, лисичка и зайчик? (Воспитатель делает так, чтобы игрушки «кивнули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ам, ребята, понравилось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как вы думаете, смогут ли лисичка и зайчик быть вежливыми? (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, не напрасно вы рассказали о том, как важно быть воспитанным, вежливым и добрым. Ребята, как вы считаете, может, лисичку и зайчика оставить у нас в гостях или отпустить их к себе до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НОД по развитию речи в средней группе с использованием элементов ТРИЗ . Тема: «Зима – Лето»( решение задач на противоречия)</w:t>
        <w:tab/>
        <w:t xml:space="preserve">  чт., 29.08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лимова Айна Хабибулаевн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МБДОУ ЦРР -детский сад "Таню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гутский район п.Фё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 психологического  и  эмоционального  комф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 сезонных изменениях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ть навыкам групповой работы в  режиме  «Мозгового штур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 навык целенаправленного  восприятия, словесно-логической  памяти, мышления, воображение, творческую фантазию, в процессе решения твор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ировать навыки связно-речевых высказываний,  умение выслушивать сверстников   при обсуждении проблемных  ситуаций  ,  радоваться  успехам  других,  уточнять и закреплять правильное произношение звуков У, Х Р, С, Ш. произносить их протяжно с разной силой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использовать в речи грамматические  формы, умение согласовывать  существительные  с  прилаг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 дружелюбие,  взаимопонима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ие  словаря: гололед, морозно,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 словаря: белая, холодная, снежная, крас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Аудиозапись «Веселая природа», подарочная коробка, мольберт, цветы из бумаги разного цвета (красный, желтый, си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ечия: игра «Хорошо – пло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циация игра «Расскажи, что оно представля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ный анализ: игра  «Что бывает летом, а что бывает зи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роблемной ситуации «мозговой штур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вание  пальчиковых игр «Зима»,  «Снежинка», «Лето», «Бабочка», «Снегов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и на темы: «Зима», «Лет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в природе, беседы о зиме, о 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подвижные игры: «Снежинки», «Морозная зима», «Вот и лето наступи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 с элементами ТРИЗ. «Узнавание», «Какое бывает», «Кто что делает», «Цепочка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: «Игра и ре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разными играми, памятка с играми по развитию речи с элементами ТР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 картотек: пальчиков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ных ситу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сихологической  направленности «Приветствие»(1 мин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лись  все  дети в круг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вой  друг, и ты  мой  друг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 за  руки  возьмемся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 улыб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юрпризный  момент.   К детям  приходит  Знай-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ечия в  зиме.(3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ка: Здравствуйте,  ребята,  вы  узнали  меня? Я, 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я  люблю зиму! Ведь  зимой мой самый  любимый  праздник. Новый  год! И  елку  надо  украшать, и Дед    Мороз  подарок да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 этот подарок я  храню  с  нового года.       Жду  не  дождусь  нового! Потому  что  зима,  мое самое  любимое  время 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 Знайка,  не только ты  любишь, это  время  года. Я думаю, нашим  ребятам  тоже  нравится  зима. А ты  садись,   Знайка  и послушай,  что дети  расскажут   о зи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 за что   вы  любите  зиму?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Можно на санках и на  лыжах кататься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снежки  играть  можно,  крепость  из  снега строить. Лепить  снежную ба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ть за снегоп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 проводить  оп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 снег растопить  в группе и талой водой  поливать  комнат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Неужели все хорошо зимой? .А, что  плохо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Плохо,    когда  сильные  морозы, можно  замерз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 гололед можно поскользнуться упасть.  И  повредить себе  что 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 опасно, когда  сильные  снегоп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Значит выходит, что    зимой  тоже есть, и хорошее,  и  плохое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гра«Что  бывает  летом,  что  бывает  зимой».(2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сможете ответить, чем  зима  отличается  от  л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 поиграем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буду  говорить, что  бывает  летом, а вы ребята, что  бывает 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еще есть замечательная игра в которой вы поймете правильно вы ответили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-  жарко, а зим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 - хол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Летом  на  деревьях  листья,  а   зимой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листьев нет (или  лежит сне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Летом  день  длинный, а  зим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корот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Зимой  солнце  низко, а  летом  - Д: выс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Летом  гуляют на  улице много,  а  зимой - Д: 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Зимой рябина  сладкая,  а  лет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кис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Зимой  птицам  голодно,  а  лет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 сы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Зимой  земля  покрыта  снегом,  а летом  - Д: песком,   траво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минутка«Морозная  зима».(1 мин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 землю  греет сла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ночам  трещит   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 у  снежной  ба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лел  морковный 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речке стала  вдруг  вода  не  подвижна  и тве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, злится, снег  кру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тает  все  вокруг белоснежным  серебром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альчиковая гимнастика     «Лето». (1 мин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 лето насту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 на  отдых 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 плавать,  заго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на  даче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дактическая  игра  с  мячом. (3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сейчас  поиграем  с  мячом, я называю  слово, а  вы ребята,  рассказываете, что  оно  предст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– зима, снеговик,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 год – елка, праздник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жки – гулять, руки,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– море, радуга,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– бабочка, трава 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 – холодно, зима, Дед 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гра   «Подбери  признаки».(2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передавай – слова,  признаки  наз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Зима, 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холодная, морозная,  снежная, весе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Лето, к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жаркое  солнеч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е, красо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Снежинка,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Легкая, колючая, нежная холодная, крас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ртикуляционная  гимнастика.(1 мин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 какие звуки  можно услышать  зимой  на  улице, в  лесу, во 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к  завывает  вь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УУУУУУУУУУ (с различной силой  голо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к  морозным  днем хрустит под  ногами 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ХР-ХР-ХРХ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к дворник  сметает с порога 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Ш-Ш-Ш-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кой  звук  издают  скользящие  по  лыжне   лы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С – С - С - 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ыхательное  упражнение«Снежинка»(1 мин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редставьте  себе, к вам   на  варежку  упала  снежинка. Попробуйте  ее  сд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дох  носом и  короткий  сильный  выдох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дох  носом и  медленный выдох  через  сомкнутые  гу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 на  варежку  упало    несколько  снежинок  (вдох  носом  и  медленный  прерывистый  выдо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блемная   ситуация (4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ка: Ребята,  какие  вы  молодцы! Вы  очень  многое  знаете  о  зиме и  о  лете. Но  у  меня  сложилось  такая  ситуация я  один  не  смогу  помочь  бабушке  и  дед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 ребята, поможете 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 Да, по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ка: Моя  бабушка живет   далеко  на  юге  и  никогда  не  видела  снега, а дедушка  живет  на  Крайнем  Севере, там  снег  никогда  не  тает. Чтобы  мне придумать, чтобы  бабушка  смогла  потрогать  снег, а  дедушка - траву  и 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олько  переезжать  никуда  они  не  хот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йка: Спасибо  большое! Вы  мне  очень помогли! Я  сейчас же  напишу  письмо  и  расскажу  все,  что  вы  придумали! Представляю, как обрадуются  дедушка  и  бабушка. Это  для  них  будет сюрприз.  До свидания  ребят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проводится в  режиме «мозгового  штурма».  Сначала высказываются   различные  варианты (без  критики), которые затем  анализируется,  и  выбираются   наиболее  уда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тог.Рефлексия«Цветочная  поляна»(1 мин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если  вам сегодня  было  интересно, если  вы  любите играть  в  игры, нравится  находить  противоречие, то посадите на  полянку  красные  цветочки. А если вам  нравится  и не  нравится, то  желтые  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    неинтересно, скучно -   посадите   синие   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я вижу, что вам понрави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Чёрный «Весёлое путешествие  в Игранезию, Вопросилию, Загадандию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А.Белобрыкина «  Маленькие волшебники или на пути к творчеств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А.Белобрыкина « Речь и обще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22:00Z</dcterms:created>
  <dc:creator>user</dc:creator>
  <dc:description/>
  <cp:keywords/>
  <dc:language>en-US</dc:language>
  <cp:lastModifiedBy>user</cp:lastModifiedBy>
  <cp:lastPrinted>2015-02-01T20:09:00Z</cp:lastPrinted>
  <dcterms:modified xsi:type="dcterms:W3CDTF">2015-02-01T14:14:00Z</dcterms:modified>
  <cp:revision>9</cp:revision>
  <dc:subject/>
  <dc:title/>
</cp:coreProperties>
</file>