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ссаж рук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ассаж разработан на основе методики московского  профессора </w:t>
      </w:r>
      <w:r>
        <w:rPr>
          <w:b/>
          <w:i/>
          <w:sz w:val="28"/>
          <w:szCs w:val="28"/>
        </w:rPr>
        <w:t>Ксении Александровны Семёновой</w:t>
      </w:r>
      <w:r>
        <w:rPr>
          <w:i/>
          <w:sz w:val="28"/>
          <w:szCs w:val="28"/>
        </w:rPr>
        <w:t xml:space="preserve"> для воздействия на биологически активные точки руки, связанные с артикуляционным аппаратом. Его </w:t>
      </w:r>
      <w:r>
        <w:rPr>
          <w:i/>
          <w:color w:val="000000"/>
          <w:sz w:val="28"/>
          <w:szCs w:val="28"/>
          <w:shd w:fill="FFFFFF" w:val="clear"/>
        </w:rPr>
        <w:t>можно использовать у детей в возрасте от 1-го месяца жизни до 5-7 лет для нормализации тонуса, снятия патологических рефлексов и увеличения амплитуды движения языка. Среди приемов используют поглаживание,  очень медленное и неглубокое разминание, воздействие на сегментарные зоны.</w:t>
      </w:r>
      <w:r>
        <w:rPr/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Массируют плавными, мягкими движениями в медленном темпе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ассажные движения направляются по ходу мышечных волокон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ажа рук ребёнок может лежать или удобно сидеть. Взрослый располагается так, чтобы рука ребёнка во время массажа не напряг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ж проводится без вспомогательных средств (присыпка, масло) или с кремом «Тентори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Мягкая трава».</w:t>
      </w:r>
      <w:r>
        <w:rPr>
          <w:sz w:val="28"/>
          <w:szCs w:val="28"/>
        </w:rPr>
        <w:t xml:space="preserve"> Поглаживание ладони ребёнка по направлению от кистей к кончикам пальцев (7-10 раз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Слоник».</w:t>
      </w:r>
      <w:r>
        <w:rPr>
          <w:sz w:val="28"/>
          <w:szCs w:val="28"/>
        </w:rPr>
        <w:t xml:space="preserve"> Взрослый костяшками согнутых пальцев «идёт» по ладони ребёнка от кончиков пальцев к запястью, разминая всю поверхность ладони. Отставленный, но не напряжённый,  большой палец взрослого – «хобот» (7-10 раз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Слоники здороваются»</w:t>
      </w:r>
      <w:r>
        <w:rPr>
          <w:sz w:val="28"/>
          <w:szCs w:val="28"/>
        </w:rPr>
        <w:t xml:space="preserve"> - взрослый берёт большой палец ребёнка и совершает им  движения:  а) к ладони – от ладони в сторону;       б) к указательному пальцу – в сторону;     в) круговые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Тонкие листики».</w:t>
      </w:r>
      <w:r>
        <w:rPr>
          <w:sz w:val="28"/>
          <w:szCs w:val="28"/>
        </w:rPr>
        <w:t xml:space="preserve"> Надавливание на каждую фалангу пальца, не затрагивая сустав. Надавливание производится по направлению  от крайней фаланги к ладони, от большого пальца к мизинцу в двух направлениях – сверху вниз и с боков (по 5-7 надавливаний с каждой стороны на каждую фаланг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уси»</w:t>
      </w:r>
      <w:r>
        <w:rPr>
          <w:sz w:val="28"/>
          <w:szCs w:val="28"/>
        </w:rPr>
        <w:t>. Взрослый ногтями пощипывает подушечки пальцев ребёнка от большого пальца к мизинцу. По 7-10 пощипываний на каждом пальце. Вместе с ребёнком весело произносит «Га-га-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Ножики».</w:t>
      </w:r>
      <w:r>
        <w:rPr>
          <w:sz w:val="28"/>
          <w:szCs w:val="28"/>
        </w:rPr>
        <w:t xml:space="preserve"> Взрослый ногтями производит режущие движения по внутренней поверхности каждого пальца  от  кончика к ладони. (По 7 – 10 пощипыва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Утки».</w:t>
      </w:r>
      <w:r>
        <w:rPr>
          <w:sz w:val="28"/>
          <w:szCs w:val="28"/>
        </w:rPr>
        <w:t xml:space="preserve"> Взрослый слегка оттягивает перепонки между пальцами от большого к мизинцу (по 7-10 оттягива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упражнение </w:t>
      </w:r>
      <w:r>
        <w:rPr>
          <w:b/>
          <w:sz w:val="28"/>
          <w:szCs w:val="28"/>
        </w:rPr>
        <w:t>«Слон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торить упражнение </w:t>
      </w:r>
      <w:r>
        <w:rPr>
          <w:b/>
          <w:sz w:val="28"/>
          <w:szCs w:val="28"/>
        </w:rPr>
        <w:t>«Мягкая трав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17:00Z</dcterms:created>
  <dc:creator>hobbitPC</dc:creator>
  <dc:description/>
  <dc:language>en-US</dc:language>
  <cp:lastModifiedBy>hobbitPC</cp:lastModifiedBy>
  <dcterms:modified xsi:type="dcterms:W3CDTF">2015-11-11T14:01:00Z</dcterms:modified>
  <cp:revision>6</cp:revision>
  <dc:subject/>
  <dc:title/>
</cp:coreProperties>
</file>