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auto" w:line="240" w:before="0" w:after="0"/>
        <w:ind w:left="-851"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6"/>
        </w:rPr>
        <w:t>Артикуляционная гимнастика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Прятки» - широко открыть рот и закрыть широким кончиком языка верхнюю губу. (3-4 раза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Длинный язычок» - широко открыть рот и кончиком языка достать кончик нос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Чашечка» - кладем широкий язык «лопаточкой» на нижнюю губу, загибаем края языка «Чашечкой» и медленно поднимаем ее за верхние зуб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Жало» - узкий язык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Качели» - широко открыть рот язык поднимается то к верхней губе, то опускается к нижней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Горячий чай» - Уголки губ развести в стороны. Положить язык на нижнюю губу и распластать его. Теперь загнуть его края, чтобы получилась «чашечка». Поднимите «Чашечку» за верхние зубы. Держим язык «Чашечкой» за верхними зубами, медленно сближаем зубы, дуем в чашечку», произнося звук [с]. (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>в результате слышится звук Ш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6"/>
        </w:rPr>
        <w:t>ОБУВЬ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cs="Courier New" w:ascii="Courier New" w:hAnsi="Courier New"/>
          <w:color w:val="000000"/>
          <w:szCs w:val="26"/>
        </w:rPr>
        <w:t xml:space="preserve">1. </w:t>
      </w:r>
      <w:r>
        <w:rPr>
          <w:rFonts w:eastAsia="Times New Roman" w:cs="Courier New" w:ascii="Courier New" w:hAnsi="Courier New"/>
          <w:color w:val="000000"/>
          <w:szCs w:val="26"/>
        </w:rPr>
        <w:t>ЛОГОПЕДИЧЕСКИЕ ПЯТИМИНУТ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Упражнение «ЧЕТВЕРТЫЙ ЛИШНИЙ». </w:t>
      </w:r>
      <w:r>
        <w:rPr>
          <w:rFonts w:eastAsia="Times New Roman" w:cs="Times New Roman" w:ascii="Times New Roman" w:hAnsi="Times New Roman"/>
          <w:color w:val="000000"/>
          <w:szCs w:val="26"/>
        </w:rPr>
        <w:t>Дифференциация одежды и обуви или обуви по сезонам. Развитие мышления, зри</w:t>
        <w:softHyphen/>
        <w:t>тельного внимания, связ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Комплекты картинок: 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>сапоги, кроссовки, плащ, туфли; сарафан, босоножки, сандалии, шлепанцы; валенки, меховые сапожки, унты, бо</w:t>
        <w:softHyphen/>
        <w:t>соножки; резиновые сапоги, ботинки, сандалии, бо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Cs w:val="26"/>
        </w:rPr>
        <w:t>ИГРЫ И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>Пальчиковая гимнастика «НОВЫЕ КРОССОВКИ»</w:t>
      </w:r>
      <w:r>
        <w:rPr>
          <w:rFonts w:eastAsia="Times New Roman" w:cs="Times New Roman" w:ascii="Times New Roman" w:hAnsi="Times New Roman"/>
          <w:color w:val="000000"/>
          <w:szCs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Как у нашей кош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На ногах сапож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Как у нашей сви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На ногах ботин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А у пса на лапка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Голубые тап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А козленок маленьк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Обувает вален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А сыночек Вовка —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Новые кроссовки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Загибают на обеих руках пальчики по одному, начиная с больши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Вот так, Вот та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Новые кроссовки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«Шагают» по столу указательным и средним пальцами обеих рук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Пальчиковая гимнастика «СКОЛЬКО ОБУВИ У НАС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Посчитаем в первый раз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Сколько обуви у на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Попеременные хлопки ладонями и удары кулачками по столу.)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Туфли, тапочки, сапож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Для Наташки и Сереж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Да еще ботин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Для нашей Валентин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А вот эти вален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Для малышки Галеньки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На каждое название обуви загибают по одному пальчику, начиная с большого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Cs w:val="26"/>
        </w:rPr>
        <w:t>Сюжетно- ролевая игра «В универмаге» (одежда, обувь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Cs w:val="26"/>
        </w:rPr>
        <w:t xml:space="preserve">Работа с игрушками- шнуровками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Cs w:val="26"/>
        </w:rPr>
        <w:t>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Предметные картинки по те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Е. Пермяк «Как Маша стала большой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Разучивание стихотворения </w:t>
      </w:r>
      <w:r>
        <w:rPr>
          <w:rFonts w:eastAsia="Times New Roman" w:cs="Times New Roman" w:ascii="Times New Roman" w:hAnsi="Times New Roman"/>
          <w:b/>
          <w:color w:val="000000"/>
          <w:szCs w:val="26"/>
        </w:rPr>
        <w:t>«В кроссовках нарядных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 кроссовках нарядных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еселые нож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припрыжку бегут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По песчаной дорож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Разучивание стихотворения «</w:t>
      </w:r>
      <w:r>
        <w:rPr>
          <w:rFonts w:eastAsia="Times New Roman" w:cs="Times New Roman" w:ascii="Times New Roman" w:hAnsi="Times New Roman"/>
          <w:b/>
          <w:color w:val="000000"/>
          <w:szCs w:val="26"/>
        </w:rPr>
        <w:t>Ходилочк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Вот коленки все в зелен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У сестренки у Але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Чтоб не падать, не реве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Надо под ноги смотре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51:00Z</dcterms:created>
  <dc:creator>1</dc:creator>
  <dc:description/>
  <cp:keywords/>
  <dc:language>en-US</dc:language>
  <cp:lastModifiedBy>1</cp:lastModifiedBy>
  <dcterms:modified xsi:type="dcterms:W3CDTF">2015-11-12T16:51:00Z</dcterms:modified>
  <cp:revision>2</cp:revision>
  <dc:subject/>
  <dc:title/>
</cp:coreProperties>
</file>