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9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: «Любимые русские народные сказ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: 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 подготовительной группы №3 «Радуга»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ляева Е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мые русские народные сказ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ь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русских народных сказок как средства развития образной речи детей старшего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детей, пересказывать текст сказки последовательно, без пропусков и повторений, выразительно передавая речь персонаж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объяснять значение слов; упражнять в образовании слов с суффиксами оценки (уменьшительно-ласкательными и увеличительными), в подборе синонимов и антоним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детей пользоваться художественными средствами выразительности, элементами образности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замечать смысловые несоответствия. Понимать эмоционально-образное содержание произве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ь понимать содержание и мораль сказки; обращать внимание на названия ска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ок реализ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госрочный проект, рассчитан на 4 месяца (Декабрь 2012-Март 2013г.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детей старшего дошкольного возраста речь достигает высокого уровня, накапливается значительный запас слов, вырабатываются критическое отношение к грамматическим ошибкам, умение контролировать свою речь. Развитие речи тесным образом связано с познанием окружающего мира, развитием личности в целом. Одновременно с упомянутыми выше процессами развития речи, у детей группы, принимающей участие в проекте, отмечен низкий уровень художественной выразительности и образности речи. В этой связи считаю цель проекта актуально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ходе проекта планируется проследить динамику изменения уровня развития образной речи детей и повышения уровня её художественной выраз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презентации достигнутых результатов планируется провести открытое занятие по развитию реч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ратегия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аздел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Дидактическая игра «Угадай сказку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Создание вместе с детьми дидактической игры в виде карточек с загадками на тему русских народных сказок с картинками-отгадками на обороте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Театрализованные игры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 фигурками-героями русских народных сказок, созданных детьми в технике ориг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Социальн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икл занятий по развитию речи, знакомящий детей с миром устного русского народного творчества (пословицы, потешки, сказки) и богатством русского языка. (Планируется всего 6 занятий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нятие по окружающему миру «Как жили наши прабабушки и прадедушки», знакомящее детей с особенностями быта русской деревни конца 19 век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Речь и речевое об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Пересказывание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вестных русских народных сказок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Придумывание и рассказыв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обственных сказок со знакомыми народными героями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огащение словаря (знакомство со словами): коромысло, колода, лапотница, наперсток, черенок, подпол, палате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Изодеятельность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зготовление карточек с картинками-отгадками для дидактической игры «Угадай сказку»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Конструирование из бумаги в технике оригами с элементами рисования и аппликации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зготовление героев русских народных сказок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Театрализация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показ русской народной сказки (по выбору детей) для детей младшего дошкольного возраста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заимодействие с семь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ид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ма, 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вить одним из вопросов родительского собрания от 30.11.2012 участие в проекте «Любимые русские народные сказки»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овестить о необходимости помощи родителей в организации книжного уголка, посвященного русским народным сказкам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информировать о планируемом конкурсе домашнего рисунка «Мой любимый сказочный герой», о дате проведения будет сообщено дополнитель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Консуль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сультации для родителей по теме проек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 xml:space="preserve">Совместная деятельность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урс домашнего рисунка «Мой любимый сказочный герой» (планируемая дата проведения март 2013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7:00Z</dcterms:created>
  <dc:creator>Billy Gates</dc:creator>
  <dc:description/>
  <cp:keywords/>
  <dc:language>en-US</dc:language>
  <cp:lastModifiedBy>Billy Gates</cp:lastModifiedBy>
  <dcterms:modified xsi:type="dcterms:W3CDTF">2014-09-15T19:38:00Z</dcterms:modified>
  <cp:revision>3</cp:revision>
  <dc:subject/>
  <dc:title>ДЕПАРТАМЕНТ ОБРАЗОВАНИЯ ГОРОДА МОСКВЫ </dc:title>
</cp:coreProperties>
</file>