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Использование речевых иг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в режиме дн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(подготовительная к школе групп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 xml:space="preserve">Из опыта работы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воспитателя </w:t>
      </w:r>
      <w:r>
        <w:rPr>
          <w:b/>
          <w:sz w:val="36"/>
          <w:szCs w:val="36"/>
        </w:rPr>
        <w:t>Репиной Е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015 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ворить умеют все, но говорить правильно, лишь единицы из нас. Разговаривая с другими, мы пользуемся речью, как средством передачи своих мыслей. Именно через общение с другими человек реализует себя как личнос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удить о начале развития личности ребенка дошкольного возраста без оценки его речевого развития невозможно. В психическом развитии речь ребенка имеет исключительное значение. С развитием речи связано формирование как личности в целом, так и основных психических про-цессов. Поэтому определение направлений и условия развития речи у де-тей относится к числу важнейших педагогических задач. Проблема разв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ия речи детей является одной из актуальны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вестно, что речевые игры и развлечения помогают воспитывать интерес к окружающему, стимулируют познавательную активность дош-кольников. Способствуя развитию мыслительной и речевой деятельнос-ти, игра снимает напряжение, обычно возникающее во время занятий. У детей, увлеченных игрой, повышается способность к непроизвольному вниманию, обостряется наблюдательнос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дактические речевые игры использую для решения всех задач речевого развития. Они закрепляют и уточняют словарь, изменение и образование слов, упражняют в составлении связных высказываний, раз-вивают объяснительную речь. Словарные дидактические игры исполь-зую для развития как видовых, так и родовых понятий, освоения слов в их обобщенных значениях. В этих играх дети попадают в ситуации, ког-да они вынуждены использовать приобретенные речевые знания и сло-варь в новых условиях. Они проявляются в словах и действиях играю-щих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Ряд игр, которые можно использовать  в различных режимных мо-ментах в течение дня</w:t>
      </w:r>
      <w:r>
        <w:rPr>
          <w:b/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так, утро. В группе несколько ребят, которые всегда приходят раньше других. Провожу игру «Путешествие по группе». Ставлю целью научить детей находить предметы, в названии которых есть заданный звук. Чтобы запомнить, кто какие предметы нашел, предлагаю класть фишку на найденный предмет. У каждого ребенка несколько фишек одинакового цвета. Так же часто использую игру «Цепочка слов», где учу детей выделять последний звук в слове и подбирать слова на этот звук. На столе раскладываем картинки, называем, выделяя голосом пос-ледний звук (н-р, </w:t>
      </w:r>
      <w:r>
        <w:rPr>
          <w:b/>
          <w:sz w:val="32"/>
          <w:szCs w:val="32"/>
        </w:rPr>
        <w:t xml:space="preserve">луК </w:t>
      </w:r>
      <w:r>
        <w:rPr>
          <w:sz w:val="32"/>
          <w:szCs w:val="32"/>
        </w:rPr>
        <w:t xml:space="preserve">). Предлагаю найти картинку, название которой начинается со звука 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. Игра заканчивается, когда все картинки будут ра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-1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зобраны игрокам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проведения утренней гимнастики или подвижных игр стараюсь поднять детям настроение и вызвать спортивный заряд бодрости. В этом помогают короткие </w:t>
      </w:r>
      <w:r>
        <w:rPr>
          <w:b/>
          <w:i/>
          <w:sz w:val="32"/>
          <w:szCs w:val="32"/>
        </w:rPr>
        <w:t>стишки-кричалки – речевки</w:t>
      </w:r>
      <w:r>
        <w:rPr>
          <w:sz w:val="32"/>
          <w:szCs w:val="32"/>
        </w:rPr>
        <w:t>. Произнесение речевок не требует ребят выразительного чтения, зато учит четко и громко вы-крикивать слова. А уж что-что, а покричать наши детки просто обожаю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н играл со мною в прятк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не выдержал заряд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новь я ловок и силен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зарядкой заряжен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зарядку любим очен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ждый быть здоровым хоче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льным, смелым выраста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 игре не отставать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д завтраком обычно выдается минутка, когда дети уже помыли руки – самое время для пальчиковой гимнастики. Известно, что дети, которые регулярно занимаются пальчиковой гимнастикой, лучше гово-рят, обладают хорошей памятью, быстрее учатся писать, а веселые сти-хи, сопровождающие каждое движение, способствуют развитию речи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Домик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 грибом – шалашик-домик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(соединяем ладони шалашиком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м живет веселый гномик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(ладошки, с разведенными пальчиками к носу. Пошевелить)</w:t>
      </w:r>
    </w:p>
    <w:p>
      <w:pPr>
        <w:pStyle w:val="Normal"/>
        <w:ind w:left="-72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тихонько постучим,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(постучать кулаком по ладони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колокольчик позвоним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(пальцы рук собрать в щепотку, потрясти кистями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вери нам откроет гномик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сомкнутые ладошки развести от себя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нет звать в шалашик-домик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сжимать и разжимать кисти рук движениями к себе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домике дощатый по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ладони ребром друг к другу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на нем дубовый стол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левая рука в кулаке опускается на правую ладонь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ядом стул с высокой спинко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2-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(направить левую ладонь вверх, к ее нижней части приставить ку-лачок правой руки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столе тарелка с вилкой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положить на колени левую руку ладонью вверх, правую ладонью вниз, поджать большой палец, другие растопырить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блины горой стоят – 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свести вмести кончики пальцев обеих рук, покачать вперед назад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гощенье для ребят!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ладошки развести от себя в приглашающем жесте)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бразовательной деятельности речевые игры,которые мы называ-ем </w:t>
      </w:r>
      <w:r>
        <w:rPr>
          <w:b/>
          <w:i/>
          <w:sz w:val="32"/>
          <w:szCs w:val="32"/>
        </w:rPr>
        <w:t>физкультминутки</w:t>
      </w:r>
      <w:r>
        <w:rPr>
          <w:sz w:val="32"/>
          <w:szCs w:val="32"/>
        </w:rPr>
        <w:t>, также имеют большое значение. Как известно, внимание детей короткое, они устают от сидения, поэтому им нужно расслабляться. Ребята проговаривают текст вместе со мной и сопровож-дют его движениями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ы веселые ребята,любим мы играть. </w:t>
      </w:r>
      <w:r>
        <w:rPr>
          <w:i/>
          <w:sz w:val="32"/>
          <w:szCs w:val="32"/>
        </w:rPr>
        <w:t>(прыжки на месте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ак приятно и полезно мячик покатать. </w:t>
      </w:r>
      <w:r>
        <w:rPr>
          <w:i/>
          <w:sz w:val="32"/>
          <w:szCs w:val="32"/>
        </w:rPr>
        <w:t>(покачали руками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кидать его руками, </w:t>
      </w:r>
      <w:r>
        <w:rPr>
          <w:i/>
          <w:sz w:val="32"/>
          <w:szCs w:val="32"/>
        </w:rPr>
        <w:t>(имитация броска с левой руки на правую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пинать его ногами.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стучать об стенку, </w:t>
      </w:r>
      <w:r>
        <w:rPr>
          <w:i/>
          <w:sz w:val="32"/>
          <w:szCs w:val="32"/>
        </w:rPr>
        <w:t>(имитация броска из-за головы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дкинуть на коленку. </w:t>
      </w:r>
      <w:r>
        <w:rPr>
          <w:i/>
          <w:sz w:val="32"/>
          <w:szCs w:val="32"/>
        </w:rPr>
        <w:t>(поднимание колен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х, какой хороший мяч! </w:t>
      </w:r>
      <w:r>
        <w:rPr>
          <w:i/>
          <w:sz w:val="32"/>
          <w:szCs w:val="32"/>
        </w:rPr>
        <w:t>(руки вверх, прыжки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спиной его не прячь! </w:t>
      </w:r>
      <w:r>
        <w:rPr>
          <w:i/>
          <w:sz w:val="32"/>
          <w:szCs w:val="32"/>
        </w:rPr>
        <w:t>(руки завести за спину, движения корпу-сом 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ле занятий ребята попросили разрешения сыграть в сюжетно-ролевую игру «Магазин». Предлагаю сыграть как вариант в игру «Прод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ец и покупатель»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«Продавец и покупатель»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звитие словаря и фразовой речи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робки с горохом, мукой, различной крупой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писание игры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дин ребенок – продавец. Перед ним несколько коробок, в каждой разный вид продуктов питания. Покупатель приходит, просит отпустить ему товар. Продавец предлагает найти его. Покупатель должен по слуху определить, в какой коробке нужный ему товар. </w:t>
      </w:r>
      <w:r>
        <w:rPr>
          <w:i/>
          <w:sz w:val="32"/>
          <w:szCs w:val="32"/>
        </w:rPr>
        <w:t>(Предварительно дети ознакомились с продуктами и издаваемыми ими звуками)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ходу сюжетно-ролевой игры прислушиваюсь к диалогам  меж-ду «покупателями» и «продавцом». У некоторых детей несогласован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3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ость слов в предложениях (Давид З., Данил Б., Никита М., Лера З.). По окнчанию игры предлагаю навести порядок и еще поиграть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Игра «Незнайкины ошибки»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звитие слухового внимания, умения согласовывать слова в предложения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ношу куклу и рассказываю детям историю о том, как Незнайка ходил в осенний лес. Ему там так понравилось, что он решил поделить-ся своими впечатлениями со своими друзьями, но допустил в рассказе ошибки. Нужно помочь Незнайке исправить и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Я ходил в осенний лес. Там я видел серый заяц. Потом заметил рыжая белка. Повстречал я колючий ёж. Заяц ел морковка. Белка грызла шишка. Ёжик бежал по лесная тропинка. Хорошо в осенний лес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мы гулять пойдем? Да, уже пора на прогулку. Во время одевания почему бы мне не использовать </w:t>
      </w:r>
      <w:r>
        <w:rPr>
          <w:b/>
          <w:i/>
          <w:sz w:val="32"/>
          <w:szCs w:val="32"/>
        </w:rPr>
        <w:t>загадки про одежду и обувь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е галстук он , не воротник,            Странный зверь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шею обнимать привык.                Две лапы вперед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о не всегда, а лишь тогда,              Мех снаруж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огда бывают холода.                       Да пусто внутри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(Шарф)</w:t>
      </w:r>
      <w:r>
        <w:rPr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(Куртка,пальто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мы отпустим руки,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Он удержит наши брюки.    </w:t>
      </w:r>
      <w:r>
        <w:rPr>
          <w:b/>
          <w:i/>
          <w:sz w:val="32"/>
          <w:szCs w:val="32"/>
        </w:rPr>
        <w:t>(Ремень)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едлагаю вынести на прогулку те игрушки и предметы, о кото-рых говорится в загадках </w:t>
      </w:r>
      <w:r>
        <w:rPr>
          <w:b/>
          <w:i/>
          <w:sz w:val="32"/>
          <w:szCs w:val="32"/>
        </w:rPr>
        <w:t>(мячи, скакалки и др. игрушки</w:t>
      </w:r>
      <w:r>
        <w:rPr>
          <w:sz w:val="32"/>
          <w:szCs w:val="32"/>
        </w:rPr>
        <w:t xml:space="preserve">)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инешь в речку – не тонет,                 Что за птица? Не синиц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ьёшь об стенку – не стонет,               Не орел и не баклан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удешь оземь кидать –                         Это маленькая птица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танет кверху летать.                            Называется </w:t>
      </w:r>
      <w:r>
        <w:rPr>
          <w:b/>
          <w:sz w:val="32"/>
          <w:szCs w:val="32"/>
        </w:rPr>
        <w:t xml:space="preserve">… </w:t>
      </w:r>
      <w:r>
        <w:rPr>
          <w:b/>
          <w:i/>
          <w:sz w:val="32"/>
          <w:szCs w:val="32"/>
        </w:rPr>
        <w:t>(Волан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Ядра в ствол ей заряжают                 Вглубь трубы всмотрись:как в сказк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в солдатиков стреляют.                 Там в узор сложились крас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Вот военная игрушка.                        Трубочка – не микроскоп. 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огадались? Это </w:t>
      </w:r>
      <w:r>
        <w:rPr>
          <w:b/>
          <w:sz w:val="32"/>
          <w:szCs w:val="32"/>
        </w:rPr>
        <w:t>…</w:t>
      </w:r>
      <w:r>
        <w:rPr>
          <w:b/>
          <w:i/>
          <w:sz w:val="32"/>
          <w:szCs w:val="32"/>
        </w:rPr>
        <w:t>(Пушка)</w:t>
      </w: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А цветной </w:t>
      </w:r>
      <w:r>
        <w:rPr>
          <w:b/>
          <w:sz w:val="32"/>
          <w:szCs w:val="32"/>
        </w:rPr>
        <w:t>…</w:t>
      </w:r>
      <w:r>
        <w:rPr>
          <w:b/>
          <w:i/>
          <w:sz w:val="32"/>
          <w:szCs w:val="32"/>
        </w:rPr>
        <w:t>(Калейдоскоп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участке, во время прогулки тоже использую игры для развития связной речи, например, игра </w:t>
      </w:r>
      <w:r>
        <w:rPr>
          <w:b/>
          <w:sz w:val="32"/>
          <w:szCs w:val="32"/>
        </w:rPr>
        <w:t>«Хорошо – плохо»</w:t>
      </w:r>
      <w:r>
        <w:rPr>
          <w:sz w:val="32"/>
          <w:szCs w:val="32"/>
        </w:rPr>
        <w:t>, где знакомлю детей с противоречиями окружающего мира. Задаю тему обсуждения. Дети, пе-редавая мяч по кругу, рассказывают, что, на их взгляд, хорошо и плох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Я: «Дождь». Дети: «Дождь – это хорошо:смывает пыль с деревьев, полезен для земли и растений, но плохо: намочит нас, бывает холодным»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ебятам очень нравятся подвижные речевые игры. Например, по теме «Осень» провела игру </w:t>
      </w:r>
      <w:r>
        <w:rPr>
          <w:b/>
          <w:sz w:val="32"/>
          <w:szCs w:val="32"/>
        </w:rPr>
        <w:t>«Листья»</w:t>
      </w:r>
      <w:r>
        <w:rPr>
          <w:sz w:val="32"/>
          <w:szCs w:val="32"/>
        </w:rPr>
        <w:t xml:space="preserve"> для развития координации и речи.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Листья осенние тихо кружатся, </w:t>
      </w:r>
      <w:r>
        <w:rPr>
          <w:i/>
          <w:sz w:val="32"/>
          <w:szCs w:val="32"/>
        </w:rPr>
        <w:t>(кружимся на цыпочках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Листья нам под ноги тихо ложатся. </w:t>
      </w:r>
      <w:r>
        <w:rPr>
          <w:i/>
          <w:sz w:val="32"/>
          <w:szCs w:val="32"/>
        </w:rPr>
        <w:t>(приседаем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И под ногами шуршат, шелестят, </w:t>
      </w:r>
      <w:r>
        <w:rPr>
          <w:i/>
          <w:sz w:val="32"/>
          <w:szCs w:val="32"/>
        </w:rPr>
        <w:t>(движения руками)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Будто опять закружиться хотят. </w:t>
      </w:r>
      <w:r>
        <w:rPr>
          <w:i/>
          <w:sz w:val="32"/>
          <w:szCs w:val="32"/>
        </w:rPr>
        <w:t>(поднимаемся, кружимся и разбегаемся в рссыпную по участку)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Игра «Два брата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словообразования при помощи суффиксов – ищ-, -ик-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этой игры рисую на песке палочкой двух человечков,говорю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– </w:t>
      </w:r>
      <w:r>
        <w:rPr>
          <w:sz w:val="32"/>
          <w:szCs w:val="32"/>
        </w:rPr>
        <w:t xml:space="preserve">Слушайте, ребята, историю про двух братьев. Одного звали Ик, он был низкого роста и худенький. А другого звали Ищ, он был высокий и толстый. У каждого брата был свой дом. У Ика был маленький домик, а у Ища – большой домище. У Ика был носик, а у Ища – носище. Предла-гаю детям подумать, что могло быть у каждого из братьев в их облике, доме, и дорисовать палочками на песке.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Игра «Улиточка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звитие слухового внимания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писание игры</w:t>
      </w:r>
      <w:r>
        <w:rPr>
          <w:sz w:val="32"/>
          <w:szCs w:val="32"/>
        </w:rPr>
        <w:t>. Водящий (улиточка) становится в середине круга, ему завязывают глаза. Каждый из играющих, изменяя голос, спрашива-ет:     «Улиточка,улиточк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сунь-ка рог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м тебе я сахару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усочек пирог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гадай, кто я?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т, чей голос улиточка узнала, сам становится улитко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мере освоения детьми умения отгадывать загадки, их все шире включаю в повторяющиеся изо дня в день режимные процессы. Напри-мер,дежурным предлагаю попросить у няни и разложить в туалетной комнате то, что «гладко, душисто и моет чисто». Аналогично можно загадывать </w:t>
      </w:r>
      <w:r>
        <w:rPr>
          <w:b/>
          <w:i/>
          <w:sz w:val="32"/>
          <w:szCs w:val="32"/>
        </w:rPr>
        <w:t>загадки о полотенце, зеркале, предметах туалета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и знают, что перед едой нужно мыть руки, но будет интереснее, если этот процесс сопровождать словами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ли, мыли руки с мылом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ли теплою водо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ыли, мыли, мыли, мыли –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ло-набело отмыл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уки надо с мылом мы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укава нельзя мочи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то рукавчик не засучи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от водички не получи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 второй половине дня по желанию детей отвожу время для му-зыкальных попевок, детского словотворчества, а также театральных игр. Речевые игры на выбор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Игра «Черный ящик»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активизация словарного запаса, развитие мышления, умения выстраивать в уме логическую цепочку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писание игры</w:t>
      </w:r>
      <w:r>
        <w:rPr>
          <w:sz w:val="32"/>
          <w:szCs w:val="32"/>
        </w:rPr>
        <w:t>. Предлагаю ребятам угадать, что лежит у меня в этом загадочном черном ящике. Дети постепенно определяют, что там лежит, задавая вопросы об определенных свойствах предмета: «Это игрушка? Она деревянная? Её катают?» И так далее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Игра «Художник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внимания, памяти, связной речи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писание игры</w:t>
      </w:r>
      <w:r>
        <w:rPr>
          <w:sz w:val="32"/>
          <w:szCs w:val="32"/>
        </w:rPr>
        <w:t>. Ребенок играет роль художника. Он внимательно рассматривает определенного ребенка, стараясь, чтобы никто этого не заметил. Потом отворачивается и по памяти дает словесный портрет. Остальные дети угадывают, кого из них он «нарисовал»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Игра «Только веселые слова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расширение словарного запаса, ознакомление с окружаю-щим миром, развитие сосредоточенности и памяти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писание игры</w:t>
      </w:r>
      <w:r>
        <w:rPr>
          <w:sz w:val="32"/>
          <w:szCs w:val="32"/>
        </w:rPr>
        <w:t>. Играем в кругу. Нужно назвать по очереди, до-пустим, только веселые слова. Первый игрок произносит: «Клоун». Второй: «Радость». Третий: «Воздушный шарик» и т.д., пока слова не иссякнут. Можно сменить тему и назвать только круглые слова, зелёные, колючие и т.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вечерние часы перед уходом детей домой предлагаю различные дидактические настольные игр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4:00Z</dcterms:created>
  <dc:creator>User</dc:creator>
  <dc:description/>
  <cp:keywords/>
  <dc:language>en-US</dc:language>
  <cp:lastModifiedBy>User</cp:lastModifiedBy>
  <dcterms:modified xsi:type="dcterms:W3CDTF">2015-10-20T04:47:00Z</dcterms:modified>
  <cp:revision>6</cp:revision>
  <dc:subject/>
  <dc:title>             Использование речевых игр</dc:title>
</cp:coreProperties>
</file>