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72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на тему «Где мы отдыхали летом»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ь родителей в совместное участие по оформлению фотовыставки.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одителей «Игра с ребенком в жизни вашей семьи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 , теоретическая помощь родителям в вопросах воспитания дет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на тему «Как не надо отвечать на детские вопросы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формационный стенд с целью привлечения внимания родителей к полезной и нужной информаци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на тему «Информация для родителей леворуких дет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ультуры родителей. Дать рекомендации  родителям по подготовке ребенка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Закаливание день за днем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проводимыми в группе и в саду закаливающими мероприятиями, дать рекомендации по закаливанию дом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 «Отравления ядовитыми грибам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правилами сбора грибов и опасностью их употребления в пищу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родителей «Стиль семейных отношений и эмоциональное самочувствие ребенк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тношения между взрослыми и детьми в семье, изучить адекватность позиции родителей по отношению к ребёнку и их педагогическую осведомлённость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для любознательных родителей «Растим здорового ребенка»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одителям представление о том, что много витаминов находится не только в свежих овощах, фруктах, зелени, плодах, ягодах, но и в продуктах животного происхождения, которые называются жирорастворимые витамины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 родителями воспитанников «Игры с мячом для развития речи дет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ходом речевого развития дошкольник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родительское собрание на тему: «Особенности развития детей 6-7 лет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возрастными особенностями детей 7-го года жизни; задачами воспитательно-образовательного процесса и творческими проектами и планами на предстоящий учебный год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на тему «Дары осен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детскому творчеству. Формирование уважительного отношения к детским работа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благоустройству территории детского сад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нициативности родителей в благоустройстве детских участко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деваем ребенка по погоде осенью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Педагогические условия, формирования культуры здоровья детей дошкольного возраста в процессе сотрудничества педагогов и родител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овместному с детским садом использованию современных здоровьесберегающих технологий для сохранения и укрепления здоровья дошкольнико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влечения «День осенних  именинников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личному активному участию в проведении детского праздника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Если Вам не нравятся друзья ребенк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одителям понять взаимоотношения его ребёнка с другими детьми группы. Обратить внимание на существующие проблемы в общении некоторых дет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Драчуны. Как исправить ситуаци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педагогическую деятельность. Решения проблем воспита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Зачем ребенку друзья?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едставления родителей о том, что такое детская дружба и каким должен быть настоящий друг.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родителей «Как игрушки помогают в выборе профессии. Дошкольники примеряют профессии»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потребностям и интересам ребёнка.</w:t>
            </w:r>
          </w:p>
        </w:tc>
      </w:tr>
      <w:tr>
        <w:trPr>
          <w:trHeight w:val="8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Несколько советов родителям по эффективному общению с ребенком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едагогических знаний 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Что делать если ребенок грызет ногт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сихолого-педагогического кругозора 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ьский комитет группы к помощи в изготовлении выносного материала, который обеспечивает двигательную активность детей во время прогулок в осенний период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Художница-осень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детскому творчеству. Формирование уважительного отношения к детским работа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 «Осень в гости к нам пришл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изготовлению масок-шапочек к празднику. Демонстрация творческих способностей дет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Простудные заболевания у дет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овать знания по профилактике простудных заболеваний, ознакомить с основными принципами закали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на тему «Осенняя мозаик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ь родителей в совместное участие по оформлению фотовыставки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Азбука пешеходов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воспитательного подхода при обучении ребёнка правилам дорожного движения в детском саду и дом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 «Артикуляционная гимнастик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разновидностями артикуляционных упражнени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 «Двигательная активность дет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Дорожная грамот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родителей устойчивый интерес к безопасности детей как участников дорожного движения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«Родителям будущих первоклассников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одительского запроса по подготовке детей к школ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«Вопросы – ответы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семье в вопросах воспитания дет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Почему в чешках?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оветы и рекомендации родителям по приобретению детской  обуви для своих дет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 «Детский отдых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ряд мероприятий и приемов организации отдыха детей.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о необходимости проводить вакцинацию против гриппа и ОРВИ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одителям информацию о вакцинации против гриппа.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Речевые игры по дороге в детский сад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 педагогическое просвещение родителей по вопросам речевого развития ребёнк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Что должен знать и уметь ребенок 6 лет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едагогической грамотности родителей. Продемонстрировать участие детей в образовательном процессе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Веселые игры для дождливой погоды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 «Нет терроризму!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вопросу о безопасности их детей. Реализация в детском саду и дома единых методов воспита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на тему «Дать шанс здоровью можешь только ты!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том, что здоровье – главная ценность человеческой жизни и это главная забота родителей и педагого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на тему «Как проводить  с ребёнком досуг?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ультуры 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на тему «Моя семья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одителей видеть и понимать детское настроение, отношение к семье, окружающим через детский рисунок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Готовность  к школе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требованиями начальной школы к развитию детей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тьми с родителями рассказа из личного опыта на темы: «Мой любимый питомец», «Как я помогал животным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бучению детей рассказыванию из личного опыта. Помочь родителям в умении делиться со своими детьми знаниями и умениями в уходе и помощи животны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Что делать, если ребенок не хочет убирать игрушк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 родителей в воспитании у детей культуры повед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Правила поощрения и наказания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потребностям и интересам ребёнка. Практическая помощь родителям в воспитании дет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Игры, которые лечат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ультуры родителей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ставку детских работ на тему «Тамбов глазами дошколят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вопросам патриотического воспитания. Формирование уважительного отношения к детским работа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ко Дню Матери на тему «Мамочка – наше солнышко!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родителей в совместное с детьми творчество, призывать их развивать творческие способности своих дет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Воспитание любви к родному городу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вопросам патриотического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Тематические прогулк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ряд мероприятий и приемов проведения прогулок с ребенком.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семейных работ на тему «Зимняя сказка»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работе детского сада. Взаимодействия родителей и детей.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Развитие исследовательских способностей детей дошкольного возраста в игре на природе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едагогических умений родителей новыми формами и методами организации прогулки с ребёнко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 Тема: «Здоровый образ жизни дошкольников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подхода к методам оздоровления и закаливания детей в детском саду и дом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Кишечные инфекции у дет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мерами по профилактике кишечных инфекций.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: «Подготовка детей к школе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родителям знания по проблеме подготовки к школе, рассказать о сущности этой подготовки, дать рекомендации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Чтобы не было пожара, чтобы не было беды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вопросам по пожарной безопасност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одителей «Права ребенк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едений о знаниях родителей по данной теме, анализ информации и выявление вопросов, волнующих родителей. Формировать у родителей понимание того, что права ребёнка – это важно, значимо, что родители являются гарантом прав маленького человека, будущего гражданина нашей стран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«Компьютерная зависимость детей. Что делать?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родителей знаний о правильной организации работы ребёнка на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едагогических знаний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в родительский уголок «Права дет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родителей к данному вопросу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правах детей и их защит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новогодних праздников, приготовлению новогодних детских подарков, костюмов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ргалка «Советы психолога родителям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едагогических знаний 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Как научить ребенка причесываться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воспитательного подхода при обучении ребёнка самообслуживанию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на тему «Внимание улица!» книги, дидактические пособия, игр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бованиями программы воспитания и обучения в детском саду по правилам дорожного движения разработка методического обеспеч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родителей «Как общаться с ребенком!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их знаний 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Мы едем, едем, едем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ворческих способностей детей, сформировавшихся умений и навыков.</w:t>
            </w:r>
          </w:p>
        </w:tc>
      </w:tr>
      <w:tr>
        <w:trPr>
          <w:trHeight w:val="8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поделок на тему «Мастерская Деда Мороз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родителей к детскому творчеству. Формирование уважительного отношения к детским работам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Нужны ли детям сказк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сихолого-педагогических знаний родителей. Активизация педагогических умений 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 гостях у Деда Мороз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формлению музыкального зала, атрибутов к новогоднему представлению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Десять почему детям необходимо читать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рождественская ярмарка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организации и проведении благотворительной ярмарк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ргалка  «Секреты любви и взаимопонимания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 и педагогической культуры 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тенд «Необыкновенная зимняя прогулк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сихолого-педагогических знаний 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Рождественская сказк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вопросам духовно-нравственного воспитания. Формирование уважительного отношения к детским работам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 «Опасные слова или Родительские дерективы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. Практическая помощь семье в вопросах воспитания дет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Игры с обучением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приёмами работы, направленными на развитие реч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ргалка «Если ребенок плохо ес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подхода к правилам питания в детском саду и дом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Организация питания детей в семье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подхода к правилам питания в детском саду и дом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родителей на тему «Если ребенок слишком много смотрит телевизор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 родителей в воспитании у детей культуры повед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на тему «Что делать, если ребенок впадает в истерику?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сихолого-педагогических знаний 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О наказаниях дет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дагогического кругозора родителей за счёт пополнения средств и методов воспитания детей. Решение проблемных ситуаци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-инструкция для папы  «Чем можно увлечь ребенка, пока мамы нет дом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интересам ребёнка. Практическая помощь родителям в воспитании дет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ргалка  «7 педагогических принципов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родителей о правовых нарушениях в отношении детей. Закрепить с родителями приёмы и методы поведения при провинности детей.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чистке территории  детского сада от снега. Помощь в изготовлении снежных построек на групповом участке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итивных взаимоотношений между родителями и сотрудниками детского сада.</w:t>
            </w:r>
          </w:p>
        </w:tc>
      </w:tr>
      <w:tr>
        <w:trPr>
          <w:trHeight w:val="10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фотовыставка на тему «Мой ребёнок с пелёнок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ключенности родителей в работу детского сада. Развитие позитивных взаимоотношений работников ДОУ и 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ем в театр» - совместное посещение театра родителей и дете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вместную работу по приобщению детей к прекрасному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на тему «Робкий, неуверенный в себе…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Нравственно-патриотическое воспитание детей дошкольного возраст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родителям в воспитании дет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 Пять рецептов избавления от гнев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сихолого-педагогических знаний родителей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 «Азбука дорожной безопасност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воспитательного подхода по обучению детей правилам дорожного движения в д\с и дом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 на тему «Моя Родина – Тамбов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овместному оформлению фотовыставк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Аденоиды у дет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познакомить родителей с правилами по сохранению и укреплению здоровья детей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на тему «Лучше папы друга нет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важительного отношения детского сада к роли отца в воспитании ребёнка. Формирование атмосферы общности интересов детей, родителей и коллектива детского сад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на тему «Мой пап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дителей в работу группы по проведению тематической выставк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здравим наших любимых мужчин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мам и детей к оформлению выставки, воспитывать желание делать подарки.    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Широкая маслениц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активному участию в фольклорном праздник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рганизации и проведения выпускного бала для детей.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Как разучивать наизусть стихотворение с детьм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, теоретическая помощь родителям в вопросах по подготовке ребёнка к школ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Родина наша – нет её кра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детскому творчеству. Формирование уважительного отношения к детским работа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Воровство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, практическая помощь родителям в воспитании детей.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Весенняя капель»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детскому творчеству. Формирование уважительного отношения к детским работам.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ргалка «Одаренный реб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сихолого-педагогических знаний роди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Зачем детям рисовать?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лнующих вопросов у родителей по теме «Развитие творческих способностей у детей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ма» с приметами весны, стихами, поговорками и пословицами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русским народным творчеством, русской поэзией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Мама, мамочка, мамуля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важительного отношения детского сада к семейным ценностя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 «Мама – слово дорогое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формлению музыкального зала, изготовлению атрибутов, костюмов для сценк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детских работ на тему «Цветы для мамы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в совместное творчество с детьми при изготовлении работ на выставку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на тему «Подготовка детей к шко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еты психоло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воспитательного подхода по подготовке детей к школ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Лечение и профилактика стомати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. Привлечение внимания семьи к вопросам оздоровления детей в домашних условиях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художественной литературы  на тему «Ребятишкина книжк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тавку детских художественных произведений о детях: В. Осеева, Н. Носов, В. Драгунский, Б. Житков, А. Барто, С. Михалков и другие автор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Ошибки, которые совершать нельзя!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, практическая помощь родителям в воспитании дет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детского рисунка на тему «Мой любимый сказочный  геро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дителей в работу группы по проведению тематической выставки. Формирование уважительного отношения к детским работа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О правилах жизни ребенка в семье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ть о проблемах взаимоотношений детей в семье, попытаться найти пути их решения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Профилактика кариеса у дет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основными факторами, способствующими укреплению и сохранению здоровья детей в домашних условиях и условиях д\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родителями «Как научить ребенка жить среди люд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родителям в воспитании детей по данному вопросу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зготовление с родителями и развешивание кормушек для птиц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и обогащать умение родителей осуществлять экологическое воспитание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Как выбрать спортивную секцию своему ребёнку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интересам ребёнка. Практическая помощь родителям в воспитании детей.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руппового участка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дителей в участии по благоустройству участка группы.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стихов «Расскажи мне, дружок, выразительно стишок!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внимание родителей к проблеме заучивания стихотворений. Воспитывать положительное отношение к детским поэтическим произведениям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Привитие навыков безопасного поведения дошкольников на дороге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воспитательного подхода по обучению детей правилам дорожного движения в детском саду 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 родителей по вопросам ПДД  для детей.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поделок и рисунков на тему «Светлая пасх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детскому творчеству. Формирование уважительного отношения к детским рабатам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Дорога в космос», посвященная Дню Космонавтик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родителей в совместное творчество с детьми. Активизация родительского участия в жизни детского сада, воспитании ребёнк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родителями на тему «Весеннее огородное чудо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родителей совместной деятельности – из бросового материала и самоклеющейся бумаги изготавливать чудесные горшочки и высаживать в них семена растений. Привлечь внимание родителей к экологическому воспитанию детей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«С какими книгами лучше дружить дошколят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работы родителей с детьми по использованию детской книги в их познавательно-речевом и художественно-эстетическом разв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Если ребенок дразнится и ругае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педагогических знаний родителей.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Кризис 7 лет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кризиса семи лет, помочь родителям найти правильное решение при возникновении трудностей.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Характер формируется с дет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по построению общения с разными типами характера детей.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газета «Крепыши»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го интереса к здоровому образу жизни. Демонстрация внимания педагогов группы к вопросам сохранения и укрепления здоровья детей.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на тему «Готов ли ребенок к школе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ультуры родителей. Совершенствование психолого-педагогических знаний родителей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ественной литературы на тему «Сказки народов мир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рганизации книжной выставк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а тему «Как вы оцениваете работу сотрудников детского сада?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пешных мероприятий и форм работы с семьёй в прошедшем году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родительского комитета группы за учебный год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Как развивать у ребенка внимательность?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едагогических знаний родителей.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Осторожно - клещи»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родителей знаний об оказании первой помощи при укусе клеща.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Что должен знать и уметь будущий первоклассник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 уровень знаний родителей.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Летние инфекци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родителей знаний об оказании первой помощи при летних инфекциях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родителей и детей на тему «Наши увлечения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совместному с детьми творчеству. Формирование уважительного отношения к детским работам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День Победы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вопросам патриотического воспита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одителей «Один ум - хорошо, а два лучше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итивного взаимодействия взрослого с ребёнком. Привлечение родителей к личному активному участию в проведении игры-занятия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одительское собрание на тему «Вот и стали мы на год взросле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тогов воспитательно-образовательной работы за учебный год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участок на территории детского сад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нициативности родителей в благоустройстве детских участков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Почему дети любят сладкое?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педагогических знаний родителей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Если ребенок слишком много капризничает и плачет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 родителей. Реализация единого воспитательного подход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Красный, желтый, зелёны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детскому творчеству. Формирование уважительного отношения к детским работа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Безопасность детей летом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родителей знаний о безопасной организации летнего отдыха детей. Познакомить с правилами оказания первой медицинской помощи при различных травмах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ргалка  «Родителям на заметку»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педагогическую деятельность. Решения проблем воспита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альбома на тему «До свиданья, детский сад!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ь родителей в совместное участие по оформлению фотовыставк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подготовке и проведении утренника для выпускников. Помощь в оформлении музыкального з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летний головной убо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включенности родителей в интересы и потребности ребёнка. Развитие творческого взаимодействия детского сада и семьи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летнему оздоровительному пери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ремонту группового помещ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итивных взаимоотношений между родителями и сотрудниками детского са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17:00Z</dcterms:created>
  <dc:creator>Виталий</dc:creator>
  <dc:description/>
  <dc:language>en-US</dc:language>
  <cp:lastModifiedBy>Лариса</cp:lastModifiedBy>
  <cp:lastPrinted>2014-08-15T22:26:00Z</cp:lastPrinted>
  <dcterms:modified xsi:type="dcterms:W3CDTF">2015-11-09T19:17:00Z</dcterms:modified>
  <cp:revision>2</cp:revision>
  <dc:subject/>
  <dc:title/>
</cp:coreProperties>
</file>