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а родителе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детского сада и семьи по созданию оптимальных условий для  развития ребенка с ограниченными возможностями здоровья (ОВЗ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емья – это та первичная среда, где человек должен учиться творить добро»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происходит изменение социальной политики, законодательства, отношения к людям с ограниченными возможностями здоровья, создаются условия для реализации их прав на образование, достойную жизнь, интеграцию в 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с родителями является самым приоритетным направление в политике государства в области дошкольного образования. Эта позиция отражена в Федеральном законе об образовании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ошкольного воспитания подчеркивается: «Семья и детский сад в хронологическом ряду связаны формой преемственности, что облегчает непрерывность воспитания и обучения дет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и детский сад - два общественных института, которые стоят у источников нашего будущего, но очень часто не всегда хватает взаимопонимания и терпения между родителями и педагог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жизни ребенка главной опорой есть и будут именно родители и чтобы работа воспитателя и родителей была продуктивной, и давала свои положительные результаты, все должны работать в танд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неразрывно связано с педагогическим просвещением родителей. Именно родители закладывают основы характера ребенка, формируются особенности его взаимоотношения с окружающими люд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педагогов, воспитателей помочь родителям  детей  с ограниченными возможностями здоровья понять, что их дети  не одиноки, что они не являются изгоем в обществе и могут наравне со всеми детьми расти, развиваться и добиваться новых достижений, не отставая от своих сверстников. Необходимо общаться с детьми, учить ребенка думать, размышлять, сопережив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, на которую направлена реализация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заимодействия детского сада и семьи является одной из наиболее важных и актуальных проблем в педагогике. На данном этапе на первый план выдвигается создание условий для установления партнерских отношений между педагогами и родителями. Порой родители не хотят видеть и принимать реальную ситуацию, идут на конфликт с педагогами, игнорируют требования,  рекомендации педагога, не хотят принимать помощь  или просто не интересуются жизнью ребенка в детском са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ому особую значимость приобретает внедрение в систему образования эффективных методов и форм работы с родителями, имеющими детей с ОВ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среди родителей нашей группы показало, что большинство из них недооценивает значимости сотрудничества семьи с дошкольным образовательным учреждением, поэтому и для наших специалистов проблема сотрудничества с семьями воспитанников актуальн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ип: </w:t>
      </w:r>
      <w:r>
        <w:rPr>
          <w:sz w:val="28"/>
          <w:szCs w:val="28"/>
        </w:rPr>
        <w:t>практико-ориентиро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:</w:t>
      </w:r>
      <w:r>
        <w:rPr>
          <w:sz w:val="28"/>
          <w:szCs w:val="28"/>
        </w:rPr>
        <w:t xml:space="preserve"> долгосрочны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системы взаимодействия детского сада и семьи по созданию оптимальных условий для развития детей с ОВЗ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обосновать проблему организации взаимодействия ДОУ и семьи, воспитывающих ребенка с ОВ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использования форм работы с семь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брать и внедрить наиболее эффективные формы и методы работы с семьей (по установлению партнерских отношений между педагогами, родителями и детьми, по привлечению внимания родителей к интересам и потребностям ребенка с ОВЗ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едметно-развивающую среду в групп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педагоги являются партнерами в воспитании и обучении детей с ограниченными возможност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ое внимание педагогами и родителями целей и задач воспитания и обучения детей с проблемами в развит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мощь, уважение и доверие к ребенку, как со стороны педагогов, так и со стороны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анализ процесса взаимодействия семьи и ДОУ, его промежуточных и конечных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ипотеза:</w:t>
      </w:r>
      <w:r>
        <w:rPr>
          <w:sz w:val="28"/>
          <w:szCs w:val="28"/>
        </w:rPr>
        <w:t xml:space="preserve"> взаимодействие ДОУ и семьи будет эффективней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стема работы с семьей дошкольника будет иметь комплексный характер, что обеспечивается через оказание интегрированной поддержки род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о-развивающая среда в группе и дома будет соответствовать психофизическим особенностям дете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каторы и целевые показат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а картотека методической литера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н пакет диагностических методик по определению особенностей взаимодействия ДОУ и семь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апробирован план работы с семьей по развитию различных компетен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родителями используются разновариантные организационные формы работы («Клуб для родителей», временный творческий коллектив, «Школа родителей»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на богатая предметно-развивающая сре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% родителей выступают равноправными партерами в коррекционно-образовательном процесс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оценки эффективности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среди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лана по работе с семь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Этапы реализации проект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и создание картотеки согласно тематике проек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ого родительского собр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. Составление перечня необходимого оборудования. Создание творческой группы по разработке основных мероприятий проекта. Разработка плана по работе с семьей на текущий учебн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ействий по созданию предметно-развивающей среды, организация взаимодействия с родителями, организация игрового взаимодействия с деть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родителей, анализ диагностических данных. Анализ выполнения плана работы с родителям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9:00Z</dcterms:created>
  <dc:creator>Ольга</dc:creator>
  <dc:description/>
  <cp:keywords/>
  <dc:language>en-US</dc:language>
  <cp:lastModifiedBy>User1</cp:lastModifiedBy>
  <dcterms:modified xsi:type="dcterms:W3CDTF">2015-03-12T11:09:00Z</dcterms:modified>
  <cp:revision>13</cp:revision>
  <dc:subject/>
  <dc:title>Тип</dc:title>
</cp:coreProperties>
</file>