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42" w:leader="none"/>
        </w:tabs>
        <w:spacing w:lineRule="auto" w:line="276"/>
        <w:ind w:left="0" w:hanging="0"/>
        <w:jc w:val="center"/>
        <w:rPr>
          <w:b/>
          <w:b/>
          <w:sz w:val="32"/>
          <w:szCs w:val="32"/>
        </w:rPr>
      </w:pPr>
      <w:r>
        <w:rPr/>
        <w:t>Муниципальное бюджетное дошкольное образовательное учрежд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  <w:t>«Детский сад № 369»</w:t>
      </w:r>
    </w:p>
    <w:p>
      <w:pPr>
        <w:pStyle w:val="Normal"/>
        <w:tabs>
          <w:tab w:val="clear" w:pos="708"/>
          <w:tab w:val="left" w:pos="3543" w:leader="none"/>
          <w:tab w:val="left" w:pos="692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3" w:leader="none"/>
          <w:tab w:val="left" w:pos="692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543" w:leader="none"/>
          <w:tab w:val="left" w:pos="692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 № 369»</w:t>
      </w:r>
    </w:p>
    <w:p>
      <w:pPr>
        <w:pStyle w:val="Normal"/>
        <w:tabs>
          <w:tab w:val="clear" w:pos="708"/>
          <w:tab w:val="left" w:pos="3543" w:leader="none"/>
          <w:tab w:val="left" w:pos="692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Е. В. Овсянникова</w:t>
      </w:r>
    </w:p>
    <w:p>
      <w:pPr>
        <w:pStyle w:val="Normal"/>
        <w:tabs>
          <w:tab w:val="clear" w:pos="708"/>
          <w:tab w:val="left" w:pos="3543" w:leader="none"/>
          <w:tab w:val="left" w:pos="692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______ 2015 год</w:t>
      </w:r>
    </w:p>
    <w:p>
      <w:pPr>
        <w:pStyle w:val="Normal"/>
        <w:tabs>
          <w:tab w:val="clear" w:pos="708"/>
          <w:tab w:val="left" w:pos="3543" w:leader="none"/>
          <w:tab w:val="left" w:pos="692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снащенности группы 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(старшая групп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свед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5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69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групп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4 «Сказка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нахождение групп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ж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– 62.3 кв. 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я – 23,6 кв. 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 - 13,6  кв. 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ная – 1,2  кв. 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– 4,3  кв. 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ая – 9.4 кв.м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й воспитател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щикова Татья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Мари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ьберт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Цель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помещение предназначено для организации образовательной деятельности с воспитанн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ое использование группового помещения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воспитателя с детьм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й работ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тская деятельность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развитие личности в образовательных областях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 социально-коммуникативное развитие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 познавательное развитие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 речевое развитие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 художественно-эстетическое развитие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 физическое развитие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, реализуемые  в групповом помещени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деятельность и игры с игрушкам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 материалами и веществам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о взрослым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гры со сверстникам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 и действия с предметами-орудиям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смысла музыки, сказок, стих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ок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 Перечень оборудования группового помещения 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5"/>
        <w:gridCol w:w="33"/>
        <w:gridCol w:w="1701"/>
      </w:tblGrid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умывальной  комнаты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мывальни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ик для взрослых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ой поддон-ванна с доступом к нему для проведения закаливающих процеду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ечница настенная 5-х секционная с промаркированными ячейками для полотене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ечница настенная 1-х секционная с промаркированными ячейками для полотене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е принадлежности-мыльниц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иковое с крышкой для закалива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ы для мытья игруше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мусор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й коври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туалетной комнаты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з  детский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зяйственн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мусор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ы для мытья игруше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ы для расчес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приемной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4-х секционный с крючками для верхней одежды,  с индивидуальными ячейками-полками для головных уборов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1-х секционный с крючками для верхней одежды и подножием для обуви детей с индивидуальными ячейками-полками для головных убор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взросл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очка детска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для родителе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бума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- вешалка для верхней одежд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групповой комнаты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аточ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воспита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пи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берт с по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 – рециркулятор бактериц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нав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трап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для игр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 «Парикмах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для физкульту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 «Хозяю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игровой «Ряж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игровая «Креп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 детский мя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тол пластмасс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тул пластмасс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маленький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ы для строителя на колёс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ерка пласт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их моду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 3 – х яру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спальни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 Троп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Перечень игровых материалов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843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культура и здоровь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к массаж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коорд/я н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п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кольцеб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с пе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ель (спо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ки массаж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ка корот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масса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   (социализация, труд, безопасн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- пуп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разного назначения 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их разм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овая к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а для куклы крупногабаритная, соразмерная росту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дицинских принадлежностей доктора в чемоданч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ов парикмахера в чемоданчике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ухонной посуды для игры с кук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столовой посуды для игры с кук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(модуль-основа, соразмерная росту ребенка,  и аксессуары) для ролевой игры «Магаз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с элементами в виде транспортных средств, строений, фигурок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: железная дорога (сбо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троительных  инстр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кноп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и головные уборы для ролевых игр по професс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Мы играем в магаз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Кем бы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шки для крошки «Летим , плывем , ед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«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«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троительных  инстр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свето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ые макеты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ые и силуэтные деревья на подставках (мел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орожных знаков для мелк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дшафтный макет (коврик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муникация (развитие речи) и чтение худ. литерату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«Алфав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пальчи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на руку.Би-Ба-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 деревянный по сказ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на ложках «Эмо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ые мас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–накидки для ролевых игр по професс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ерсонажей для плоскостного теа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складная ширма-рам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наст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неле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бумажных фигурок для фланелег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очек с гнездами «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«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точе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«Живо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«Винни Пух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«Карлосон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чтения в старше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«Сто вопросов Почему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 развитие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ние и чтение худ. литерату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Ребятам о зверя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арий, природный материал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комнат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«Кто живет на полюсе», «Кто живет в Австрал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Лесные живо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Домашние живо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Корм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ка из природного материала (шишки, желуди, каштаны, морские камешки, ракушки,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для ухода за комнатными раст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виды зерна.(Рожь, пшено, пшеница, греча, ячмень, рис, горч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 за раст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Живая и неживая 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Времена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Животны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гр ходилок –бродилок «Герои любимых ска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 «Фрукты ов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Зоо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пластика с основой со штырьками и плоскими элементами 4 цветов (основные и пастельные) с отверстиями для составления изображений по образцам или произво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счетных палочек Кюизенера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блоки правильных геометрических форм (блоки Дьене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счет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с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фруктов и ово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од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конструктор деревянный неокрашенный. Тип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Занимательная зо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еревянный цветной с мелкими эле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овки различного уровня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Хорошо или пло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 и художественное твор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игры «Пар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- игры «Ц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для рисования: альбомы, акварельные и гуашевые краски, простые и 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ые карандаши, мелки, пастель, баночки для воды, трафареты для рисования; 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лепки: пластилин, стеки, индивидуальные клеёнки, до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1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для аппликации и ручного труда: клей ПВА, кисти для клея, ёмкость 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клей, салфетки, цветная бумага и картон, белый картон, гофрированная бумага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6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цы по аппликации и рисованию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>
          <w:trHeight w:val="1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«Виды живописи: портрет, пейзаж, натюрморт, художественные карт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Академия дошколят «Секреты пласти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для кукольного театра наст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трехсекционная трансформиру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Рисуем прир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Рисуем зверей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Учусь рисовать .Насеком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Рисуем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Учусь рисовать.Домашние живо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Учусь рисовать предм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Хохл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Матре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рафаретов- бума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Хохломская росп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Полхов - май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 на батарей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муш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ьные шумов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звученный муз.инструмент 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звученный муз.инструмент Балал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Музыкальные инструм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 Музыкальные инструм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Наши любимые компози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Музыкальная кн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Музыкальные инструм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«Тексты песен» (Каравай, Добрый ж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5. Перечень наглядных материал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8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Времена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Режим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инок «Времена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Фрукты , овощи, я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ланеты солнеч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осчит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Геометрические фиг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Лесные живо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Дорожные зна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олитра ц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7:00Z</dcterms:created>
  <dc:creator>Home</dc:creator>
  <dc:description/>
  <cp:keywords/>
  <dc:language>en-US</dc:language>
  <cp:lastModifiedBy>ues2</cp:lastModifiedBy>
  <cp:lastPrinted>2015-09-24T14:22:00Z</cp:lastPrinted>
  <dcterms:modified xsi:type="dcterms:W3CDTF">2015-09-28T07:57:00Z</dcterms:modified>
  <cp:revision>2</cp:revision>
  <dc:subject/>
  <dc:title>Муниципальное бюджетное дошкольное образовательное учреждение</dc:title>
</cp:coreProperties>
</file>