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Великая отечественная война в фотографиях. </w:t>
      </w:r>
    </w:p>
    <w:p>
      <w:pPr>
        <w:pStyle w:val="TextBody"/>
        <w:jc w:val="center"/>
        <w:rPr/>
      </w:pPr>
      <w:r>
        <w:rPr/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225" cy="385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ронебойщики меняют позицию. 1943 г.</w:t>
        <w:br/>
        <w:t>Стрельба из противотанковой винтовки очень заметна для противника (пламя и клубы пыли, поднятые мощным выстрелом), приходится часто менять позиции.</w:t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775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ртиллерия на марше. Лето 1943 г.</w:t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енитчики на боевой позиции. 1943 г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9585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хота под прикрытием танка идет в атаку. 1943 г</w:t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ские бронебойщики сражаются с немецкими танками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071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1509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епелище родного дома. Смоленская область, октябрь 1943 г.  </w:t>
      </w:r>
    </w:p>
    <w:p>
      <w:pPr>
        <w:pStyle w:val="Style17"/>
        <w:jc w:val="left"/>
        <w:rPr/>
      </w:pPr>
      <w:r>
        <w:rPr/>
        <w:t>Дети войны. 1943 г.</w:t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69315</wp:posOffset>
            </wp:positionH>
            <wp:positionV relativeFrom="paragraph">
              <wp:posOffset>50165</wp:posOffset>
            </wp:positionV>
            <wp:extent cx="4056380" cy="51435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9690" cy="32950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93090</wp:posOffset>
            </wp:positionH>
            <wp:positionV relativeFrom="paragraph">
              <wp:posOffset>95250</wp:posOffset>
            </wp:positionV>
            <wp:extent cx="3688080" cy="26917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9860</wp:posOffset>
            </wp:positionH>
            <wp:positionV relativeFrom="paragraph">
              <wp:posOffset>351790</wp:posOffset>
            </wp:positionV>
            <wp:extent cx="3526155" cy="44100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688715</wp:posOffset>
            </wp:positionH>
            <wp:positionV relativeFrom="paragraph">
              <wp:posOffset>2837815</wp:posOffset>
            </wp:positionV>
            <wp:extent cx="3686175" cy="29514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442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реча советских воинов в освобожденном Брянске. 17 сентября 1943 г.</w:t>
        <w:br/>
        <w:t>Брянск был оккупирован с 6 октября 1941 года по 17 сентября 1943 года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  <w:t>Встреча долгожданных освободителей. Город Карачев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875" cy="38588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4724400</wp:posOffset>
            </wp:positionV>
            <wp:extent cx="6118860" cy="441388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20370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сква салютует Освобождению Белгорода и Орла.</w:t>
      </w:r>
    </w:p>
    <w:p>
      <w:pPr>
        <w:pStyle w:val="Style17"/>
        <w:jc w:val="left"/>
        <w:rPr>
          <w:rFonts w:eastAsia="Arial" w:cs="Arial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7992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Style17"/>
        <w:jc w:val="left"/>
        <w:rPr/>
      </w:pPr>
      <w:r>
        <w:rPr/>
        <w:t>Встреча матери с сыном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inline distT="0" distB="0" distL="0" distR="0">
            <wp:extent cx="5426075" cy="310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019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Летчик-штурмовик майор Ломанцев. Май 1943 г.  Разведчик, гвардии сержант А.Г. Фролченко.</w:t>
      </w:r>
    </w:p>
    <w:p>
      <w:pPr>
        <w:pStyle w:val="Style17"/>
        <w:jc w:val="left"/>
        <w:rPr/>
      </w:pPr>
      <w:r>
        <w:rPr/>
        <w:drawing>
          <wp:inline distT="0" distB="0" distL="0" distR="0">
            <wp:extent cx="4531995" cy="497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97459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http://www.respek.info/watermark.php?i=4.jpg&amp;p=901" TargetMode="External"/><Relationship Id="rId21" Type="http://schemas.openxmlformats.org/officeDocument/2006/relationships/image" Target="http://www.respek.info/watermark.php?i=43.jpg&amp;p=90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