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Физкультурный досуг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««Рабочие инструменты» челове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валеологических знаний и воспитание привычки к здоровому образу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знакомить школьников с «рабочими инструментами» человека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ть любовь и осознанное отношение к выполнению упражнений и игр, которые наиболее полезны для укрепления мышц рук и ног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овершенствовать навыки самостоятельного выполнения общеразвивающих упражнений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крепить знания о положительном влиянии массажа кистей рук и стоп на внутренние органы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вторить правила бережного отношения к рукам и ногам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фантазию и умение импровизировать в рисунк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вентарь: </w:t>
      </w:r>
      <w:r>
        <w:rPr>
          <w:sz w:val="32"/>
          <w:szCs w:val="32"/>
        </w:rPr>
        <w:t>2 скамейки; 2 каната, закреплённых на лестнице; 2 дуги; 2 рейки для перешагивания; 10 обручей: шнур; мячи по кол-ву детей; листы бумаги по кол-ву детей; фломастер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>2-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сто и время проведения: </w:t>
      </w:r>
      <w:r>
        <w:rPr>
          <w:sz w:val="32"/>
          <w:szCs w:val="32"/>
        </w:rPr>
        <w:t>02 октября, в 12.30, спортивный з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то проводит: </w:t>
      </w:r>
      <w:r>
        <w:rPr>
          <w:sz w:val="32"/>
          <w:szCs w:val="32"/>
        </w:rPr>
        <w:t>классный руководитель Шикина Татьян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ос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гадайте ребята мои загадки:</w:t>
      </w:r>
    </w:p>
    <w:p>
      <w:pPr>
        <w:pStyle w:val="Normal"/>
        <w:numPr>
          <w:ilvl w:val="0"/>
          <w:numId w:val="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ы на них стоим и пляшем,</w:t>
      </w:r>
    </w:p>
    <w:p>
      <w:pPr>
        <w:pStyle w:val="Normal"/>
        <w:ind w:left="4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у, а если им прикажем,</w:t>
      </w:r>
    </w:p>
    <w:p>
      <w:pPr>
        <w:pStyle w:val="Normal"/>
        <w:ind w:left="4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с они бегом несут.</w:t>
      </w:r>
    </w:p>
    <w:p>
      <w:pPr>
        <w:pStyle w:val="Normal"/>
        <w:ind w:left="45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скажите мне, как их зовут?</w:t>
      </w:r>
    </w:p>
    <w:p>
      <w:pPr>
        <w:pStyle w:val="Normal"/>
        <w:ind w:left="45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оги)</w:t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Что мягче всего на свет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мы с вами будем говорить о больших помощниках человека - «рабочих инструментах» - это наши руки и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уки и ноги – наши труженики. С рожденья им нет покоя. С помощью их человек может сделать много прекрасн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вспомним, как можно сказать о руках и ногах (ответы детей: вспоминают пословицы, поговор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они не уставали, были быстрыми, ловкими в движении, крепкими, сильными, как можно им помочь? (ответы детей)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Разми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дьба в колонне по одному с разными положениями и движениями рук:</w:t>
      </w:r>
    </w:p>
    <w:p>
      <w:pPr>
        <w:pStyle w:val="Normal"/>
        <w:numPr>
          <w:ilvl w:val="0"/>
          <w:numId w:val="7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Держась за уши</w:t>
      </w:r>
    </w:p>
    <w:p>
      <w:pPr>
        <w:pStyle w:val="Normal"/>
        <w:numPr>
          <w:ilvl w:val="0"/>
          <w:numId w:val="7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Руки за голову</w:t>
      </w:r>
    </w:p>
    <w:p>
      <w:pPr>
        <w:pStyle w:val="Normal"/>
        <w:numPr>
          <w:ilvl w:val="0"/>
          <w:numId w:val="7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опеременно дотрагиваться руками до кончика носа</w:t>
      </w:r>
    </w:p>
    <w:p>
      <w:pPr>
        <w:pStyle w:val="Normal"/>
        <w:numPr>
          <w:ilvl w:val="0"/>
          <w:numId w:val="7"/>
        </w:numPr>
        <w:rPr/>
      </w:pPr>
      <w:r>
        <w:rPr>
          <w:caps/>
          <w:sz w:val="28"/>
          <w:szCs w:val="28"/>
        </w:rPr>
        <w:t>Дотрагиваться до частей тела (по указанию УЧИ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дьба врассыпную:</w:t>
      </w:r>
    </w:p>
    <w:p>
      <w:pPr>
        <w:pStyle w:val="Normal"/>
        <w:numPr>
          <w:ilvl w:val="0"/>
          <w:numId w:val="5"/>
        </w:numPr>
        <w:rPr>
          <w:smallCaps/>
          <w:sz w:val="32"/>
          <w:szCs w:val="32"/>
        </w:rPr>
      </w:pPr>
      <w:r>
        <w:rPr>
          <w:smallCaps/>
          <w:sz w:val="32"/>
          <w:szCs w:val="32"/>
        </w:rPr>
        <w:t>на носках, руки на поясе</w:t>
      </w:r>
    </w:p>
    <w:p>
      <w:pPr>
        <w:pStyle w:val="Normal"/>
        <w:numPr>
          <w:ilvl w:val="0"/>
          <w:numId w:val="5"/>
        </w:numPr>
        <w:rPr>
          <w:smallCaps/>
          <w:sz w:val="32"/>
          <w:szCs w:val="32"/>
        </w:rPr>
      </w:pPr>
      <w:r>
        <w:rPr>
          <w:smallCaps/>
          <w:sz w:val="32"/>
          <w:szCs w:val="32"/>
        </w:rPr>
        <w:t>на пятках, руки за спиной</w:t>
      </w:r>
    </w:p>
    <w:p>
      <w:pPr>
        <w:pStyle w:val="Normal"/>
        <w:numPr>
          <w:ilvl w:val="0"/>
          <w:numId w:val="5"/>
        </w:numPr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одскоки</w:t>
      </w:r>
    </w:p>
    <w:p>
      <w:pPr>
        <w:pStyle w:val="Normal"/>
        <w:rPr/>
      </w:pPr>
      <w:r>
        <w:rPr>
          <w:sz w:val="32"/>
          <w:szCs w:val="32"/>
        </w:rPr>
        <w:t xml:space="preserve">-бег в колонне парами, держась за руки </w:t>
      </w:r>
      <w:r>
        <w:rPr>
          <w:i/>
          <w:sz w:val="32"/>
          <w:szCs w:val="32"/>
        </w:rPr>
        <w:t>(1мин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ыхательные упражнения: руки в стороны - вдох, руки скрестить на груди, обхватить себя за плечи – выдох </w:t>
      </w:r>
      <w:r>
        <w:rPr>
          <w:i/>
          <w:sz w:val="32"/>
          <w:szCs w:val="32"/>
        </w:rPr>
        <w:t>(6-7раз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ение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«Затейники» (дети придумывают упражнения для рук и ног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-6 упражнени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вным кругом, друг за друг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идём за шагом шаг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й на месте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жно вместе, сделаем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мы и размяли наши руки и ноги. И они готовы для более сложных заданий. А как же узнать, у кого руки сильнее, а ноги быстрее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, стоя в шеренге, рассчитываются на 1-ый, 2-ой, и строятся в две команды для участия в эстафет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rPr/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Обезьянки</w:t>
      </w:r>
      <w:r>
        <w:rPr>
          <w:sz w:val="32"/>
          <w:szCs w:val="32"/>
        </w:rPr>
        <w:t xml:space="preserve">» </w:t>
      </w:r>
      <w:r>
        <w:rPr>
          <w:i/>
          <w:sz w:val="32"/>
          <w:szCs w:val="32"/>
        </w:rPr>
        <w:t>(2 раза)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Бег по скамейке, залезть по канату </w:t>
      </w:r>
      <w:r>
        <w:rPr>
          <w:i/>
          <w:sz w:val="32"/>
          <w:szCs w:val="32"/>
        </w:rPr>
        <w:t>(ноги передвигаются по рейкам лестницы)</w:t>
      </w:r>
      <w:r>
        <w:rPr>
          <w:sz w:val="32"/>
          <w:szCs w:val="32"/>
        </w:rPr>
        <w:t>, спустившись – гладкий бег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  <w:u w:val="single"/>
        </w:rPr>
        <w:t>усложнение</w:t>
      </w:r>
      <w:r>
        <w:rPr>
          <w:sz w:val="32"/>
          <w:szCs w:val="32"/>
        </w:rPr>
        <w:t xml:space="preserve">: вместо бега прыжки: перепрыгивать через скамейку из стороны в сторону с продвижением, опираясь руками на скамейку </w:t>
      </w:r>
      <w:r>
        <w:rPr>
          <w:i/>
          <w:sz w:val="32"/>
          <w:szCs w:val="32"/>
        </w:rPr>
        <w:t>(ноги вместе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Мы ловкие</w:t>
      </w:r>
      <w:r>
        <w:rPr>
          <w:sz w:val="32"/>
          <w:szCs w:val="32"/>
        </w:rPr>
        <w:t xml:space="preserve">» </w:t>
      </w:r>
      <w:r>
        <w:rPr>
          <w:i/>
          <w:sz w:val="32"/>
          <w:szCs w:val="32"/>
        </w:rPr>
        <w:t>(2 раза)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Прыжки из обруча в обруч на двух ногах, пролезть под         дугой, перешагнуть через препятствие, обратно гладкий бег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сложнение</w:t>
      </w:r>
      <w:r>
        <w:rPr>
          <w:sz w:val="32"/>
          <w:szCs w:val="32"/>
        </w:rPr>
        <w:t xml:space="preserve">: прыжки из обруча в обруч на одной ноге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а-соревнование «Бросай-ка» </w:t>
      </w:r>
      <w:r>
        <w:rPr>
          <w:i/>
          <w:sz w:val="32"/>
          <w:szCs w:val="32"/>
        </w:rPr>
        <w:t>(2-3 раза, длительность периода 1мин)</w:t>
      </w:r>
      <w:r>
        <w:rPr>
          <w:sz w:val="32"/>
          <w:szCs w:val="32"/>
        </w:rPr>
        <w:t>: перебрасывать мячи на сторону противника через шнур. Побеждает тот, у кого после остановки игры останется меньше мячей на п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у, что помогали вам руки и ноги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теперь давайте вспомним, что наши руки и ноги помогают нам не только снаружи, но и внутри – нашим внутренним орган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аж пальцев рук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ой палец – голова (мозг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азательный – желудок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ий – кишечник, позвоночник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ымянный – печень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зинец – серд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ссируют каждый пальчик, сначала на правой, затем на ле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ссаж ног – это ваше домашнее задание, которое я советую делать вам, как можно ча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 мне, а как беречь руки и ноги? (ответы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игра «Моя семья»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дедуш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бабуш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 папоч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мамоч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-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вся моя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очерёдное сгибание пальцев, начиная с большого, по окончании покрутить кулач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с помощью наших рук, нарисуем сво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берут бумагу, фломастеры, каждый обводит свою руку и рисует свою сем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«рабочих инструментах» человека вы узнали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130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51"/>
        </w:tabs>
        <w:ind w:left="90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51"/>
        </w:tabs>
        <w:ind w:left="1021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51"/>
        </w:tabs>
        <w:ind w:left="90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09:00Z</dcterms:created>
  <dc:creator>USER</dc:creator>
  <dc:description/>
  <cp:keywords/>
  <dc:language>en-US</dc:language>
  <cp:lastModifiedBy>User</cp:lastModifiedBy>
  <cp:lastPrinted>2015-10-01T19:10:00Z</cp:lastPrinted>
  <dcterms:modified xsi:type="dcterms:W3CDTF">2015-10-01T16:11:00Z</dcterms:modified>
  <cp:revision>5</cp:revision>
  <dc:subject/>
  <dc:title>Физкультурный досуг</dc:title>
</cp:coreProperties>
</file>