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83"/>
        <w:gridCol w:w="2268"/>
        <w:gridCol w:w="4395"/>
        <w:gridCol w:w="35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НЯТИЯ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вязь  с другими видами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метно- развивающая  среда. Работа с родителям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6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  <w:br/>
              <w:t>А</w:t>
              <w:br/>
              <w:t>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 использовать  в  речи детей прилагательные: осенний, тёплый, тёплы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лнечный, золотая, хмурое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голубое, высокое, сказочны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образовывать прилагательные от существи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тельных (дуб – дубовый, клён –кленовый, берёза  -берёзо-вый, осина – осиновый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бирать слова – антони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грустный – весёлый, ленивый – трудолюбивый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знакомить со свойства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алла, дерева, фарфор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использовать в реч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агательные: металлический, деревянный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фарфоровая, гладкий, шер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оватый; слова сравн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ягче, твёрже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чить классифицировать посуду (чайная, столовая, кухонная), составлять описание посуды, используя схем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ить знания детей о д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них животных; упражнят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правильном употреблен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в – названий взрослы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вотных и их детёныше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распространять предл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ения путём введения определений, однородных чл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в предлож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чить образовывать множественное число сущест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тельных, правильно употреб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ять падежные оконч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огатить представ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ей о грузовом и пассажир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ом транспорте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полнить словарь за счёт н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ваний автомашин, классиф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ции транспорта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воздушны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водный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земны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й профессий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лётчик,  водитель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шофёр, капитан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вать связную речь, рас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страняя предложения вв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нием второстепенных член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тивизировать в речи прилагательные и закреплять навыки согласования прилаг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ьного с существительны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точнить представления дет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 классификации живот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звери, птицы, насекомые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ражнять детей в употребл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и сложноподчинённых предложений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ять навыки использов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я в речи глагольной лексик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я прилагатель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существительными, усво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в – антоним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ять  умение детей пр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льно называть фрукты, описывать их цвет, форму и другие качеств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причинно – следственные связи на примере обследования плод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учить детей понимать назначение предметов домашнего обихода (табурета, стула, кресла), называть их части, форму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описывать мебель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хонную, гостиную, спальную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ять умение детей поль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оваться обобщающими словам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ь формировать фразы, со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совывать существительно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прилагательным, подбирать слова – антоним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ть у детей доказательную речь, умение обобщать делать выводы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ражнять детей в согласовании существительны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местоимениями в роде, в чис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ле, в подборе описательных прилагательных, в употребл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и   антонимов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гащать словарь через загадки, народные пословиц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ь детей составлять распространённые предложения, по вопросам, опорным словам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ть у детей словарь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грамотический строй речи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своение притяжательных местоимений, закреплять навыки согласования прилагательных  с существ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ьным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усвоение глагольной лекс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.«Деревья. Осень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Чтение детя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. Твардовск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Лес осенью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«Встреча с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Лесовичком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«Посуд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«Друзья, кот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ые противоречат друг другу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Ознакомл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 свойства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екла, фарфор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«Посуда рассказывает о своём рождени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«Поможе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оре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. «Домашние животные и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птиц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«В мире д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шних птиц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Беседа о  д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шни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 « В гостях у де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ушки и бабуш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 Транспорт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седа о транспорте, о труде водител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«Путешествие в прошлое авт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бил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«На чём мы путешествуем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«Как купить автомобиль?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. «Домашние 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кие животные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«Наши млад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е друзь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«Зверигород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. «Фрукт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«Фрукты на прилавках маг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инов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»День рождения Незнайкиной мам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ма. «Мебель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»Путешествие в прошлое крес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»Мебель для домика на кры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е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. «Одежд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«Путешествие в прошлое одеж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«Платье для Золушк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. «Человек и его тело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нят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огулки в ле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ние  и игры с деревьями и кустарниками на участке детского са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учивание стихов по те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Дидактические игры: «Наоборот».           «Разговор красок», «Хорошо – плохо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Разгадывание загадок по теме 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загадок описательн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 характер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Чтение. «Федорино горе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К. Чуковского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Рассматривание сервизов и кухонной посуды дом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4. Дидактические игры:           «Что лишнее»,                                   «Универмаг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«Ждём гостей»,                 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Загадывание загадок о домаш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х животны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Дидактические иг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Какой, какая, какие?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Один – много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Кто лишний?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«У кого кто?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«Назови правильно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«Знаешь ли ты?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Игра «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Разгадывание загадок о транспорт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Чтение рассказов «Машины на нашей улице» М.Ильин и Е.Сега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Экскурсии в автопарк, по ул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ам посёл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Рисование и лепка маши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Выкладывание машин из элементов «Монгольской игры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6. Игры с лего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7.Игра «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Чтение рассказов и сказок по те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исование «Три медвед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пка на темы: «Заяц», «Котёнок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икие и домашние животные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Кто лишний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гра «Чудесные вещ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идумывание окончания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азк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Дидактические иг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«Один – много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«Большой – маленький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Загадывание и составление загадок по символа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Лепка «Фрукт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4.Знакомство с маленькими человечками  (твёрдыми, жидкими, газообразными), гд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ни живу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Игра «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Чтение. С.Маршак «Откуда стол пришёл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Т.Н.Нуждина «Чуд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юду» (энциклапедия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Рассматривание иллюстрац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тем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Конструирование из бросового материала мебел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Дидактические игр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«Наоборот»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«Кто знает пусть продол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жает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Игра «Чудесные вещи»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Знакомство с различными вид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 нитей, ткан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Рассматривание моделей в журналах мо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Чтение сказки Ш.Перро «З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ушк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Придумывание и рис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великолепного  платья» с помощью игры «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Дидактическая игра: «Ателье». 6. Сюжетно-ролевая игра: «Дом мод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Чтение и рассматривание книг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Азбука здоровья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Уроки Мойдодыра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.Остера «Вредные советы»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Этические бесед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Вежливые слова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Об уступчивости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Поведение в общественных местах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одобрать аудио-запись « Времена года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. И. Чайковского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Изготовить  макеты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ревьев и листьев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Изготовление питограмм «Грибы и ягоды». «Разные деревья», «Насекомые и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сные звери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Изготовить схему – м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ль описательного рассказ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Изготовление игр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Чудесные вещ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:  «Как разв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ть речь детей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одительский уголок п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ить материал «Обог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щение и активизация словарного запаса детей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ы: «Овощи», «Фрукт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 –огород. Ягод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сень. Осенняя одежд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увь, головные убор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Изготовление масок домашних животны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.Подобрать аудио –  запись с голосами до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ашних животных и птиц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одительский уголок  п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ить материал по тема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омашние птиц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Перелётные птиц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«Игрушки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Поздняя осень. Изменения в природе. Лиственные деревь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1. Оформить альбомы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Транспорт»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то кем работает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Изготовить схему – модель «Составление описательного рассказа»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стить в родительский уголок материал по темам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Зимующие птицы»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Зимние забавы»,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Хвойные деревья»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Новый год»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формить папку – пере-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вижку «Удивительный мир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готовить плоскостные фигурки животных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машних и дики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тиц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секомых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«Дома – Дружб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 в родительск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голок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Зимняя одежда, обувь, головные уборы. Ателье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Домашние животные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Дикие животные наших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сов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Изготовление дидактических  иг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дин – много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Большой – маленький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Изготовить карточки 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бики с изображение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леньких человечков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мволы для загадыва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док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в родительский уголок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Наша пища. Труд повар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осуда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Транспорт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«День Защитника      Отечества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«Зима» (обобщение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альбомов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«Путешествие в прош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е кресла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«Мебель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для родителей: «Занимаемся и составляем сказки по схемам с использование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ов ТРИЗ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териал в родительский уголок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«Ранняя весна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« Мамин праздник.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Женские прфессии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«Моя семья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«Перелётные птицы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Сделать альбомы «Ткан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Подобрать журналы мо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Приготовить мешочек с предметами для  шить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одительский уголо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материал по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«Наш город. Дом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«Мебель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«Рыб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«Комнатные растения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Н  «Родители и дет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стить в родительский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голок материал по темам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«День Победы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«Весна. Растения л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и сада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«Насекомые»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«Весна. Изменения 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природе. Труд люде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весной»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37:00Z</dcterms:created>
  <dc:creator>z</dc:creator>
  <dc:description/>
  <cp:keywords/>
  <dc:language>en-US</dc:language>
  <cp:lastModifiedBy>евросеть</cp:lastModifiedBy>
  <cp:lastPrinted>2004-03-27T11:16:00Z</cp:lastPrinted>
  <dcterms:modified xsi:type="dcterms:W3CDTF">2013-03-16T10:31:00Z</dcterms:modified>
  <cp:revision>13</cp:revision>
  <dc:subject/>
  <dc:title>Задачи   </dc:title>
</cp:coreProperties>
</file>