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одительское собра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подготовительной  к школе группе компенсирующей направлен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иды детской деятельности, которые можно использовать для развития пальцев рук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илова Л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 – Лабинск</w:t>
      </w:r>
    </w:p>
    <w:p>
      <w:pPr>
        <w:pStyle w:val="Style15"/>
        <w:shd w:fill="FFFFFF" w:val="clear"/>
        <w:spacing w:lineRule="auto" w:line="276" w:before="280" w:after="0"/>
        <w:ind w:right="2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тской деятельности, которые можно использовать для развития мелкой моторики пальцев рук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80" w:after="0"/>
        <w:ind w:left="720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учной умелости (рисование, лепка, конструирование, аппликация, вышивание и др.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80" w:after="0"/>
        <w:ind w:left="720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игры с мелкими предметами (подбор частей разрезных картинок, перекладывание, сортировка горошин, палочек, пуговиц и др. мелких предметов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280" w:after="0"/>
        <w:ind w:left="720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с речевым сопровождением и без нег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280" w:after="0"/>
        <w:ind w:left="720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й театр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280" w:after="0"/>
        <w:ind w:left="720" w:right="2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подготовке руки к письму (работа с трафаретами, шаблонами, фигурными линейками, объемными и плоскостными изображениями предметов).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ям детей до 3 лет рекомендуется проводить: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лаживание кистей рук в направлении от кончиков пальцев к запястью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на сгибание и разгибание пальцев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ор сначала более ярких и крупных предметов, затем – более мелких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ьчиковую гимнастику и народные игры типа «Сорока-белобока», «Пальчик-мальчик», в ходе которых дети повторяют движения взрослых самостоятельно или выполняют их в содружестве, вырабатывая ловкость и умение управлять своими движениями. Например: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ока, сорока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а?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ко!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вар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дить по ладони ребенка пальцем –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 станов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варить кашку», чередуя поглаживаю-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ьцо скак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ющие и «скачущие» движения.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поджидала.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ка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гибать каждый палец ребенка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бра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чиная с большого.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калины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малины.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му – шиш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 сгибать мизинец ребенка, слегка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ок под нос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ссировать («чтобы он быстрее рос»)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альчик мал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ку не драл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ду не ходил,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ему не дадим!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г-шуг! Поле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днимать вверх руки ребенка и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у с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ласть их на голову, слегка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и запе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глаживая.</w:t>
      </w:r>
    </w:p>
    <w:p>
      <w:pPr>
        <w:pStyle w:val="Style15"/>
        <w:shd w:fill="FFFFFF" w:val="clear"/>
        <w:spacing w:lineRule="auto" w:line="276" w:before="280" w:after="0"/>
        <w:ind w:right="28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3-7 лет для развития ручной умелости рекомендуется: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ть по очереди каждым пальцем камешки, мелкие бусины, шарик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кать пальцами мелкие «волчки»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инать пальцами пластилин и глину, лепить различные поделк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мать и разжимать кулачки («бутончик проснулся и открылся, а вечером заснул и закрылся»)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кулачки «мягкими» и «твердыми»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рабанить всеми пальцами обеих рук по столу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хать в воздухе только пальцам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ть все пальцы в щепотку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изывать крупные пуговицы, шарики, бусины на нитку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язывать узелки на шнурке, веревке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егивать и расстегивать пуговицы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с мелким конструктором, мозаикой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 матрешк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ть в воздухе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ть руками поролоновые шарики, губк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ть, раскрашивать, штриховать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ать (вырезать) ножницам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ести из бумажных полосок коврики, корзиночки, косички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ть, вышивать, вязать;</w:t>
      </w:r>
    </w:p>
    <w:p>
      <w:pPr>
        <w:pStyle w:val="Style15"/>
        <w:shd w:fill="FFFFFF" w:val="clear"/>
        <w:spacing w:lineRule="auto" w:line="276" w:before="280" w:after="0"/>
        <w:ind w:righ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апплик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45:00Z</dcterms:created>
  <dc:creator>Александр</dc:creator>
  <dc:description/>
  <dc:language>en-US</dc:language>
  <cp:lastModifiedBy>Александр</cp:lastModifiedBy>
  <dcterms:modified xsi:type="dcterms:W3CDTF">2015-11-08T11:46:00Z</dcterms:modified>
  <cp:revision>1</cp:revision>
  <dc:subject/>
  <dc:title/>
</cp:coreProperties>
</file>