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ий проект «Зимующие птиц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 xml:space="preserve">Зотова Лира Геннадьевна, </w:t>
      </w:r>
      <w:r>
        <w:rPr>
          <w:rFonts w:cs="Times New Roman" w:ascii="Times New Roman" w:hAnsi="Times New Roman"/>
          <w:sz w:val="28"/>
          <w:szCs w:val="28"/>
        </w:rPr>
        <w:t>воспитатель муниципального автономного дошкольного образовательного учреждения Центр развития ребёнка – «Детский сад № 3 «Морозко» город Северодв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твор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това Л.Г., воспит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, дети группы компенсирующей направленности их родит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выполнения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ь 2011 года - март 201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дошкольников о зимующих птицах, их образе жизни, о связи с окружающей средой, роли человека в жизни птиц; сделать оригинальную кормушку для птиц вместе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е представлений у детей, полученных при наблюдении за повадками птиц зи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оциально-коммуникативных  навыков дошкольников через участие в экологической акции «Столовая для пернат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заботливого отношения к птицам, желания помогать им в суровых северных услов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блемная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 родители группы получили предложение принять участие в экологической акции «Столовая для пернатых», проводимой Национальным парком «Кенозерский». Наступили холода и сейчас многим птицам очень сложно прокормиться. Дети решили помочь им перезимовать. Они предложили варианты изготовления кормушек: сделать из картона, использовать упаковочные коробки, вырезать из пластиковых бутылок, смастерить из дос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знавательной беседе дети с воспитателем обсуждали, какие птицы зимуют у нас в городе, как они выглядят, чем питаются зим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этап – подготовительны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цели и задач с воспитателями, детьми и родител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действий для участников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реализации прое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, предсказание путей реализации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  этап – осн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актическ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непосредственную организованную образовательную деятельность эффективных методов и приемов по расширению знаний дошкольников о зимующих птиц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ормуш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рисунков, плакатов «Покормите птиц зимой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рмка и наблюдение за птиц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рабо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накопление методических материалов, разработка рекомендаций по пробл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выста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 этап - заключитель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  результатов по реализации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 (освещение опыта работы в мини-газете «Морозко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фотоконкурсе «Столовая для пернатых», организованном национальным парком  «Кенозерски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тичьей столовой  на территории детского са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Птицы – наши пернатые друз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реализаци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в ДОУ по формированию у дошкольников целостного представления о жизни зимующих пт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 детей совместно с родителями в заботе о птицах, желание помогать им в зимний период (изготовление кормушек, подкормка птиц зимо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родителей в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180</wp:posOffset>
                </wp:positionH>
                <wp:positionV relativeFrom="paragraph">
                  <wp:posOffset>-58420</wp:posOffset>
                </wp:positionV>
                <wp:extent cx="4981575" cy="539750"/>
                <wp:effectExtent l="5715" t="0" r="4318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 "Зимующие птиц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73.4pt;margin-top:-4.6pt;width:392.2pt;height:4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 "Зимующие птицы"</w:t>
                      </w:r>
                    </w:p>
                  </w:txbxContent>
                </v:textbox>
                <v:path textpathok="t"/>
                <v:textpath on="t" fitshape="t" string="Проект &quot;Зимующие птицы&quot;" style="font-family:&quot;Times New Roman&quot;;font-size:12pt"/>
                <v:fill o:detectmouseclick="t" type="solid" color2="#ff8f3f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0" distR="13970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ge">
              <wp:posOffset>-107315</wp:posOffset>
            </wp:positionV>
            <wp:extent cx="2541905" cy="251777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101600</wp:posOffset>
                </wp:positionV>
                <wp:extent cx="3377565" cy="12763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Тип проекта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онно-твор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Вид проекта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групп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Руководитель проекта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Зотова Л.Г.,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Участники проекта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педагоги, дети и родители группы компенсиру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Срок выполнения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декабрь 2011- март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8.2pt;margin-top:8pt;width:265.9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Тип проекта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 информационно-твор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Вид проекта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 группов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Руководитель проекта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 Зотова Л.Г., 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Участники проекта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 педагоги, дети и родители группы компенсиру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Срок выполнения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 декабрь 2011- март 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-335915</wp:posOffset>
                </wp:positionV>
                <wp:extent cx="381000" cy="1066800"/>
                <wp:effectExtent l="6985" t="243205" r="190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0666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604800"/>
                            <a:gd name="textAreaBottom" fmla="*/ 6051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12600">
                          <a:solidFill>
                            <a:srgbClr val="ffff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66" stroked="t" o:allowincell="f" style="position:absolute;margin-left:246.4pt;margin-top:-26.5pt;width:29.95pt;height:8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Цель:</w:t>
                      </w:r>
                    </w:p>
                  </w:txbxContent>
                </v:textbox>
                <v:fill o:detectmouseclick="t" type="solid" color2="#000099"/>
                <v:stroke color="#ffff66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2505</wp:posOffset>
                </wp:positionH>
                <wp:positionV relativeFrom="paragraph">
                  <wp:posOffset>151765</wp:posOffset>
                </wp:positionV>
                <wp:extent cx="4848225" cy="612140"/>
                <wp:effectExtent l="6985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Закрепить представления дошкольников о зимующих птицах, их образе жизни, о связи с окружающей средой, роли человека в жизни птиц; сделать оригинальную кормушку для птиц вместе с родител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78.15pt;margin-top:11.95pt;width:381.7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Закрепить представления дошкольников о зимующих птицах, их образе жизни, о связи с окружающей средой, роли человека в жизни птиц; сделать оригинальную кормушку для птиц вместе с родителями.</w:t>
                      </w:r>
                    </w:p>
                  </w:txbxContent>
                </v:textbox>
                <v:fill o:detectmouseclick="t" type="solid" color2="red"/>
                <v:stroke color="aqua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41275</wp:posOffset>
            </wp:positionV>
            <wp:extent cx="1162050" cy="962025"/>
            <wp:effectExtent l="0" t="0" r="0" b="0"/>
            <wp:wrapNone/>
            <wp:docPr id="6" name="67315878_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315878_2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7" t="5925" r="4150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-262890</wp:posOffset>
                </wp:positionV>
                <wp:extent cx="447675" cy="1118870"/>
                <wp:effectExtent l="6985" t="23749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111888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634320"/>
                            <a:gd name="textAreaBottom" fmla="*/ 634680 h 63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5.8pt;margin-top:-20.7pt;width:35.2pt;height:88.0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Задачи: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95250</wp:posOffset>
                </wp:positionV>
                <wp:extent cx="4679950" cy="4318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бобщение представлений о птицах у детей, полученных при наблюдении за повадками пернатых зим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t" o:allowincell="f" style="position:absolute;margin-left:84.8pt;margin-top:7.5pt;width:368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бобщение представлений о птицах у детей, полученных при наблюдении за повадками пернатых зимой.</w:t>
                      </w:r>
                    </w:p>
                  </w:txbxContent>
                </v:textbox>
                <v:fill o:detectmouseclick="t" type="solid" color2="#009966"/>
                <v:stroke color="#ff6699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7225</wp:posOffset>
            </wp:positionH>
            <wp:positionV relativeFrom="paragraph">
              <wp:posOffset>158115</wp:posOffset>
            </wp:positionV>
            <wp:extent cx="1076325" cy="942975"/>
            <wp:effectExtent l="0" t="0" r="0" b="0"/>
            <wp:wrapNone/>
            <wp:docPr id="9" name="1307422196_kormushki-dlya-ptits-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07422196_kormushki-dlya-ptits-f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439" r="-8" b="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ragraph">
                  <wp:posOffset>118745</wp:posOffset>
                </wp:positionV>
                <wp:extent cx="4679950" cy="43180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азвитие социально-коммуникативных навыков дошкольников через участие в экологической акции «Столовая для пернатых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t" o:allowincell="f" style="position:absolute;margin-left:84.8pt;margin-top:9.35pt;width:368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азвитие социально-коммуникативных навыков дошкольников через участие в экологической акции «Столовая для пернатых».</w:t>
                      </w:r>
                    </w:p>
                  </w:txbxContent>
                </v:textbox>
                <v:fill o:detectmouseclick="t" type="solid" color2="#009966"/>
                <v:stroke color="#ff6699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30175</wp:posOffset>
                </wp:positionV>
                <wp:extent cx="4679950" cy="431800"/>
                <wp:effectExtent l="6350" t="6350" r="2984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Воспитание желания заботиться о птицах, помогать им в суровых зимних услов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t" o:allowincell="f" style="position:absolute;margin-left:85.05pt;margin-top:10.25pt;width:368.45pt;height:33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Воспитание желания заботиться о птицах, помогать им в суровых зимних условиях.</w:t>
                      </w:r>
                    </w:p>
                  </w:txbxContent>
                </v:textbox>
                <v:fill o:detectmouseclick="t" type="solid" color2="#009966"/>
                <v:stroke color="#ff6699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1050290</wp:posOffset>
                </wp:positionV>
                <wp:extent cx="447675" cy="2657475"/>
                <wp:effectExtent l="6985" t="1007110" r="28575" b="964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265752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1506600"/>
                            <a:gd name="textAreaBottom" fmla="*/ 1506960 h 150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Этапы реализации проекта: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1.65pt;margin-top:-82.75pt;width:35.2pt;height:209.2pt;mso-wrap-style:square;v-text-anchor:top;rotation:90;mso-position-horizontal:center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Этапы реализации проекта: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25095</wp:posOffset>
                </wp:positionV>
                <wp:extent cx="2160270" cy="3173095"/>
                <wp:effectExtent l="5080" t="5715" r="279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173040"/>
                        </a:xfrm>
                        <a:custGeom>
                          <a:avLst/>
                          <a:gdLst>
                            <a:gd name="textAreaLeft" fmla="*/ 59760 w 1224720"/>
                            <a:gd name="textAreaRight" fmla="*/ 1164960 w 1224720"/>
                            <a:gd name="textAreaTop" fmla="*/ 59760 h 1798920"/>
                            <a:gd name="textAreaBottom" fmla="*/ 1739160 h 1798920"/>
                          </a:gdLst>
                          <a:ahLst/>
                          <a:rect l="textAreaLeft" t="textAreaTop" r="textAreaRight" b="textAreaBottom"/>
                          <a:pathLst>
                            <a:path w="21600" h="31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24"/>
                              </a:lnTo>
                              <a:arcTo wR="3600" hR="3600" stAng="10800000" swAng="-5400000"/>
                              <a:lnTo>
                                <a:pt x="18000" y="31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9360">
                          <a:solidFill>
                            <a:srgbClr val="66ff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ru-RU"/>
                              </w:rPr>
                              <w:t xml:space="preserve"> этап - подгот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бсуждение цели и задач с воспитателями, детьми и родител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Создание необходимых условий для реализации проек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азработка плана действий участников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боснование, предсказание путей реализации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одходы к взаимодействию с сотрудниками национального парка «Кенозерский»,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4.2pt;margin-top:9.85pt;width:170.05pt;height:2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ru-RU"/>
                        </w:rPr>
                        <w:t xml:space="preserve"> этап - подготови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бсуждение цели и задач с воспитателями, детьми и родител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Создание необходимых условий для реализации проек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азработка плана действий участников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боснование, предсказание путей реализации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одходы к взаимодействию с сотрудниками национального парка «Кенозерский»,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#66ff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95885</wp:posOffset>
                </wp:positionV>
                <wp:extent cx="2195830" cy="3306445"/>
                <wp:effectExtent l="5080" t="5715" r="2794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306600"/>
                        </a:xfrm>
                        <a:custGeom>
                          <a:avLst/>
                          <a:gdLst>
                            <a:gd name="textAreaLeft" fmla="*/ 60480 w 1244880"/>
                            <a:gd name="textAreaRight" fmla="*/ 1184400 w 1244880"/>
                            <a:gd name="textAreaTop" fmla="*/ 60480 h 1874520"/>
                            <a:gd name="textAreaBottom" fmla="*/ 1814040 h 1874520"/>
                          </a:gdLst>
                          <a:ahLst/>
                          <a:rect l="textAreaLeft" t="textAreaTop" r="textAreaRight" b="textAreaBottom"/>
                          <a:pathLst>
                            <a:path w="21600" h="325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22"/>
                              </a:lnTo>
                              <a:arcTo wR="3600" hR="3600" stAng="10800000" swAng="-5400000"/>
                              <a:lnTo>
                                <a:pt x="18000" y="325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9360">
                          <a:solidFill>
                            <a:srgbClr val="66ff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ru-RU"/>
                              </w:rPr>
                              <w:t xml:space="preserve"> этап – основной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CC0066"/>
                                <w:lang w:bidi="ar-SA" w:val="ru-RU"/>
                              </w:rPr>
                              <w:t xml:space="preserve"> (практическ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Внедрение эффективных методов и приемов по расширению знаний дошкольников о зимующих птиц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Изготовление кормушек, рисунков, плакатов «Покормите птиц зимо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одкормка и наблюдение за птиц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Выставка детских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азработка и накопление методических материа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Тематические выст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184.25pt;margin-top:7.55pt;width:172.85pt;height:2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ru-RU"/>
                        </w:rPr>
                        <w:t xml:space="preserve"> этап – основной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 Narrow" w:hAnsi="Arial Narrow" w:eastAsia="Calibri" w:cs="Arial Narrow"/>
                          <w:color w:val="CC0066"/>
                          <w:lang w:bidi="ar-SA" w:val="ru-RU"/>
                        </w:rPr>
                        <w:t xml:space="preserve"> (практически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Внедрение эффективных методов и приемов по расширению знаний дошкольников о зимующих птиц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Изготовление кормушек, рисунков, плакатов «Покормите птиц зимо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одкормка и наблюдение за птиц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Выставка детских раб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азработка и накопление методических материал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Тематические выставки</w:t>
                      </w:r>
                    </w:p>
                  </w:txbxContent>
                </v:textbox>
                <v:fill o:detectmouseclick="t" type="solid" color2="#990099"/>
                <v:stroke color="#66ff66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3970</wp:posOffset>
                </wp:positionV>
                <wp:extent cx="2160270" cy="3168015"/>
                <wp:effectExtent l="5080" t="5715" r="279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168000"/>
                        </a:xfrm>
                        <a:custGeom>
                          <a:avLst/>
                          <a:gdLst>
                            <a:gd name="textAreaLeft" fmla="*/ 59760 w 1224720"/>
                            <a:gd name="textAreaRight" fmla="*/ 1164960 w 1224720"/>
                            <a:gd name="textAreaTop" fmla="*/ 59760 h 1796040"/>
                            <a:gd name="textAreaBottom" fmla="*/ 17362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73"/>
                              </a:lnTo>
                              <a:arcTo wR="3600" hR="3600" stAng="10800000" swAng="-5400000"/>
                              <a:lnTo>
                                <a:pt x="18000" y="31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9360">
                          <a:solidFill>
                            <a:srgbClr val="66ff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Calibri" w:cs="Arial Narrow"/>
                                <w:color w:val="CC0066"/>
                                <w:lang w:bidi="ar-SA" w:val="ru-RU"/>
                              </w:rPr>
                              <w:t xml:space="preserve"> этап – заключ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бработка результатов по реализации проек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Презентация проекта (оснащение опыта работы в мини-газете  ДОУ «Морозко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Организация птичьей столовой на территории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Участие в конкурсе «Столовая для пернатых», организованном национальным парком «Кенозерск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Акция – «Птицы наши пернатые друз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368.45pt;margin-top:1.1pt;width:170.05pt;height:249.4pt;mso-wrap-style:square;v-text-anchor:top;mso-position-horizontal:righ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Calibri" w:cs="Arial Narrow"/>
                          <w:color w:val="CC0066"/>
                          <w:lang w:bidi="ar-SA" w:val="ru-RU"/>
                        </w:rPr>
                        <w:t xml:space="preserve"> этап – заключи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бработка результатов по реализации проек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Презентация проекта (оснащение опыта работы в мини-газете  ДОУ «Морозко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Организация птичьей столовой на территории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Участие в конкурсе «Столовая для пернатых», организованном национальным парком «Кенозерский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Акция – «Птицы наши пернатые друзь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#66ff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3132455</wp:posOffset>
                </wp:positionV>
                <wp:extent cx="1600200" cy="66675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6720"/>
                        </a:xfrm>
                        <a:prstGeom prst="flowChartMagneticTap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CC0066"/>
                                <w:lang w:val="ru-RU" w:bidi="ar-SA"/>
                              </w:rPr>
                              <w:t>Предполагаемые результаты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4.2pt;margin-top:246.65pt;width:125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CC0066"/>
                          <w:lang w:val="ru-RU" w:bidi="ar-SA"/>
                        </w:rPr>
                        <w:t>Предполагаемые результаты:</w:t>
                      </w:r>
                    </w:p>
                  </w:txbxContent>
                </v:textbox>
                <v:fill o:detectmouseclick="t" type="solid" color2="#666600"/>
                <v:stroke color="#ccc0d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3001010</wp:posOffset>
                </wp:positionV>
                <wp:extent cx="5019675" cy="1083945"/>
                <wp:effectExtent l="5715" t="5715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Заинтересованность детей в заботе о птицах, желание совместно с родителями помогать им в зимний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Развитие у детей любознательности, познавательной активности, творческих способностей, коммуникативных навы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ru-RU" w:bidi="ar-SA"/>
                              </w:rPr>
                              <w:t>Активное участие родителей в организаци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4.6pt;margin-top:236.3pt;width:395.2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Заинтересованность детей в заботе о птицах, желание совместно с родителями помогать им в зимний пери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Развитие у детей любознательности, познавательной активности, творческих способностей, коммуникативных навы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ru-RU" w:bidi="ar-SA"/>
                        </w:rPr>
                        <w:t>Активное участие родителей в организации проекта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color w:val="F5C348"/>
      <w:kern w:val="2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5C348"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2:00Z</dcterms:created>
  <dc:creator>Лира</dc:creator>
  <dc:description/>
  <dc:language>en-US</dc:language>
  <cp:lastModifiedBy>Лира</cp:lastModifiedBy>
  <dcterms:modified xsi:type="dcterms:W3CDTF">2014-04-25T04:52:00Z</dcterms:modified>
  <cp:revision>2</cp:revision>
  <dc:subject/>
  <dc:title/>
</cp:coreProperties>
</file>