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инистерство образования и науки Республики Бур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Центр Развития ребенка детский сад </w:t>
      </w: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Медвежонок</w:t>
      </w:r>
      <w:r>
        <w:rPr>
          <w:sz w:val="36"/>
          <w:szCs w:val="36"/>
        </w:rPr>
        <w:t>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09295</wp:posOffset>
                </wp:positionV>
                <wp:extent cx="5257800" cy="1714500"/>
                <wp:effectExtent l="8064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Косм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утешествие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5pt;margin-top:55.85pt;width:413.95pt;height:13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Космическ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утешествие" </w:t>
                      </w:r>
                    </w:p>
                  </w:txbxContent>
                </v:textbox>
                <v:path textpathok="t"/>
                <v:textpath on="t" fitshape="t" string="&quot;Космическое &#10;Путешествие&quot;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Руководитель проекта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невина З.Р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ая педагогическая идея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Творческая деятельность воображения находится в прямой зависимости от богатства и развития прежнего опыта человека. Чем богаче опыт человека, тем больше материал, которым располагает воображение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.С. Выготск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проекта по доминирующей в проекте деятельности:</w:t>
      </w:r>
    </w:p>
    <w:p>
      <w:pPr>
        <w:pStyle w:val="Normal"/>
        <w:spacing w:lineRule="auto" w:line="360"/>
        <w:rPr/>
      </w:pPr>
      <w:r>
        <w:rPr/>
        <w:t>-обучающий</w:t>
      </w:r>
    </w:p>
    <w:p>
      <w:pPr>
        <w:pStyle w:val="Normal"/>
        <w:spacing w:lineRule="auto" w:line="360"/>
        <w:rPr/>
      </w:pPr>
      <w:r>
        <w:rPr/>
        <w:t>-исследовательский</w:t>
      </w:r>
    </w:p>
    <w:p>
      <w:pPr>
        <w:pStyle w:val="Normal"/>
        <w:spacing w:lineRule="auto" w:line="360"/>
        <w:rPr/>
      </w:pPr>
      <w:r>
        <w:rPr/>
        <w:t>- игровой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:</w:t>
      </w:r>
      <w:r>
        <w:rPr/>
        <w:t> краткосрочный</w:t>
      </w:r>
    </w:p>
    <w:p>
      <w:pPr>
        <w:pStyle w:val="Normal"/>
        <w:spacing w:lineRule="auto" w:line="360"/>
        <w:rPr/>
      </w:pPr>
      <w:r>
        <w:rPr>
          <w:b/>
        </w:rPr>
        <w:t>Участники проекта</w:t>
      </w:r>
      <w:r>
        <w:rPr/>
        <w:t>: воспитатель, дети, родители.</w:t>
      </w:r>
    </w:p>
    <w:p>
      <w:pPr>
        <w:pStyle w:val="Normal"/>
        <w:spacing w:lineRule="auto" w:line="360"/>
        <w:rPr/>
      </w:pPr>
      <w:r>
        <w:rPr>
          <w:b/>
        </w:rPr>
        <w:t>Цель проекта</w:t>
      </w:r>
      <w:r>
        <w:rPr/>
        <w:t>: способствовать элементарному пониманию значения «космос», «космонавт», научить играть в сюжетно-ролевую игру – путешеств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чем конкретно состоит актуальность пробл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ное использование в практике педагогической деятельности технологий, активизирующих самостоятельную продуктивную деятельность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е уровня качества подготовки детей старшего дошкольного возраста к обучению в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е престижа дошкольного образования в глазах родительской обще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технологий совместной реализации проекта КОСМИЧЕСКОЕ ПУТЕШЕСТВИЕ педагогами с детьми и родите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пуляризация новых образовательных технолог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Создать педагогические условия, стимулирующие познавательную активность детей;</w:t>
      </w:r>
    </w:p>
    <w:p>
      <w:pPr>
        <w:pStyle w:val="Normal"/>
        <w:spacing w:lineRule="auto" w:line="360"/>
        <w:rPr/>
      </w:pPr>
      <w:r>
        <w:rPr/>
        <w:t>Развивать творческое воображение, фантазию, умение импровизировать; воспитывать взаимопомощь, доброжелательного отношения друг к другу, гордость за людей данной профессии, к своей Родине;</w:t>
      </w:r>
    </w:p>
    <w:p>
      <w:pPr>
        <w:pStyle w:val="Normal"/>
        <w:spacing w:lineRule="auto" w:line="360"/>
        <w:rPr/>
      </w:pPr>
      <w:r>
        <w:rPr/>
        <w:t>Совершенствовать стиль партнерских отношений между ДОУ и семь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снование актуальности:</w:t>
      </w:r>
    </w:p>
    <w:p>
      <w:pPr>
        <w:pStyle w:val="Normal"/>
        <w:spacing w:lineRule="auto" w:line="360"/>
        <w:rPr/>
      </w:pPr>
      <w:r>
        <w:rPr/>
        <w:t>Самое главное – предоставить детям возможность «проживания» интересного для них материала. Узнавая новое, размышляя над тем, что уже вошло в их опыт, дети учатся выражать свое отношение к происходящему. Играя, они погружаются в организованную взрослыми ситуацию: превращаются в космонавтов. В таких играх могут решаться самые различные задачи – от психологических до познавательных. Путешествуя, дети помогают своим друзьям, выручают кого-либо из беды, узнают интересные факты. Готовясь к путешествию, дети рисуют, лепят, конструируют, учатся считать. При этом развивается творческое воображение, коммуникативные качества, любознательность. Главное отличие - нет зрителей, здесь есть только участники, причем все участвуют с большим желанием. Знания, получаемые детьми, являются актуальными, необходимыми для них. А осмысленный, интересный материал усваивается легко и навсегда. Игры-путешествия способствуют не только развитию кругозора, но и формированию навыков общения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  <w:t>Общие сведения:</w:t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15"/>
        <w:gridCol w:w="1317"/>
        <w:gridCol w:w="1112"/>
        <w:gridCol w:w="239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Название проекта</w:t>
            </w:r>
          </w:p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«КОСМИЧЕСКОЕ ПУТЕШЕСТВИЕ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инновационной деятельности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бразовательная область программы дошкольного образования «Познание»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реализации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кальный (в рамках возрастной группы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щий объем финансирования проекта</w:t>
            </w:r>
            <w:r>
              <w:rPr>
                <w:szCs w:val="28"/>
              </w:rPr>
              <w:t xml:space="preserve"> (руб.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тыс. рубле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 финансир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бровольные пожертвования родителе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родительского собрания.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 проект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начала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13 г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окончания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 2013 г.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 руководителя дошкольного образовательного учрежде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ц. Л.П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  <w:t>Специальные сведения: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20"/>
        <w:gridCol w:w="55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«КОСМИЧЕСКОЕ ПУТЕШЕСТВИ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инновационной деятельност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ая область программы дошкольного образования «Познание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ючевые слов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ост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ловек как общественное существо, сформировавшееся в определенной системе общественных отношений. Объективные условия определяют формирование Л.ребенка не сами по себе, а в зависимости от того, в каких условиях складывается его жизнь и деятельность, его отношения с людьми. Каждый ребенок обладает индивидуальными чертами, возникающими в результате своеобразия его условий жизни и воспитания.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лич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диальный процесс становления типологических социально-значимых качеств человека и его индивидуальностей. Стадии развития в той или иной мере хронологически совпадают со ступенями образовательной лестницы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  организованный и управляемый процесс формирования человека, осуществляемый педагогами в учебно-воспитательных учреждениях и направленный на развитие лич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ередача общественно-исторического опыта новым поколениям с целью подготовки их к общественной жизни и производственному труду.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бходимое условие развития человека, в процессе которого приобретается жизненный опыт, познается окружающая действительность, усваиваются  знания, вырабатываются умения и навыки, благодаря чему развивается и сама  деятельност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ятельности. развиваются психические процессы, формируются умственные, эмоциональные и волевые качества личности, ее способности и характер 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тнерство, взаимодействие, совмест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 группового сознательного взаимодействия в процессе совместного достижения общей цели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ая сис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ожество взаимосвязанных структурных и функциональных компонентов, подчиненных целям образования, воспитания и обучения подрастающего поколения и взрослых людей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ый проце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ссы ощущений, восприятий, внимания, представлений, памяти, воображения и речи, обеспечивающие и каждый в отдельности и в совокупности познание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дагогическая технология, включающая  систему средств, ценностей и социальных услов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ы проек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ое-творческие: дети экспериментируют, а затем результаты оформляют в виде аппликаций, драматизации, детского дизай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лево-игровые (с элементами творческих игр, когда дети входят в образ персонажей сказки и решают по-своему поставленные проблемы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практико-ориентированные: дети собирают информацию и реализуют её, ориентируясь на социальные интересы (оформление и дизайн группы, витражи и др.);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rc2"/>
                <w:szCs w:val="28"/>
              </w:rPr>
            </w:pPr>
            <w:r>
              <w:rPr>
                <w:bCs/>
                <w:szCs w:val="28"/>
              </w:rPr>
              <w:t>Космона́вт</w:t>
            </w:r>
            <w:r>
              <w:rPr>
                <w:szCs w:val="28"/>
              </w:rPr>
              <w:t xml:space="preserve">, или </w:t>
            </w:r>
            <w:r>
              <w:rPr>
                <w:bCs/>
                <w:szCs w:val="28"/>
              </w:rPr>
              <w:t>астрона́в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Style w:val="Src2"/>
                <w:i/>
                <w:szCs w:val="28"/>
              </w:rPr>
              <w:t>(Большой Энциклопедический словар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ловек, проводящий испытания и эксплуатацию космической техники в космическом полёте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о́смос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реч.— порядок, красивое) — строение, мир, вселенная, мироздание, материальный ми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Вселенная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окупность всего, что существует физически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Космическое пространство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сительно пустые участки Вселенной, которые лежат вне границ атмосфер небесных тел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мический полё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мическим считается полёт, высота которого превышает 100 км. Согласно классификации (ВВС США, United State Air Forces, USAF), космическим полётом считается полёт, высота которого превышает 80 км 467 м. В России же космическим полётом называется орбитальный полёт, — то есть аппарат должен сделать хотя бы один виток вокруг Земли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илотируемый космический кораб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, предназначенный для доставки одного или нескольких человек в космическое пространство, выполнения требуемых задач, и безопасного возвращения экипажа на Землю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афанд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смический С. предназначен для обеспечения жизнедеятельности и работоспособности космонавта в течение длит. времени при выходе его из кабины КК в открытое космич. пространство или на поверхность планеты. Космические С. могут быть мягкой, полужёсткой и жёсткой конструкции. Костюм С. состоит из нескольких оболочек для обеспечения жизнедеятельности используется ранцевая система жизнеобеспечения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ип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нда космонавтов для космического полета, состоит из командира корабля и бортинженера. Экипаж бывает основной, дублирующий и резервны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ая аннотация инновационного проек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Основная суть предлагаемого инновационного проекта заключается в применении технологий, активизирующих самостоятельную познавательную активность детей, творческий потенциал родителей воспитанников.   Содержательную основу представляет разработанный нами на основе системного подхода проект «Космическое путешествие» который направлен на:</w:t>
            </w:r>
          </w:p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-расширение кругозора детей старшего дошкольного возраста;</w:t>
            </w:r>
          </w:p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единое восприятие мира </w:t>
            </w:r>
          </w:p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-развитие общеучебных навыков при подготовке к школе;</w:t>
            </w:r>
          </w:p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-привлечение родителей к образовательному процессу, развитию интереса к продуктивной с ребенком совместной деятельности,</w:t>
            </w:r>
          </w:p>
          <w:p>
            <w:pPr>
              <w:pStyle w:val="Normal"/>
              <w:ind w:firstLine="629"/>
              <w:jc w:val="both"/>
              <w:rPr>
                <w:szCs w:val="28"/>
              </w:rPr>
            </w:pPr>
            <w:r>
              <w:rPr>
                <w:szCs w:val="28"/>
              </w:rPr>
              <w:t>-формирование патриотических чувств: гордости за технические достижения страны</w:t>
            </w:r>
          </w:p>
          <w:p>
            <w:pPr>
              <w:pStyle w:val="Normal"/>
              <w:ind w:firstLine="629"/>
              <w:jc w:val="both"/>
              <w:rPr>
                <w:szCs w:val="28"/>
              </w:rPr>
            </w:pPr>
            <w:r>
              <w:rPr>
                <w:szCs w:val="28"/>
              </w:rPr>
              <w:t>-совершенствование профессиональных компетенций воспитателя дошкольного учреждения</w:t>
            </w:r>
          </w:p>
          <w:p>
            <w:pPr>
              <w:pStyle w:val="Normal"/>
              <w:ind w:firstLine="629"/>
              <w:jc w:val="both"/>
              <w:rPr>
                <w:szCs w:val="28"/>
              </w:rPr>
            </w:pPr>
            <w:r>
              <w:rPr>
                <w:szCs w:val="28"/>
              </w:rPr>
              <w:t>-смена позиции воспитателя с носителя знаний и информации на организатора деятельности, консультанта по решению поставленной зад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основных исполн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рослых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ей в совместной с родителями самостоятельной деятельности- 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– апрель 20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представлении проекта в иных конкурсах, фестивалях, конференц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 проведения мероприятий по теме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464"/>
        <w:gridCol w:w="2479"/>
        <w:gridCol w:w="2941"/>
      </w:tblGrid>
      <w:tr>
        <w:trPr>
          <w:trHeight w:val="291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597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Наблюд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гласно плану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ритория детского сад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и</w:t>
            </w:r>
          </w:p>
        </w:tc>
      </w:tr>
      <w:tr>
        <w:trPr>
          <w:trHeight w:val="888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ероприятия по познавательному развитию (по тем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олнечная система»</w:t>
            </w:r>
          </w:p>
          <w:p>
            <w:pPr>
              <w:pStyle w:val="Normal"/>
              <w:rPr/>
            </w:pPr>
            <w:r>
              <w:rPr/>
              <w:t>«Звезды и кометы»</w:t>
            </w:r>
          </w:p>
          <w:p>
            <w:pPr>
              <w:pStyle w:val="Normal"/>
              <w:rPr/>
            </w:pPr>
            <w:r>
              <w:rPr/>
              <w:t>«Лунные оладьи»</w:t>
            </w:r>
          </w:p>
          <w:p>
            <w:pPr>
              <w:pStyle w:val="Normal"/>
              <w:rPr/>
            </w:pPr>
            <w:r>
              <w:rPr/>
              <w:t>«Человек и космос»</w:t>
            </w:r>
          </w:p>
          <w:p>
            <w:pPr>
              <w:pStyle w:val="Normal"/>
              <w:rPr/>
            </w:pPr>
            <w:r>
              <w:rPr/>
              <w:t>«Пришельцы из космоса»</w:t>
            </w:r>
          </w:p>
          <w:p>
            <w:pPr>
              <w:pStyle w:val="Normal"/>
              <w:rPr/>
            </w:pPr>
            <w:r>
              <w:rPr/>
              <w:t>«Космодром»</w:t>
            </w:r>
          </w:p>
          <w:p>
            <w:pPr>
              <w:pStyle w:val="Normal"/>
              <w:rPr/>
            </w:pPr>
            <w:r>
              <w:rPr/>
              <w:t>«Древние миры-неизвестные планеты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ая комнат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в месяц</w:t>
            </w:r>
          </w:p>
        </w:tc>
      </w:tr>
      <w:tr>
        <w:trPr>
          <w:trHeight w:val="597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Сюжетно-ролевые игры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«Космос»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ая комнат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и</w:t>
            </w:r>
          </w:p>
        </w:tc>
      </w:tr>
      <w:tr>
        <w:trPr>
          <w:trHeight w:val="1486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аздники 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ольшое космическое путешествие» (посвящен Дню космонавтики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ый зал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189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Развлеч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Юный астроном»</w:t>
              <w:br/>
              <w:t>«Земля наш дом»</w:t>
              <w:br/>
              <w:t>«На планете веселых животных»</w:t>
              <w:br/>
              <w:t>«Исследования новой планет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ый зал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 раз в месяц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Творческая деятельность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пликация из соленого теста «Космическое пространство»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ая комнат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спективное планирование проект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8"/>
        <w:gridCol w:w="3349"/>
        <w:gridCol w:w="4767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совместной деятельности воспитателя с детьми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заимодействие с родителями, другими специалистами детского сада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мокинозал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мотр электронной презентации "Как человек космос осваивал"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мотр мультфильма "Тайна третей планеты" Просмотр мультфильма "Белка и Стрелка".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мотр родителями с детьми мультфильм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на выбор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Тайна красной планеты" "Загадочная планета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Незнайка на Луне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тальный за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этическая гостина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тение с детьми произведений о космос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тение Г.Юрлин "Что внутри?". Издательство малыш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сказ "Счастливого пути, космонавты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.П.Левитан "Твоя Вселенная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.П.Левитан "Звёздные сказки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.А.Порцевский “Моя первая книга о Космосе”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юбовь Талимонова "Сказки о созвездиях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гадки о космос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этическая гостин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тение стихов о космосе, о вселенной, о солнечной системе.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тение родителей с детьми произведений (на выбор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Чтение фантастической сказки Уэллса Гордона "Звездочет и обезьянка Микки"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.П.Левитан "Малышам о звездах и планетах". 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ское моделирование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делирование созвездий из светящихся пластмассовых или картонных звездоче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ройка космического городка из строительного материала, конструктор Lego.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дителями создание дома на потолке "Звездного неба"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светящихся объемных космических фигур или светящихся наклеек или Наклейки на стены, окна и потолок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мическая лаборатори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ыт «Как увидеть звезды без лучей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ыт «Почему днем звезды не видно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ыт «Почему Луна на Землю не падает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ыт «Кто съел месяц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ыт «Как происходит смена дня и ночи»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блюдаем созвездия вечером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мическая мастерска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Ракеты и кометы"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Инопланетяне из пластилина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Космический корабль, космонавт в открытом космосе"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"Ловкий карандашик" - раскраски о космос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очков для наблюдения за солнцем из старой отснятой фотопленки черного цвета и картонной рамочки, резинка, прикрепленная к оправе.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Конкурс совместной поделки детей и родителей "Инопланетяне" (природный или бросовый материал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Организация выставки домашние зарисовки о космосе «Далекий космос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Делаем элемент скафандра баллоны, где размещается запас кислорода, устройства регенерации воздуха, автоматического регулирования температуры и влажности, вентиляции и т. п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мический спортзал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зминутк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-два, стой ракет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и-четыре, скоро взл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тобы долететь до солнц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монавтам нужен год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 дорогой нам не страшно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ждый ведь из нас атлет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летая над землею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й передаем привет.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аем дома в игры, способствующие развитию коммуникации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мическая игральди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дактические игры «Космические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труирование планет солнечной системы из снега на прогулке (комки снега, в центре самый большой ком – Солнце, вокруг него снежные комья маленькие – др планеты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ладываний созвездий из мозаи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южетно-ролевая творческая игра "Космическое путешествие к звездам"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иск вместе с родителями информации "Как звезды людям помогают"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мическая музык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арые советские песн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На пыльных тропинках далёких планет..." (в исполнении Сергея Трошин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Мы в космос улетаем на работу...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И на Марсе будут яблони цвести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дина слышит, Родина знает (в исполнении Дмитрия Хворостовского, хотя песня скорее про лётчиков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ундтрек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айм-аут - Этот большой мир (ремейк песни из фильма "Отроки во Вселенной"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етлана Светикова - Свет любви (из мультфильма "День рождения Алисы"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к-попс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ляне - Трава у дома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музыкальном занятии прослушивание и разучивание детских песен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ш звездолёт (песенка про космос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мические песни или песни про космос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, результат проекта</w:t>
            </w:r>
          </w:p>
        </w:tc>
        <w:tc>
          <w:tcPr>
            <w:tcW w:w="8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льшая космическая игр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жидаемые в конце проекта конкретные результаты: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>создание функциональной яркой и интересной комнаты космонавтики</w:t>
      </w:r>
    </w:p>
    <w:p>
      <w:pPr>
        <w:pStyle w:val="Normal"/>
        <w:spacing w:lineRule="auto" w:line="360"/>
        <w:rPr/>
      </w:pPr>
      <w:r>
        <w:rPr/>
        <w:t>-создание оригинальной активизирующей предметной среды в группе;</w:t>
      </w:r>
    </w:p>
    <w:p>
      <w:pPr>
        <w:pStyle w:val="Normal"/>
        <w:spacing w:lineRule="auto" w:line="360"/>
        <w:rPr/>
      </w:pPr>
      <w:r>
        <w:rPr/>
        <w:t>-расширение кругозора воспитанников;</w:t>
      </w:r>
    </w:p>
    <w:p>
      <w:pPr>
        <w:pStyle w:val="Normal"/>
        <w:spacing w:lineRule="auto" w:line="360"/>
        <w:rPr/>
      </w:pPr>
      <w:r>
        <w:rPr/>
        <w:t>-повышение уровня патриотического воспитания дошкольников;</w:t>
      </w:r>
    </w:p>
    <w:p>
      <w:pPr>
        <w:pStyle w:val="Normal"/>
        <w:spacing w:lineRule="auto" w:line="360"/>
        <w:rPr/>
      </w:pPr>
      <w:r>
        <w:rPr/>
        <w:t>-повышение культуры взаимодействия со сверстниками в процессе совместного решения поставленных задач;</w:t>
      </w:r>
    </w:p>
    <w:p>
      <w:pPr>
        <w:pStyle w:val="Normal"/>
        <w:spacing w:lineRule="auto" w:line="360"/>
        <w:rPr/>
      </w:pPr>
      <w:r>
        <w:rPr/>
        <w:t xml:space="preserve">вовлечение родителей в педагогический процесс ДОУ, </w:t>
      </w:r>
    </w:p>
    <w:p>
      <w:pPr>
        <w:pStyle w:val="Normal"/>
        <w:spacing w:lineRule="auto" w:line="360"/>
        <w:rPr/>
      </w:pPr>
      <w:r>
        <w:rPr/>
        <w:t>-формирование позитивного отношения родителей к развитию своего ребёнка, укрепление заинтересованности родителей в сотрудничестве с детским садом</w:t>
      </w:r>
    </w:p>
    <w:p>
      <w:pPr>
        <w:pStyle w:val="Normal"/>
        <w:spacing w:lineRule="auto" w:line="360" w:before="280" w:after="280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ля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книжки-самоделки «Мое созвездие», «Загадки о космос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конструирование ракеты из бумаги, из коробок, из бросового материа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лепка из соленого теста «В далеком небе, или звездное небо», «Летающие тарелки и пришельцы из космоса». «Покорители космоса», «Знаки зодиак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работа с бросовым материалом « Пришельцы их космос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выставка книг о космос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Cs w:val="28"/>
        </w:rPr>
      </w:pPr>
      <w:r>
        <w:rPr>
          <w:color w:val="000000"/>
          <w:szCs w:val="28"/>
        </w:rPr>
        <w:t>разгадывание ребусов о планетах, разгадывание кроссворда «Загадки астронома».</w:t>
      </w:r>
    </w:p>
    <w:p>
      <w:pPr>
        <w:pStyle w:val="Normal"/>
        <w:spacing w:lineRule="auto" w:line="360" w:before="280" w:after="280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ля родителей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папки-раскладки о космонавт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выставка художественных работ и поделок, выполненных детьми в самостоятельной и совместной с родителями деятельности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  <w:szCs w:val="28"/>
        </w:rPr>
      </w:pPr>
      <w:r>
        <w:rPr>
          <w:color w:val="000000"/>
          <w:szCs w:val="28"/>
        </w:rPr>
        <w:t>познавательно –тематический праздник «Загадочный космос»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rc2">
    <w:name w:val="sr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9;&#1077;&#1083;&#1077;&#1085;&#1085;&#1072;&#1103;" TargetMode="External"/><Relationship Id="rId3" Type="http://schemas.openxmlformats.org/officeDocument/2006/relationships/hyperlink" Target="http://ru.wikipedia.org/wiki/&#1050;&#1086;&#1089;&#1084;&#1080;&#1095;&#1077;&#1089;&#1082;&#1086;&#1077;_&#1087;&#1088;&#1086;&#1089;&#1090;&#1088;&#1072;&#1085;&#1089;&#1090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12:00Z</dcterms:created>
  <dc:creator>Компьютер</dc:creator>
  <dc:description/>
  <cp:keywords/>
  <dc:language>en-US</dc:language>
  <cp:lastModifiedBy>Metod</cp:lastModifiedBy>
  <dcterms:modified xsi:type="dcterms:W3CDTF">2012-12-19T06:07:00Z</dcterms:modified>
  <cp:revision>13</cp:revision>
  <dc:subject/>
  <dc:title/>
</cp:coreProperties>
</file>