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«Я и моя мама»</w:t>
      </w:r>
    </w:p>
    <w:p>
      <w:pPr>
        <w:pStyle w:val="Style16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-</w:t>
      </w:r>
    </w:p>
    <w:p>
      <w:pPr>
        <w:pStyle w:val="Style16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 начальных классов  БОУ СОШ № 21 с.Красносельского Динского района Краснодарского края</w:t>
      </w:r>
    </w:p>
    <w:p>
      <w:pPr>
        <w:pStyle w:val="Style16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шина Ирина Юрьевна.</w:t>
      </w:r>
    </w:p>
    <w:p>
      <w:pPr>
        <w:pStyle w:val="Style16"/>
        <w:spacing w:lineRule="atLeast" w:line="33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вать у учащихся желание устраивать праздники для близких людей. Воспитывать уважительное отношение к маме. Развивать навыки сотрудничества со взрослыми и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т и закончился последний  месяц зимы. Значит, весна  стоит у порога. Март – первый весенний месяц. Он приносит тепло, солнце начинает ярче светить, лучше прогревать землю. Зацветают первые подснежники. Природа словно оживает. А какой праздник приносит весна? Конечно же, в день 8 Марта мы отмечаем мамин праздник, женский день. А мы сегодня проводим  конкурс «Я и моя мама», посвященное Женскому дн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команд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, эмблема, девиз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быстрее оденет своего малыш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итер, шарф, шапка, варежки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лети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сты бумаг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з листа бумаги делает самолетик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уск самолет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пускают самолетики, сделанные мамами, кто дальше запустит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 с воздушным шарико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ушные шарик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ть друг напротив друга и зажать между лбами мяч, добежать до цели, не уронив его. Один бежит лицом вперед, а другой – спино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ушк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2-3 частушки, приготовленные дом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просы, ромашка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задаются вопрос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очная красавица с необычайной внешностью, которая любила всех воспитывать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ь из этого хрупкого материала помогла главному герою сказки найти таинственную незнакомк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сал женщин то в глаз, то в нос. А еще князь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стойкая вещь из сказки Г.Х.Андерсен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равдивая вещь из сказки А.С.Пушкин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государства, а ходил- подслушивал под окнам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ный купец, а подарочек для младшей дочери украл!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ел золотой петушок из сказки А.С.Пушкина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герой этот начнет снимать одежду, то будет трудно удержаться от слез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а знатного происхождения обвиняется в колдовстве. Поводом к этому послужило ее страшное хобби: ночные прогулки по кладбищу и страсть к вязанию. Кто эта девушка из мелодрамы со счастливым концом?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ленай малыш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лоны туалетной бумаг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олжна запеленать (обернуть туалетной бумагой) своего ребенка. Бумагу не рват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ми младенц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м или о чем идет речь?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на заботливая, никогда не ругает. У нее есть любимый человек-дедушка. Она любит детей, добренькая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на появляется, когда рассказывают анекдот или что-нибудь смешное, а потом исчезает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Это бывает, когда не пускают гулять, когда уроки надо делать. Оно бывает веселое и грустное, хорошее и плохое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Он хороший, добрый, заботливый. Обещал маму всю жизнь на руках носить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шка.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вопросы на лепестках ромашки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мам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ительное – это …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зрослого человека … зуб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ужен компас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падежи русского язык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дней в високосном год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океан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пищеварения из 7 бук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ое сказочное средство для проверки благородства происхождени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3 : 7 = 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е государство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ный женский роман. Влюбленная пара встречается на вечеринке. Но волею судьбы они расстаются. Назовите предмет, который им помог вновь обрести друг друг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две группы делятся деревь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Школьная мода. </w:t>
      </w:r>
      <w:r>
        <w:rPr>
          <w:rFonts w:cs="Times New Roman" w:ascii="Times New Roman" w:hAnsi="Times New Roman"/>
          <w:sz w:val="28"/>
          <w:szCs w:val="28"/>
        </w:rPr>
        <w:t>Это домашнее задание. Приготовить костюм и обыграть его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</w:t>
      </w:r>
      <w:r>
        <w:rPr>
          <w:rFonts w:cs="Times New Roman" w:ascii="Times New Roman" w:hAnsi="Times New Roman"/>
          <w:sz w:val="28"/>
          <w:szCs w:val="28"/>
        </w:rPr>
        <w:t>. Награждение дипломами за 1,2,3 мес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2:00Z</dcterms:created>
  <dc:creator>секретарь</dc:creator>
  <dc:description/>
  <cp:keywords/>
  <dc:language>en-US</dc:language>
  <cp:lastModifiedBy>Ира</cp:lastModifiedBy>
  <dcterms:modified xsi:type="dcterms:W3CDTF">2015-11-11T06:19:00Z</dcterms:modified>
  <cp:revision>8</cp:revision>
  <dc:subject/>
  <dc:title/>
</cp:coreProperties>
</file>