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роведения  занятия по развитию речи в разновозрастной группе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Вводная часть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- заинтересовать детей предстоящей деятельностью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содержание. Вводится определенная мотивация. Она может быть игровой, когда все задания объединены одним сюжетом. Например, готовимся к путешествию или космическому полету, получаем письмо с просьбами от Веселого Язычка и т.п. Мотивами могут стать помощь педагогу ("Я не успеваю подготовиться к занятию по математике - помоги мне вырезать эти круги и овалы и т.п."), помощь малышам, игровому персонажу или игрушке и т.п. </w:t>
      </w:r>
    </w:p>
    <w:p>
      <w:pPr>
        <w:pStyle w:val="Style12"/>
        <w:numPr>
          <w:ilvl w:val="0"/>
          <w:numId w:val="0"/>
        </w:numPr>
        <w:spacing w:before="0" w:after="0"/>
        <w:ind w:left="105" w:right="105" w:firstLine="400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 часть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- сформулировать задания, предупредить возможные затруднения, ошибки; предложить варианты их преодоления и исправления (сравнить с образцом, обратиться за помощью к сверстнику или педагогу и т.п.); распределить задания между детьми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содержание. Дети выполняют задания индивидуально, в парах, подгруппами. Педагог напоминает правила взаимодействия друг с другом. Для организации речевого общения в ходе выполнения заданий и дидактических игр детям предлагается взять на себя определенную роль. </w:t>
      </w:r>
    </w:p>
    <w:p>
      <w:pPr>
        <w:pStyle w:val="Heading5"/>
        <w:numPr>
          <w:ilvl w:val="0"/>
          <w:numId w:val="6"/>
        </w:numPr>
        <w:spacing w:before="280" w:after="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ебенок - учитель - предполагает знание ребенком правил игры и умение объяснять их, задавать вопросы, следить за ходом игры. </w:t>
      </w:r>
    </w:p>
    <w:p>
      <w:pPr>
        <w:pStyle w:val="Heading5"/>
        <w:numPr>
          <w:ilvl w:val="0"/>
          <w:numId w:val="6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ебенок - ученик - предполагает умение ребенка внимательно слушать, отвечать на вопросы, соблюдать правила. </w:t>
      </w:r>
    </w:p>
    <w:p>
      <w:pPr>
        <w:pStyle w:val="Heading5"/>
        <w:numPr>
          <w:ilvl w:val="0"/>
          <w:numId w:val="6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"Партнеры" - предполагает знание всеми участниками игры правил, выполнение их, умение задавать вопросы и строить ответы в соответствии с услышанным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ая часть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содержание. Дети выполняют задания. Педагог держит в поле зрения всех, наблюдает за ходом общения и выполнения заданий, при необходимости оказывает помощь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Заключительная часть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содержание. В конце занятия педагог обязательно подводит итог (например, "Давайте посмотрим, что каждый из нас сделал"), при этом деликатно и тактично дает оценку каждому выполненному заданию. Чем старше дети группы, тем объективнее должна быть оценка: с чем они справились, а с чем нет. Разбираются причины выполнения или невыполнения заданий, намечаются пути совершенствования выполняемой работы в будущем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ретное содержание занятий педагоги отбирают самостоятельно, ориентируясь на: </w:t>
      </w:r>
    </w:p>
    <w:p>
      <w:pPr>
        <w:pStyle w:val="Heading5"/>
        <w:numPr>
          <w:ilvl w:val="0"/>
          <w:numId w:val="3"/>
        </w:numPr>
        <w:spacing w:before="280" w:after="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езультаты обследования развития речи;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екомендации логопеда (для детей с нарушением звукопроизношения); </w:t>
      </w:r>
    </w:p>
    <w:p>
      <w:pPr>
        <w:pStyle w:val="Heading5"/>
        <w:numPr>
          <w:ilvl w:val="0"/>
          <w:numId w:val="3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езультаты анализа фронтальных занятий (для детей, не справляющихся с программой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составления и проведения занятий дифференцированного подхода показал: воспитатели чаще всего пользуются следующими заданиями и формами работы. </w:t>
      </w:r>
    </w:p>
    <w:p>
      <w:pPr>
        <w:pStyle w:val="Heading5"/>
        <w:numPr>
          <w:ilvl w:val="0"/>
          <w:numId w:val="4"/>
        </w:numPr>
        <w:spacing w:before="280" w:after="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пражнения на развитие мелкой моторики рук, задания на подготовку к обучению письму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Дидактические игры на развитие всех сторон речи и различных психических процессов. </w:t>
      </w:r>
    </w:p>
    <w:p>
      <w:pPr>
        <w:pStyle w:val="Heading5"/>
        <w:numPr>
          <w:ilvl w:val="0"/>
          <w:numId w:val="4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Подгрупповые занятия, на которых проводятся упражнения на развитие всех сторон речи (обычно подбираются дети, требующие наиболее пристального внимания взрослых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ланировании занятий  педагог обязательно продумывает задания и речевые игры, к которым дети приступают в случае досрочного выполнения индивидуальных задани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right="105" w:hanging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й конспект  занятия с детьми старшего дошкольного возраста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едагог собирает детей и сообщает им, что сегодня каждому будут даны свои задания. "Надо постараться выполнить их до конца занятия, но торопиться не следует: оцениваться будут не скорость, а качество, аккуратность, правильность выполнения задания"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кто-то из детей сумеет правильно выполнить задание до конца занятия, он может по выбору поиграть с мозаикой (которая приготовлена на столе около окна) или в игру "Лягушки" (для этого на ковре лежит маска лягушки, ведущего выбирают считалкой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дагог с детьми обходит рабочие места, объясняет задания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заданий и игр </w:t>
      </w:r>
    </w:p>
    <w:p>
      <w:pPr>
        <w:pStyle w:val="Heading5"/>
        <w:numPr>
          <w:ilvl w:val="0"/>
          <w:numId w:val="5"/>
        </w:numPr>
        <w:spacing w:before="280" w:after="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Настолъно печатные речевые игры - "На этом столе я приготовила игры для Оли и Жени. Они называются "Найди противоположное" и "Колючее и пушистое" (кратко напоминает правила игры и просит девочек оставить конечные результаты игры на столе для их последующего анализа)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абота с ножницами (для леворуких детей) - "Завтра мне понадобятся геометрические фигуры. Фигур должно быть много. Я попрошу Колю, Машу и Максима вырезать из бумаги нарисованные геометрические фигуры"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Мелкая моторика (работа с дидактическим материалом) - "Сегодня утром я зашла к малышам. Они были чемто расстроены. Я спросила их, что произошло, и они мне рассказали, что случайно выдернули шнурки из этих красивых сумочек. И в них теперь ничего нельзя положить. Я обещала малышам, что вы поможете собрать сумочки. Это ответственное задание я поручаю Вове и Сереже"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Мелкая моторика (бисерография - выкладывание бисером на пластилиновой основе) - "Посмотрите на двух щенков. Они сидят около ковриков и пытаются чтото разглядеть. Знаете что? Узоры на ковриках. Да только узоров-то нет. Это очень огорчает щенков. Но Марина и Лена помогут им: украсят коврики красивым разноцветным бисером"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Развитие словаря (работа парами) - "Миша и Ваня сегодня будут играть с мячом в игры "Наоборот" (подбор антонимов) и "Кто у кого" (животные и их детеныши)"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Закрепление зрительных образов букв (работа с детьми, пропустившими предыдущие фронтальные занятия). "Костя, Настя и Сережа продолжат знакомство с буквой "М" (показ демонстрационной буквы). Вам предстоит выполнить следующие задания: в буквенных цепочках найти все буквы "М" и разрезать их на составляющие элементы; собрать из своего буквенного конструктора букву "М". </w:t>
      </w:r>
    </w:p>
    <w:p>
      <w:pPr>
        <w:pStyle w:val="Heading5"/>
        <w:numPr>
          <w:ilvl w:val="0"/>
          <w:numId w:val="5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0" w:right="105" w:hanging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дгрупповое занятие воспитателя со "слабыми" детьми - "А вас я приглашаю с собой. Присаживайтесь. Сегодня я хочу рассказать вам одну историю. Недавно я была в зоопарке и видела там много разных животных. Рано утром они просыпались (артикуляционное упражнение "Улыбочка"). Слон тянул свой хобот ("Хоботок"), а тигрята никак не хотели просыпаться, прогибали свои спинки ("Сердитая кошечка"). Медвежата проснулись первыми и побежали качаться на качелях ("Качели"). У меня был с собой фотоаппарат, которым я сделала несколько снимков. Давайте их посмотрим"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Лис, лиса, лисенок". "Чья это семья? Как называется в лисьей семье папа? Мама? Кто у них детеныши?". По аналогии идет работа с семьями других животных (медведи, волки, львы, тигры и др.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ольше всего мне понравилось большое, красивое, сильное животное. Я долго стояла и любовалась им. Отгадайте, кто это?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него большущий хобот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 огромен и силен,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ый, ласковый, надежны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у, конечно, это... (слон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вайте поближе рассмотрим слона. Что у него есть? (Дети называют части его тела) Какой слон? (Называют признаки)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ненок был очень веселым и подвижным. Я расскажу, что он делал, а вы мне поможете. Когда я буду делать паузы, вы подберете и вставите слова, похожие на слово "шел". По дорожке слоненок (шел); за дерево (зашел); из-за дерева (вышел); к друзьям (подошел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ненок с друзьями любит играть в прятки. Сегодня он водит, а друзья прячутся. Давайте поможем слоненку найти его друзей (использование мелких игрушек или фигурок). Тигренок спрятался (за дерево), лисенок (под стул) и т.д. (используются предлоги, которые необходимо закрепить)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 звери играли, пока мамы не позвали их обедать. Слоненок был очень умным, умел считать до пяти. И все, что он получил сегодня на обед, он посчитал: один банан, два банана и так до пяти. По аналогии пересчитываются яблоки и груши (закрепляется согласование существительных с числительными). Так закончилась история про слоненка"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"Теперь давайте подойдем к нашим ребятам и посмотрим, как они выполнили свои задания". Педагог вместе с детьми обходит все рабочие места, дает объективную оценку результатам работы детей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внедрения занятий дифференцированного подхода в детских садах города показывает, что необходимо выполнять следующие условия. </w:t>
      </w:r>
    </w:p>
    <w:p>
      <w:pPr>
        <w:pStyle w:val="Heading5"/>
        <w:numPr>
          <w:ilvl w:val="0"/>
          <w:numId w:val="2"/>
        </w:numPr>
        <w:spacing w:before="280" w:after="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Знание педагогами особенностей речевого развития (и развития в целом) каждого ребенка своей группы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Умение анализировать результаты педагогической деятельности (обследование, наблюдения, фронтальные занятия) и планировать работу по развитию речи, исходя из полученных данных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Наличие у детей определенного уровня развития самостоятельности и умений взаимодействовать со сверстником. </w:t>
      </w:r>
    </w:p>
    <w:p>
      <w:pPr>
        <w:pStyle w:val="Heading5"/>
        <w:numPr>
          <w:ilvl w:val="0"/>
          <w:numId w:val="2"/>
        </w:numPr>
        <w:spacing w:before="0" w:after="280"/>
        <w:ind w:left="450" w:right="105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истематическое (а не эпизодическое) проведение занятий данного вида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етских садах города занятия дифференцированного подхода проводятся в системе (начиная со старших групп) как минимум один раз в месяц. В некоторых группах их количество может быть увеличено, что зависит от результатов обследования речи детей. Подготовительная работа по внедрению занятий дифференцированного подхода начинается со второй половины учебного года с детьми среднего дошкольного возраста. Для этого во фронтальные занятия включаются элементы индивидуальных и подгрупповых заданий (как часть занятия), которые непродолжительны по времени и несложны по содержанию. </w:t>
      </w:r>
    </w:p>
    <w:p>
      <w:pPr>
        <w:pStyle w:val="Style12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ключение хочется отметить: занятия дифференцированного подхода можно использовать не только для речевого развития детей, но и в других видах деятельности (математика, физвоспитание и пр.). Данный подход позволяет наполнить индивидуальную и подгрупповую работу с детьми содержанием, которое учитывает реальный уровень развития каждого ребенка, его личные проблемы и труд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3:00Z</dcterms:created>
  <dc:creator>User</dc:creator>
  <dc:description/>
  <cp:keywords/>
  <dc:language>en-US</dc:language>
  <cp:lastModifiedBy>User</cp:lastModifiedBy>
  <cp:lastPrinted>2012-10-11T22:52:00Z</cp:lastPrinted>
  <dcterms:modified xsi:type="dcterms:W3CDTF">2012-10-11T18:53:00Z</dcterms:modified>
  <cp:revision>3</cp:revision>
  <dc:subject/>
  <dc:title>Консультации для воспитателей</dc:title>
</cp:coreProperties>
</file>