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Календарно- тематическое планирование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33"/>
        <w:gridCol w:w="14"/>
        <w:gridCol w:w="8"/>
        <w:gridCol w:w="342"/>
        <w:gridCol w:w="10"/>
        <w:gridCol w:w="108"/>
        <w:gridCol w:w="1086"/>
        <w:gridCol w:w="2271"/>
        <w:gridCol w:w="1680"/>
        <w:gridCol w:w="12"/>
        <w:gridCol w:w="108"/>
        <w:gridCol w:w="4343"/>
        <w:gridCol w:w="120"/>
        <w:gridCol w:w="2040"/>
      </w:tblGrid>
      <w:tr>
        <w:trPr>
          <w:trHeight w:val="1134" w:hRule="atLeast"/>
          <w:cantSplit w:val="true"/>
        </w:trPr>
        <w:tc>
          <w:tcPr>
            <w:tcW w:w="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4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л-во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ип урока</w:t>
            </w:r>
          </w:p>
        </w:tc>
        <w:tc>
          <w:tcPr>
            <w:tcW w:w="2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ид    учебно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 контроля</w:t>
            </w:r>
          </w:p>
        </w:tc>
        <w:tc>
          <w:tcPr>
            <w:tcW w:w="44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прощ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циональ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жен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овторение)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, самоконтроль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сокращенного ум</w:t>
              <w:softHyphen/>
              <w:t xml:space="preserve">ножения; Уметь выполнять преобразования выражен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азывать рациональные тождества и упрощать выражения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уравнен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овторени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как решать линейные, квадратны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ейшие иррациональные урав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ния. Уметь использовать основные методы решения уравнений. Понимать равносильность уравн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неравенст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овторение)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оч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как решать линейные, квадратны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циональные неравенства.  Уметь применять метод интервалов, изображать решение на числовой прямо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ительные числа 12 часов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имость натуральных чисе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наки делимости.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шение качественных задач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свойства отношения делимости на множестве натуральных чисел, признаки делимости .Уметь применять данные свойства и признаки на практике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ые и составные числ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ение с остатком.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простого и составного числа. Уметь объяснять изученные положения на самостоятельно подобранных примера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Д и НОК нескольких натуральных чисел. Основная теорема арифмети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алгоритм нахождения НОД и НОК. Уметь находить НОК и НОД нескольких натуральных чисел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циональные числ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онятие рациональное число. Уметь представлять рациональное число в виде десятичной дроби и наоборот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рациональные чис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у доски и по учебник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ний с самопроверко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ть понятие иррациональное число .Уметь доказывать иррациональность числа,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рациональные числ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у доски и по учебнику. Индивидуальная рабо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жество действительных чисе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гут объяснить изученные понятия на примерах. Знать  о делении с остатком. Уметь решать задачи с целочисленными значениям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дуль действительного числ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у доски, индивидуальная работа . Устный опрос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онятие модуля и его свойства. Уметь применять данные свойства при решении заданий. Уметь решать простые уравнения и неравенства с модул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йствительного числа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с взаимопроверко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од математической индукции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ют представление о том, как применя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од математической индукции при доказательстве тождеств и неравенств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тод математическо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укции.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йствительные числа»</w:t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именять знания по теме «Действительные числа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которые сведения из планиметрии.-12 час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ол между касательной и хордой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ть теорему об угле между касательной и хордой. Уметь применять её при решении задач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ве теоремы  об отрезках, связанных с окружностью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теоремы об отрезках пересекающихся хорд , о квадрате касательной. Уметь применять их 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лы с вершинами внутри и вне круга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выражать углы с вершинами внутри и вне круга через заключённые внутри них дуги. Знать формул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писанный и описанный четырёхугольники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в какой четырёхугольник можно вписать окружность и около какого описать её. Уметь решать задачи по данной теме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орема о медиане и биссектрисе треугольника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 и письменный опрос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теоремы о медиане и биссектрисе треугольника. Уметь применять их 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ы площади треугольника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вычисления площадей треугольника. Уметь применять их при решении задач на вычисление площад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уголь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шение задач по теме « Площад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угольника»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ча Эйлера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онятие о задаче Эйлер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орема Менела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теорему Менелая, уметь применять её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орема Чевы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теорему Чевы. Уметь применять ее 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липс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эллипса, его свойства. Уметь записывать уравнение эллипс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бола и парабола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гиперболы и параболы. Уметь записывать их каноническое уравнение. Применять знания при решении зада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словые функции-  10 часов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ение числовой функции.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онятие числовой функции, способы её задания, основные виды числовых функц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троить пройденные функц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ы задания числовой функ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ойства функции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 свойствах функции: монотонности, наибольшем и наименьшем значениях, ограниченности, выпуклости и непрерывности. Уметь описывать свойства функции по графику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следование функции на ограниченность. Определение наибольшего и наименьше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чений функции.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у дос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ое решение заданий с самопроверкой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проверка. 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следование функции на чётность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бота у доски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, коллектив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иодические функции.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коллективная. Пары смешанного соста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 периодичности функции, об основном период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определять период функции, строить периодические функц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тная функция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б обратной функции  и  её графике. Уметь строить график  обратной функц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ение графика обратной функции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ктическая работа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-37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исловые функции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и практические навыки по теме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дмет стереометрии. Параллельность прямых и плоскостей -19 часов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мет стереометрии.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сновные понятия стереометр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ть распознавать на чертежах пространственные формы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сиомы стереометрии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сновные аксиомы стереометрии и следствия из них. Уметь описывать взаимное расположение точек, прямых с помощью аксиом и следствий из ни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которые сведения из аксиом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,   письмен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ьность прямых  в пространстве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 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параллельных прямых в пространстве. Уметь анализировать взаимное расположение прямых в пространстве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ьность трёх прямых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ьность прямой и плоск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ризнак параллельности прямой и плоскости, их свойст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именять этот признак при решении задач и доказательстве параллельности прямой и плоскос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ользоваться символической записью 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по теме « Параллельность прямой и плоскости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уровню развит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, 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по теме « Параллельность прямой и плоскости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, работа у доски, решение задач на доказательство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рещивающиеся прямые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и признак скрещивающихся прямых. Уметь распознавать их на чертежах и моделя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ол с сонаправленны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ронами, угол между прямым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б углах между пересекающимися, параллельными и скрещивающимися прямыми в пространстве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на нахождение угла между прямым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иро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как определить угол между прямыми. Уметь решать задачи по теме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: «Взаимное расположение прямых в пространстве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и признаки. Уметь самостоятельно находить на моделях и чертежах взаимное расположение прямы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ьность плоскосте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свойства параллельных плоскостей. Уметь применять их 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траэдр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прос. Выборочное тестиро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нать элементы тетраэдра, его свойства. Уметь изображать тетраэдр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епипе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элементы параллелепипеда, его свойства. Уметь изображать параллелепип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чи на построение сечен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познавательная. Коллективна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ша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троить сечения тетраэдра и параллелепипеда плоскость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чи на построение сечен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троить сечения тетраэдра и параллелепипеда плоскость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 «Параллельность прямых и плоскостей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и признаки параллельности плоскости. Уметь строить сечение, применять свойства параллельности прямой и плоскости 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ающий урок по теме «Параллельность прямых и плоскостей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 работа.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гонометрические функции.- 24 часа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вая окружност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по учебнику. Познавательная. Групповая, 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, как можно на единичной окружности определять длины ду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находить точку, соответствующую заданному числ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записывать формулу бесконечного числа точек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на числовой окружн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м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вая окружность на координатной плоск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определять точку числовой окружности по координатам и координаты по точке. Находить точки, координаты которых удовлетворяют заданному неравенству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ение координат точек числовой окружн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по учебни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 Выборочное оцени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ус, косинус, тангенс, котангенс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коллектив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синуса, косинуса, тангенса и котангенса произвольного угла,  радианную меру угла. Уметь вычислять синус, косинус, тангенс, котангенс числа. Решать простейшие уравнения и неравенств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ус, косинус, тангенс, котангенс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проверка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ус, косинус, тангенс, котангенс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 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ие функции числового аргумент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, индивидуальная по уровню развития интеллект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тригонометрической функции числового аргумента, основные тригонометрические тождества. Уметь выводить соответствующие форму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овершать преобразование тригонометрических выраж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образование тригонометрических выражен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 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ие функции углового аргумент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.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тригонометрической функции углового аргумента, основные тождества. Уметь преобразовывать тригонометрические выраж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ункци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y=sinx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описывать свойства по графику, строить графики изученных функций. Уметь совершать преобразования графиков изученных функц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ункция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s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ункци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nx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s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их свойства и графики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 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 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 «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ие функции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 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и практические навыки по теме, самостоятельно выбирать рациональный способ решения задач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троение графика функ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=mf(x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ть графи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тягивать и сжимать от оси х в зависимости от значения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троение графика функ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f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троение графика функци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x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ть графи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) вытягивать и сжимать от оси у в зависимости от значения к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троение графика функци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x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, рефлекс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 гармонического колебания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боты в пара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слабый учит сильного)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у гармонических колебаний, иметь представление о графике гармонических колебаний. Уметь описывать колебательный процесс графическ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ункци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g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её свойства и график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 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меть представление  о тригонометрических функциях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g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tg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их свойства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описывать свойства функций по графику и строить графики указанных функц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ункция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tgx</w:t>
            </w:r>
            <w:r>
              <w:rPr>
                <w:rFonts w:cs="Calibri" w:ascii="Calibri" w:hAnsi="Calibri"/>
                <w:sz w:val="18"/>
                <w:szCs w:val="18"/>
              </w:rPr>
              <w:t>, её свойства и график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, рефлексив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борочное оценивание. 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ункци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csin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cos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братные тригонометрические функции, их свойства и графики. Уметь строить графики обратных тригонометрических функций. Уметь преобразовывать выражения содержащии обратные тригонометрическ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ункци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ctg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cctgx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 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в парах по учебнику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образование выражений, содержащих обратные тригонометрические функци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.Р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пендикулярность прямых и плоскостей- 17 часов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пендикулярные прямые в пространстве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перпендикулярных прям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пространстве. Уметь находить соответствующие прямые на моделях и чертеж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ьные прямые, перпендикулярные к плоскости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свойство  прямых перпендикулярных к плоскости. Уметь применять данное свойство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знак перпендикулярности прямой и плоскости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ризнак перпендикулярности прямой и плоскости. Уметь обосновывать перпендикулярность прямой и плоскост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пендикулярность прямой и плоскости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, рефлекс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ий диктант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еорема о прямой, перпендикулярной к плоск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боты в пара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слабый учит сильного)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проверка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изученную теорему и уметь применять её 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тояние от точки до плоск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 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,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расстояния от точки до плоскости, от прямой до плоскости. Уметь находить данные расстояния 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орема о трё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пендикулярах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, рефлексив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теорему о трёх перпендикулярах. Уметь применять её при решении задач. Уметь применять теорему при обоснова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пендикулярности прямы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на применение теоремы о трёх перпендикулярах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и письмен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осы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ол между прямой и плоскость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находить такие углы  как найти угол между прямой и плоскость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находить такие уг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решении задач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на определение угла между прямой и плоскостью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. 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пендикуляр и наклонная. Угол между прямой и плоскостью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, рефлекс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 наклонной и проекцией её на плоскость. Уметь решать задачи с применением полученных данны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вугранный уго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боты в пара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слабый учит сильного)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и письменный опросы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двугранного угла. Уметь находить двугранные углы на моделях и чертежа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знак перпендикулярности двух плоскосте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 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ризнак перпендикулярности двух плоскостей. Уметь применять его при решении зада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ямоугольный параллелепипед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, рефлексив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 с самопроверкой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прямоугольного параллелепипеда и куба, их свойства. Уметь находить диагональ параллелепипед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ёхгранный уго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 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 трехгранном и многогранном углах. Уметь различать их на моделях и готовых чертежа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Многогранны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ол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, познавате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рпендикулярность прямых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оскостей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находить наклонн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и её проекцию, используя соотношения в прямоугольном треугольнике. Уметь доказывать перпендикулярность прямой и плоскост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гонометрические уравнения- 10 часов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ейшие тригонометрические уравнения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б арккосинусе, арксинусе, арктангенсе и арккотангенсе. Зна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 решения простейш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их уравнений. Знать таблиц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чения тригонометрических функций некоторых угл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решать простейшие тригонометрические уравнения и неравенств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урав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sx</w:t>
            </w:r>
            <w:r>
              <w:rPr>
                <w:rFonts w:cs="Calibri" w:ascii="Calibri" w:hAnsi="Calibri"/>
                <w:sz w:val="18"/>
                <w:szCs w:val="18"/>
              </w:rPr>
              <w:t>. Решение неравенств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урав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nx</w:t>
            </w:r>
            <w:r>
              <w:rPr>
                <w:rFonts w:cs="Calibri" w:ascii="Calibri" w:hAnsi="Calibri"/>
                <w:sz w:val="18"/>
                <w:szCs w:val="18"/>
              </w:rPr>
              <w:t>. Решение неравенств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урав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g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tgx</w:t>
            </w:r>
            <w:r>
              <w:rPr>
                <w:rFonts w:cs="Calibri" w:ascii="Calibri" w:hAnsi="Calibri"/>
                <w:sz w:val="18"/>
                <w:szCs w:val="18"/>
              </w:rPr>
              <w:t>. Решение неравенств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од замены переменных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 Устный опрос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для решения простейших тригонометрических уравнений .Знать методы решения тригонометрических уравнен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ользоваться формулами и указанными методами для решения несложных тригонометрических уравнен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амостоятельно выбирать рациональный метод для решения тригонометрических уравн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од разложения на множите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амопроверка. Индивидуаль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днородные тригонометрические уравнения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тоды решения тригонометрических уравнен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Тригонометрические уравнения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образование тригонометрических выражений -21 час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ус и косинус суммы  и раз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гументов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синуса, косинуса суммы и разности аргументов. Умеют преобразовывать простейшие выражения, используя эти форму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решать уравнения и неравенства, используя изученные формул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инус и косину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ы и разности аргументов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орема сложения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 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генс суммы и раз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ргументов.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тангенса суммы и разности аргумент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еобразовывать тригонометрическ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жения, решать уравнения и неравен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ьзуя изученные формул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Тангенс суммы и разности аргументов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ы приведения,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привед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еобразовыва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стейшие тригонометрические выражения, используя формулы приведен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я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нение формул приведения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ы двойного аргумент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ют формулы двойного аргумент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ют применять их при преобразовании выраж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ы половинного аргумент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половинного аргумент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именять их  при преобразовании выраж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ы понижения степен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понижения степен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именять их при решении уравнений и неравенств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образование суммы и разности синусов и косинусов в произведение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преобразования суммы и раз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их функций в произведе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еобразовывать тригонометрические выражения, решать уравнения и неравенства, используя изученные формул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образование разности и суммы синус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 косинус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произведение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образование суммы тригонометрических функц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произведение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преобразования произведения тригонометрических функций в сумму; как тригонометрические функции выражаются через тангенс половинного аргумент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еобразовывать тригонометрическ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жения, решать уравнения и неравенства, используя эти формул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ражение тригонометрических функций через танген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овин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гумент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образование выра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inx+Bcosx   </w:t>
            </w:r>
            <w:r>
              <w:rPr>
                <w:rFonts w:cs="Calibri" w:ascii="Calibri" w:hAnsi="Calibri"/>
                <w:sz w:val="18"/>
                <w:szCs w:val="18"/>
              </w:rPr>
              <w:t>к ви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sin(x+t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ют правило преобразова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ют применять это преобразование для решения тригонометрических уравн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тод введения вспомогательной переменной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ют представление о методе вспомогательного аргумента при решении тригонометрическ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авнений. Уметь применять этот метод при решении уравн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од введения универсальной переменной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метод введения универсальной переменн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именять этот метод при решении уравн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ение различных методов к решению тригонометрических уравнений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методы решения тригонометрических уравнений. Уметь применять их при решении уравн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ачёт по теме «Методы решения тригонометрических уравнений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 по психофизическим особенностя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чёт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ть демонстрировать теоретические знания по теме, свободно излага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оретический материал и решать зада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навыки контроля и оценки своей деятельности, самостоятельно выбирать рациональный способ решения задач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Преобразование тригонометрических выражений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ногогранники -14 часов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ие многогранни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ометрическое тело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такие определения как многогранник и геометрическое тел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называть элементы многогранника и находить их на чертежах и моделях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орема Эйлер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 теореме Эйлер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м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амопроверка. Взаимоконтроль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ть, что такое призма и какие виды призм существуют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элементы призмы Уметь изображать призму на плоскости. Уметь находить площадь боковой поверхности призмы и площадь её полной поверхност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странственная теорема Пифагор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. Диктан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 пространственной теореме Пифагора. Уметь применять её при решении зада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рамид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пирамиды, её элементы и вид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изображать её на чертежах. Уметь решать задачи на нахождение апофемы, бокового ребра, площади основания и площади боковой поверхности 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усечённой пирамиды. Уметь находить её элемент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ильная пирами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. Диктант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ечённая пирами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по теме «Пирамида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мметрия в пространств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тральна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евая, зеркальная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, рефлекс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виды симметрии в пространстве. Уметь находить симметрию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е, в параллелепипед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призме, в пирамиде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ие прави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гранник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боты в пара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слабый учит сильного)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имать, что такое правильный многогранник. Знать виды правильных многогранник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ть элементы симметрии в многогранниках. Уметь находить оси симметр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ементы симметрии правильных многогранников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, познавательная. 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по т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ави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гранники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проверка в пара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правильных многогранников. Уметь находить их элемент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шение задач по тем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ногогранники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решать задачи по теме «Многогранники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трольная работа по тем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ногогранники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навыки контроля и оценки своей деятельности, самостоятельно выбирать рациональный способ решения задач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мплексные числа -9 часов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сные числа. Арифметические операции над ним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редставление о комплексных числах. Уметь определять действительную и мнимую час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выполнять арифметические действия над комплексными числам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сные числа. Арифметические операции над ним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сные числа и координатная плоскость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геометрическую интерпретацию комплексных чисел. Могут найти модуль и аргумент комплексного числ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ая форма записи комплексного числ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как определить действительную и мним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ти, модуль и аргумент комплексного числ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записывать комплексные числа в тригонометрической форме запис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ая форма записи комплексного числ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сные числа и квадратные уравнения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, как найти корни квадратного уравнения с отрицательным дискриминанто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ведение комплексного числа в степен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лечение кубического корня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ть комплексно сопряжённые числ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у Муавр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ую теорему алгебр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возводить комплексное число в степень, извлекать кубический корень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ведение комплексного числа в степен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влечение кубического кор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ула Муавр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прос.</w:t>
            </w:r>
          </w:p>
        </w:tc>
        <w:tc>
          <w:tcPr>
            <w:tcW w:w="4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 «Комплексные числа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и практические навыки по теме. Самостоятельно выбирать рациональный способ решения задач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изводная – 29 часов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пределение числовой последовательности. Способы задания числовой последовательн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числовой последовательности и способы её зада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задавать числовую последовательность различными способами, приводить примеры числовых последовательностей и применять их свой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пределение числовой последовательности. Способы задания числовой последовательн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пределение предела последовательности. Свой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ходящей последовательн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нать способы вычисления пределов последовательностей, формулу для вычисления суммы бесконечной геометрической прогре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ть вычислять пределы последовательностей, используя свойства сходящихся последовательностей ,и находить сумм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конечной геометрической прогресси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числение пределов последовательностей. Сумма бесконечной геометрической последовательност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 функции на бесконечнос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 функции в точке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онятие о пределе функции на бесконечности и в точке. Уметь находи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ейшие пределы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ращение аргумента и приращение функ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чи приводящие к понятию производн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вычислять приращение аргумента и функци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деление производно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производной, её физический и геометрический смысл, Уметь использовать алгоритм нахождения простейших производ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улы дифференцирова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та в пара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равила поиска производной суммы, разности, произведения, частного; формулы для вычисления производных основных элементар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ункций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именять изученные правила и формулы для нахождения производны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изический смысл второй производно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авила дифференцирования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ычисление производных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изводная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-ого порядк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ифференцирование  слож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обратной функци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сложной функции. Знать формулу дифференцирования сложной функции и формулу производ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тной функ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ть находить производную сложной функции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фференцирование  слож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обратной функци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. Диктант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авнение касательной к графику функци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алгоритм составления уравнения касательной к графику функ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оставить уравнение касательной по алгоритм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авнение касательной к графику функци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и письменный опросы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числение приближённого значения числового выражения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находить приближённые значения числовых выражени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чёт по тем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изводная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 по психофизическим особенност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чет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по теме; свободно излагать теоретический материал и решать задач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Производная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и практические навыки по теме. Самостоятельно выбирать рациональный способ решения задач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следование функций на монотонность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как с помощью производной исследовать функцию на моното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ходить наибольшие и наименьшие знач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ть исследовать функцию на монотонность, находить наибольшие и наименьшие знач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ыскание точек экстремума.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нение производной для исследования функц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ение графиков функций. Вертикальные и горизонтальные асимптоты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ть, как применить производную к исследованию функций и построению графиков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меть понятие о горизонтальных и вертикальных асимптота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троить асимптот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овершать преобразования график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роение графиков функций. Графики дроб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линейных функц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амоконтроль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ждение наибольшего и наименьшего значений непрерывной функции на отрезке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ют алгоритм нахожд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льшего и наименьшего значений непрерывной функции на отрез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именять данный алгоритм при решении задач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хождение наибольшего и наименьшего значений непрерывной функции на отрезке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И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чи на оптимизаци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решать задачи на оптимизацию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чи на оптимизацию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.Р. с самопроверкой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изводная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и практические навыки по теме. Самостоятельно выбирать рациональный способ решения задач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кторы – 8 часов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ие вектора в пространств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венство векторов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вектора, его длины. Уметь на модели находить равные векторы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жение и вычитание векто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 нескольких векторов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 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равило треуголь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ограмма и правило вычитания векто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строить вектор суммы и раз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ктор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жение и вычитание векто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 нескольких векторов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.Р. с самопроверк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ножение вектора на число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. Диктан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ть правило умножения вектора на числ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ть строить векто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изведения вектора на число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анарные вектор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ило параллелепипед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Знать определение компланарных векто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находить их на модели и чертеже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ложение вектора по трём некомпланарны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кторам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теорему о разложении любого вектора. Уметь выполнять разложение вектора по модели параллелепипед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ложение вектора по трём некомпланарны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кторам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ивание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кторы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и практические навыки по теме. Самостоятельно выбирать рациональный способ решения задач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мбинаторика и вероятность -8 часов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ило умножения. Перестановки и факториалы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е независимого события, перестановки, факториал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вычислять число перестановок. Решать комбинаторные задачи методом перебо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бинаторные задачи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.Р. с самопроверкой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 нескольких элемент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номинальные коэффициенты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правило умножения событий, формулы числа перестановок, сочетаний и размещений. Уметь решать комбинаторные задачи методом перебор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по теме «Вы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скольких элементов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чайные события. Вероятность случайных событ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классическое определение вероятности, формулу вычисления вероятности случайного событ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находить вероятность случайного событи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е задач по т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роят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чайных событи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орема о вероятности суммы событ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Н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теорему о вероятности суммы событий. Уметь применять её при решении зада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мбинаторика и вероятность»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и практические навыки по теме. Самостоятельно выбирать рациональный способ решения задач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общающее повторение геометрии – 4 часа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аллельность прямых и плоскостей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 Тест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я и основные теоремы данной темы. Уметь применять полученные знания при решении задач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пендикулярность прямых и плоскосте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 Тест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я и основные теоремы данной темы. Уметь применять полученные знания п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и зада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гранники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ы сменного состав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аимоко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определения и основные теоремы данной темы. Уметь применять полученные знания п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ении задач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кторы в пространстве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знавательная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, что такое вектор. Уметь находить сумму, разность векторов; раскладывать вектор 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ём данным некомпланарным вектора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10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общающее повторение курса алгебры и начала анализа  - 10 часов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ие уравнения и неравенств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,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виды тригонометрических уравнений и неравенств и методы их реш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ользоваться формулами для решения тригонометрических уравнений и неравенств разными методам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гонометрические уравнения и неравенств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образование тригонометрических выражен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,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приведения, суммы и разности аргументов, двойного аргумента и понижения степени; формулы преобразования суммы и произведения тригонометрических функц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использовать их для преобразования тригонометрических выражений в ходе решения уравнений и неравенст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образование тригонометрических выражени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нение производно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, группов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заимоконтрол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ый опро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 формулы для вычисления производных основных элементарных функций, правила вычисления производной суммы, разности, произведения и частного функци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применять данные формулы и правила при решении задач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нение производной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вая контрольная работа за курс матема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класс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КЗ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а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Р.</w:t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демонстрировать теоретические знания и практические навыки по теме. Самостоятельно выбирать рациональный способ решения задач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и. Их графики и свойств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С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флексивная. Пары смешанного состава. (силь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ит слабо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нать виды пройденных функций, их графики 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ойст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читать графики и изображать их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и. Их графики и свойства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чебна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ивидуальна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борочное оценивание.</w:t>
            </w:r>
          </w:p>
        </w:tc>
        <w:tc>
          <w:tcPr>
            <w:tcW w:w="4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yle14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нятые обозначения:</w:t>
      </w:r>
    </w:p>
    <w:p>
      <w:pPr>
        <w:pStyle w:val="Style14"/>
        <w:ind w:firstLine="72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ОСЗ        - урок обобщения и систематизации знаний</w:t>
      </w:r>
    </w:p>
    <w:p>
      <w:pPr>
        <w:pStyle w:val="Style14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ПКЗУ       - урок проверки и коррекции знаний учащихся                                                                  </w:t>
      </w:r>
    </w:p>
    <w:p>
      <w:pPr>
        <w:pStyle w:val="Style14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ОНМ      - урок объяснения нового материала</w:t>
      </w:r>
    </w:p>
    <w:p>
      <w:pPr>
        <w:pStyle w:val="Style14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             - комбинированный урок</w:t>
      </w:r>
    </w:p>
    <w:p>
      <w:pPr>
        <w:pStyle w:val="Style14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ИМ       - урок закрепления изученного материала</w:t>
      </w:r>
    </w:p>
    <w:p>
      <w:pPr>
        <w:pStyle w:val="Style14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ЗУ        - урок применения ЗУН учащимися</w:t>
      </w:r>
    </w:p>
    <w:p>
      <w:pPr>
        <w:pStyle w:val="Style14"/>
        <w:ind w:firstLine="720"/>
        <w:jc w:val="both"/>
        <w:rPr/>
      </w:pPr>
      <w:r>
        <w:rPr/>
        <w:t>УПКЗУ       - урок проверки и коррекции знаний учащихс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firstLine="709"/>
      <w:jc w:val="both"/>
      <w:outlineLvl w:val="5"/>
    </w:pPr>
    <w:rPr>
      <w:rFonts w:eastAsia="Times New Roman"/>
      <w:b/>
      <w:bCs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4"/>
    <w:qFormat/>
    <w:rPr>
      <w:rFonts w:eastAsia="MS Mincho;ＭＳ 明朝"/>
      <w:szCs w:val="24"/>
      <w:lang w:eastAsia="ja-JP"/>
    </w:rPr>
  </w:style>
  <w:style w:type="character" w:styleId="2">
    <w:name w:val=" Знак Знак2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">
    <w:name w:val=" Знак Знак1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 Знак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11">
    <w:name w:val="Основной текст Знак1"/>
    <w:basedOn w:val="Style11"/>
    <w:qFormat/>
    <w:rPr/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тиль после центра"/>
    <w:basedOn w:val="Normal"/>
    <w:next w:val="Normal"/>
    <w:qFormat/>
    <w:pPr>
      <w:widowControl w:val="false"/>
      <w:suppressAutoHyphens w:val="true"/>
      <w:ind w:firstLine="567"/>
      <w:jc w:val="both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Красная строка"/>
    <w:basedOn w:val="TextBody"/>
    <w:qFormat/>
    <w:pPr>
      <w:ind w:firstLine="360"/>
    </w:pPr>
    <w:rPr>
      <w:rFonts w:eastAsia="MS Mincho;ＭＳ 明朝"/>
      <w:b w:val="false"/>
      <w:szCs w:val="24"/>
      <w:lang w:eastAsia="ja-JP"/>
    </w:rPr>
  </w:style>
  <w:style w:type="paragraph" w:styleId="Style18">
    <w:name w:val="Главный"/>
    <w:basedOn w:val="Style17"/>
    <w:qFormat/>
    <w:pPr>
      <w:numPr>
        <w:ilvl w:val="0"/>
        <w:numId w:val="2"/>
      </w:numPr>
      <w:ind w:firstLine="720"/>
    </w:pPr>
    <w:rPr>
      <w:rFonts w:eastAsia="Calibri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03:00Z</dcterms:created>
  <dc:creator>NEW PC FOR GAMES</dc:creator>
  <dc:description/>
  <cp:keywords/>
  <dc:language>en-US</dc:language>
  <cp:lastModifiedBy>User</cp:lastModifiedBy>
  <cp:lastPrinted>2015-09-13T00:17:00Z</cp:lastPrinted>
  <dcterms:modified xsi:type="dcterms:W3CDTF">2015-09-12T21:18:00Z</dcterms:modified>
  <cp:revision>66</cp:revision>
  <dc:subject/>
  <dc:title>Рабочая программа учебного курса «Математика» 10-11 классы (информационно – математический профиль). Фефелова О.Ю., Костина Н.Н. МОУ СОШ № 12 г. Новоалтайска.</dc:title>
</cp:coreProperties>
</file>