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i/>
          <w:i/>
          <w:sz w:val="36"/>
          <w:szCs w:val="36"/>
        </w:rPr>
      </w:pPr>
      <w:r>
        <w:rPr>
          <w:rFonts w:cs="Times New Roman" w:ascii="Times New Roman" w:hAnsi="Times New Roman"/>
          <w:sz w:val="28"/>
          <w:szCs w:val="28"/>
        </w:rPr>
        <w:t>«</w:t>
      </w:r>
      <w:r>
        <w:rPr>
          <w:rFonts w:cs="Times New Roman" w:ascii="Times New Roman" w:hAnsi="Times New Roman"/>
          <w:b/>
          <w:i/>
          <w:sz w:val="36"/>
          <w:szCs w:val="36"/>
        </w:rPr>
        <w:t>Использование физкультурных минуток на уроках</w:t>
      </w:r>
    </w:p>
    <w:p>
      <w:pPr>
        <w:pStyle w:val="Normal"/>
        <w:widowControl w:val="false"/>
        <w:autoSpaceDE w:val="false"/>
        <w:jc w:val="center"/>
        <w:rPr/>
      </w:pPr>
      <w:r>
        <w:rPr>
          <w:rFonts w:cs="Times New Roman" w:ascii="Times New Roman" w:hAnsi="Times New Roman"/>
          <w:b/>
          <w:i/>
          <w:sz w:val="36"/>
          <w:szCs w:val="36"/>
        </w:rPr>
        <w:t xml:space="preserve"> </w:t>
      </w:r>
      <w:r>
        <w:rPr>
          <w:rFonts w:cs="Times New Roman" w:ascii="Times New Roman" w:hAnsi="Times New Roman"/>
          <w:b/>
          <w:i/>
          <w:sz w:val="36"/>
          <w:szCs w:val="36"/>
        </w:rPr>
        <w:t>в начальных классах»</w:t>
      </w:r>
    </w:p>
    <w:p>
      <w:pPr>
        <w:pStyle w:val="Normal"/>
        <w:widowControl w:val="false"/>
        <w:autoSpaceDE w:val="false"/>
        <w:jc w:val="both"/>
        <w:rPr/>
      </w:pPr>
      <w:r>
        <w:rPr>
          <w:rFonts w:cs="Times New Roman" w:ascii="Times New Roman" w:hAnsi="Times New Roman"/>
          <w:sz w:val="24"/>
          <w:szCs w:val="24"/>
        </w:rPr>
        <w:tab/>
      </w:r>
      <w:r>
        <w:rPr>
          <w:rFonts w:cs="Times New Roman" w:ascii="Times New Roman" w:hAnsi="Times New Roman"/>
          <w:sz w:val="28"/>
          <w:szCs w:val="28"/>
        </w:rPr>
        <w:t>Урок - основная форма учебного труда учащихся. За период обучения в школе каждый ученик проходит через 10000 уроков. Естественно, что и психическое, и физическое состояние школьника напрямую зависит от того, насколько грамотно эти уроки построен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Определённая последовательность режимных моментов урока предусматривает динамику изменений функционального состояния организма учащегося и его работоспособ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1 период (врабатывания) совпадает с организационным моментом и характеризуется всплеском функциональных изменений, предшествующих началу работы (5-7 минут), несогласованностью действий, отвлечённостью внимания (действия учителя должны способствовать успешной адаптации школьников к предстоящей учебной деятель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2 период (оптимальной работоспособности) включает наиболее трудные фрагменты урока (длительность активного внимания и работоспособности у учащихся 1-4 классов не превышает 15 минут с начала уро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3 период (пониженной работоспособности - стадия компенсированного утомления) совпадает с моментом закрепления полученных знаний (после 25 минут урока у детей наблюдается снижение работоспособности, падает темп и качество работы, изменяется двигательная активность, теряется интерес, отвлечения учащихся становятся более выраженным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На сроки наступления и длительности каждого периода влияют различные фактор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 возраст учащихся, их общий эмоциональный настро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 время суток и количество уроков в расписании учебного дн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характер и длительность выполняемой работы, чередование различных видов учебной деятель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 уровень трудности учебного материал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 статистические и динамичекие компоненты уро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Все общеобразовательные уроки в школе должны включать физкультурные "минутки" (1-2 минутки) и физкультурные паузы (3-4 минуты) для повышения внимания, умственной работоспособности и эмоционального тонуса. Кроме того, они позволяют уменьшить статистическую нагрузку на позвоночник и предупредить нарушение осанк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Проводятся эти формы физкультурно-оздоровительных занятий в классе в период утомления детей на уроках, за исключением контрольных работ и некоторых практических занятий. Время проведения определяется учителем. Они могут проводиться в начале урока - перед объяснением нового материала, после объяснения, перед практической работой, во время практической деятельности для стимулирования эмоционального настроя. Следует открыть форточку, ослабить стесняющую одежду; упражнения выполняются сидя за партой или стоя около неё. Комплекс состоит из 4-6 упражнений, повторяемых 4-6 раз. При длительной работе карандашом, ручкой пальцы рук учащихся нуждаются в специальной гимнастике. приведённые ниже упражнения послужат не только активным отдыхом, но и увеличат их подвижность и сил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Сжать пальцы в кулак и сделать круговые движения кистью влево, затем вправ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С силой сжимать и разжимать пальцы, пока не устану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Выпрямить пальцы. Большой палец отвести в сторону и выполнить круговые движения сначала влево, потом вправ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4.Выпрямить пальцы. Одновременно сжимать и разжиматьпервые две фаланг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5. Развести прямые пальцы. Начиная с мизинца последовательно (веерообразным движением) сжать все пальцы в кулак. Затем, начиная с большого пальца, вернуться в исходное полож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6. Сжать пальцы в кулак. Разгибать и и сгибать отдельно каждый палец.</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Упражнения выполнять сидя, поставив локти на парту. Каждое упражнение повторить 10-15 раз.</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Все упражнения должны быть простыми, учитывающими характер предшествовавшей работ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В процессе учебной деятельности учащимся, на протяжении одного или нескольких уроков трудно постоянно удерживать активное внимание. Это связано со свойственными им повышением возбуждения коры головного мозга, недостаточностью активного торможения, неустойчивостью нервных процессов. Это поведение физиологически оправданно, т.к. различные движения руками, ногами, туловищем, головой препятствуют чрезмерному напряжению мышц. Излишняя подвижность может затем смениться вялостью, пассивносью, а главное - безразличием к учебному процесс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Для учащихся младших классов в целях прфилактики утомления, нарушения осанки и зрения рекомендуется проведение физкультурных пауз и упражнений для глаз. Это достаточно актуально в связи с тем, что в настоящее время отмечается большой дефицит двигательной активности. Особенно у детей младшего школьного возрас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Целесообразно варьировать разнообразные формы проведения физкультурных минуток (комплексы общеразвивающих упражнений, игровые задания, несложные игры малой интенсивности, тенцевальные упражнения с музыкальным сопровождением и т.д.)</w:t>
      </w:r>
    </w:p>
    <w:p>
      <w:pPr>
        <w:pStyle w:val="Normal"/>
        <w:widowControl w:val="false"/>
        <w:autoSpaceDE w:val="false"/>
        <w:jc w:val="both"/>
        <w:rPr/>
      </w:pPr>
      <w:r>
        <w:rPr>
          <w:rFonts w:cs="Times New Roman" w:ascii="Times New Roman" w:hAnsi="Times New Roman"/>
          <w:sz w:val="28"/>
          <w:szCs w:val="28"/>
        </w:rPr>
        <w:tab/>
      </w:r>
      <w:r>
        <w:rPr>
          <w:rFonts w:cs="Times New Roman" w:ascii="Times New Roman" w:hAnsi="Times New Roman"/>
          <w:i/>
          <w:iCs/>
          <w:sz w:val="28"/>
          <w:szCs w:val="28"/>
          <w:u w:val="single"/>
        </w:rPr>
        <w:t>Танцевально-ритмические</w:t>
      </w:r>
      <w:r>
        <w:rPr>
          <w:rFonts w:cs="Times New Roman" w:ascii="Times New Roman" w:hAnsi="Times New Roman"/>
          <w:sz w:val="28"/>
          <w:szCs w:val="28"/>
        </w:rPr>
        <w:t xml:space="preserve"> физкультурные минутки целесообразно проводить под популярную детскую мелодию. Для их проведения можно использовать аудио запись с заранее записанным музыкальным произведением и ритмическим стихотворением.</w:t>
      </w:r>
    </w:p>
    <w:p>
      <w:pPr>
        <w:pStyle w:val="Normal"/>
        <w:widowControl w:val="false"/>
        <w:autoSpaceDE w:val="false"/>
        <w:jc w:val="both"/>
        <w:rPr/>
      </w:pPr>
      <w:r>
        <w:rPr>
          <w:rFonts w:cs="Times New Roman" w:ascii="Times New Roman" w:hAnsi="Times New Roman"/>
          <w:sz w:val="28"/>
          <w:szCs w:val="28"/>
        </w:rPr>
        <w:tab/>
      </w:r>
      <w:r>
        <w:rPr>
          <w:rFonts w:cs="Times New Roman" w:ascii="Times New Roman" w:hAnsi="Times New Roman"/>
          <w:i/>
          <w:iCs/>
          <w:sz w:val="28"/>
          <w:szCs w:val="28"/>
          <w:u w:val="single"/>
        </w:rPr>
        <w:t xml:space="preserve">Физкультурно - оздоровительные </w:t>
      </w:r>
      <w:r>
        <w:rPr>
          <w:rFonts w:cs="Times New Roman" w:ascii="Times New Roman" w:hAnsi="Times New Roman"/>
          <w:sz w:val="28"/>
          <w:szCs w:val="28"/>
        </w:rPr>
        <w:t>минутки представляют собой выполнение упражнений традиционной гиимнастики под счёт, где каждое упражнение рассчитано для определённой группы мышц.</w:t>
      </w:r>
    </w:p>
    <w:p>
      <w:pPr>
        <w:pStyle w:val="Normal"/>
        <w:widowControl w:val="false"/>
        <w:autoSpaceDE w:val="false"/>
        <w:jc w:val="both"/>
        <w:rPr/>
      </w:pPr>
      <w:r>
        <w:rPr>
          <w:rFonts w:cs="Times New Roman" w:ascii="Times New Roman" w:hAnsi="Times New Roman"/>
          <w:sz w:val="28"/>
          <w:szCs w:val="28"/>
        </w:rPr>
        <w:tab/>
      </w:r>
      <w:r>
        <w:rPr>
          <w:rFonts w:cs="Times New Roman" w:ascii="Times New Roman" w:hAnsi="Times New Roman"/>
          <w:i/>
          <w:iCs/>
          <w:sz w:val="28"/>
          <w:szCs w:val="28"/>
          <w:u w:val="single"/>
        </w:rPr>
        <w:t>Двигательно - речевые</w:t>
      </w:r>
      <w:r>
        <w:rPr>
          <w:rFonts w:cs="Times New Roman" w:ascii="Times New Roman" w:hAnsi="Times New Roman"/>
          <w:sz w:val="28"/>
          <w:szCs w:val="28"/>
        </w:rPr>
        <w:t xml:space="preserve"> физкультурные минутки предполагают речевое сопровождение выполнения упражнений. Подготовка двигательно-речевых минуток развивает творческие способности самого учителя и способствует развитию интереса учащихся к изучению того или иного учебного предмета.</w:t>
      </w:r>
    </w:p>
    <w:p>
      <w:pPr>
        <w:pStyle w:val="Normal"/>
        <w:widowControl w:val="false"/>
        <w:autoSpaceDE w:val="false"/>
        <w:jc w:val="both"/>
        <w:rPr/>
      </w:pPr>
      <w:r>
        <w:rPr>
          <w:rFonts w:cs="Times New Roman" w:ascii="Times New Roman" w:hAnsi="Times New Roman"/>
          <w:sz w:val="28"/>
          <w:szCs w:val="28"/>
        </w:rPr>
        <w:tab/>
      </w:r>
      <w:r>
        <w:rPr>
          <w:rFonts w:cs="Times New Roman" w:ascii="Times New Roman" w:hAnsi="Times New Roman"/>
          <w:i/>
          <w:iCs/>
          <w:sz w:val="28"/>
          <w:szCs w:val="28"/>
          <w:u w:val="single"/>
        </w:rPr>
        <w:t>Когнитивные (познавательные)</w:t>
      </w:r>
      <w:r>
        <w:rPr>
          <w:rFonts w:cs="Times New Roman" w:ascii="Times New Roman" w:hAnsi="Times New Roman"/>
          <w:sz w:val="28"/>
          <w:szCs w:val="28"/>
        </w:rPr>
        <w:t xml:space="preserve"> физкультурные минутки способствуют развитию познавательных процессов.</w:t>
      </w:r>
    </w:p>
    <w:p>
      <w:pPr>
        <w:pStyle w:val="Normal"/>
        <w:widowControl w:val="false"/>
        <w:autoSpaceDE w:val="false"/>
        <w:jc w:val="both"/>
        <w:rPr/>
      </w:pPr>
      <w:r>
        <w:rPr>
          <w:rFonts w:cs="Times New Roman" w:ascii="Times New Roman" w:hAnsi="Times New Roman"/>
          <w:sz w:val="28"/>
          <w:szCs w:val="28"/>
        </w:rPr>
        <w:tab/>
      </w:r>
      <w:r>
        <w:rPr>
          <w:rFonts w:cs="Times New Roman" w:ascii="Times New Roman" w:hAnsi="Times New Roman"/>
          <w:i/>
          <w:iCs/>
          <w:sz w:val="28"/>
          <w:szCs w:val="28"/>
          <w:u w:val="single"/>
        </w:rPr>
        <w:t xml:space="preserve">Двигательные действия и задачи. </w:t>
      </w:r>
      <w:r>
        <w:rPr>
          <w:rFonts w:cs="Times New Roman" w:ascii="Times New Roman" w:hAnsi="Times New Roman"/>
          <w:sz w:val="28"/>
          <w:szCs w:val="28"/>
        </w:rPr>
        <w:t>Загадывают загадку, а отгадку учащиеся имитируют в движении.</w:t>
      </w:r>
    </w:p>
    <w:p>
      <w:pPr>
        <w:pStyle w:val="Normal"/>
        <w:widowControl w:val="false"/>
        <w:autoSpaceDE w:val="false"/>
        <w:jc w:val="both"/>
        <w:rPr/>
      </w:pPr>
      <w:r>
        <w:rPr>
          <w:rFonts w:cs="Times New Roman" w:ascii="Times New Roman" w:hAnsi="Times New Roman"/>
          <w:sz w:val="28"/>
          <w:szCs w:val="28"/>
        </w:rPr>
        <w:tab/>
      </w:r>
      <w:r>
        <w:rPr>
          <w:rFonts w:cs="Times New Roman" w:ascii="Times New Roman" w:hAnsi="Times New Roman"/>
          <w:i/>
          <w:iCs/>
          <w:sz w:val="28"/>
          <w:szCs w:val="28"/>
          <w:u w:val="single"/>
        </w:rPr>
        <w:t xml:space="preserve">Сколько звуков в слове. </w:t>
      </w:r>
      <w:r>
        <w:rPr>
          <w:rFonts w:cs="Times New Roman" w:ascii="Times New Roman" w:hAnsi="Times New Roman"/>
          <w:sz w:val="28"/>
          <w:szCs w:val="28"/>
        </w:rPr>
        <w:t>Приседайте столько раз, сколько звуков в слове, названном учителе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Комплексы физкультурных минуток подбираются в зависимости от вида урока, его содержания. Упражнения должны быть разнообразны, т.к. однообразие снижает интерес к ним, а следовательно, их результативност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На каждом уроке следует проводить по две физминутки примерно на 10-й и 20-й минутах урока. Темп медленный и средний. Дома учащиеся повторяют уже знакомые им комплексы физкультурных минуток во время выполнения ими домашних заданий, во время занятий на компьютере, во время чтения книг или просмотра телепередач. Дети должны понимать значение физкультурных минуток и сознательно выполнять включённые в них упражнения. Педагог проводит с учащимися краткую беседу, разъясняет значение упражнений и порядок проведения физкультурных минуток. В определённый момент, когда учитель сочтёт необходимым провести физминутку, он объявляет :"Физкультурная минутка" По этому сигналу учащиеся готовятся к выполнению упражне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Использование физкультурных минуток на уроках позволяет снижать утомляемость, повышать эмоциональный настрой и работоспособность, а это, в свою очередь, способствует укреплению здоровья учащихся.</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45:00Z</dcterms:created>
  <dc:creator>USER</dc:creator>
  <dc:description/>
  <cp:keywords/>
  <dc:language>en-US</dc:language>
  <cp:lastModifiedBy>USER</cp:lastModifiedBy>
  <dcterms:modified xsi:type="dcterms:W3CDTF">2015-10-28T08:45:00Z</dcterms:modified>
  <cp:revision>2</cp:revision>
  <dc:subject/>
  <dc:title/>
</cp:coreProperties>
</file>