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835"/>
        <w:gridCol w:w="2835"/>
        <w:gridCol w:w="2888"/>
        <w:gridCol w:w="2074"/>
      </w:tblGrid>
      <w:tr>
        <w:trPr>
          <w:trHeight w:val="15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ДОРОВЬЕ» (формирование здорового образа жизни, профилактика употребления ПАВ,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ЕМЛЯ- НАШ ДОМ» (экологическое и трудовое воспит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ЫНЫ ОТЕЧЕСТВА» (гражданско-патриотическое и духовно-нравственное воспитание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МОЙ МИР»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азвитие сознательной активности, культуры умственного труда, самоуправление, социализация, профориентация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ДОСТЬ» (досугово-развлекательная и игровая деятельность,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 06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игры дома и  в школе.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 Наша классная семь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 Знаний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 линей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 в школе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-13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: «Школа – мой второй дом» (цели и задачи на новый учебный год; единые  требования  к  учащимся школы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«Наиболее безопасный для меня маршрут в школу и домой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карту-маршрут из дома в шк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итательских дневников. Рассказы детей о книгах, прочитанных лет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актива клас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лый цветок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-20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час: «Как уберечь себя  от беды?, посвященный  всероссийской  операции «Внимание – дети!»  по предупреждению  детского  дорожно – транспортного  травматиз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 Мы – пешеходы».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-город в котором я живу. Выставка рисунков и поделок ко дню горо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рское путешествие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ого угол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. « Что такое хорошо и что такое плохо»  в пословицах русского народа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-27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ревнований на лучший портфель- мусор, вещи, которые не соответствуют учебно-воспитательному процесс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. «Беслан, ты в памяти моей!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ДОРОВЬЕ» (формирование здорового образа жизни, профилактика употребления ПАВ,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ЕМЛЯ- НАШ ДОМ» (экологическое и трудовое воспит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ЫНЫ ОТЕЧЕСТВА» (гражданско-патриотическое и духовно-нравственное воспитание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МОЙ МИР»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азвитие сознательной активности, культуры умственного труда, самоуправление, социализация, профориентация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ДОСТЬ» (досугово-развлекательная и игровая деятельность,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- 04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«Мойдодыр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литературным произвед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з природ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русским народным сказк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е «Осенний букет»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емся вкусно и правильно. Организация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: «День пожилых люд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Морское путешествие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етради «Достижен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.10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класса, уход за цвет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цветами- в течение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- 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вовых знаний «Права детей - забота государства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5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: «Учись быть здоровым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« Мой режим дня». Разучивание подвижных игр с правил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раеведческого музея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-01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Разучивание новых подвижных игр («Ловушки»  , «Третий лишний» и по желанию дет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: « Искру  туши  до пожара, беду  отводи до удар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нимать и договариваться» Кл. ч. Ко дню согласия и примир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04"/>
        <w:gridCol w:w="2994"/>
        <w:gridCol w:w="2356"/>
        <w:gridCol w:w="2357"/>
        <w:gridCol w:w="2357"/>
      </w:tblGrid>
      <w:tr>
        <w:trPr>
          <w:trHeight w:val="15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ДОРОВЬЕ» (формирование здорового образа жизни, профилактика употребления ПАВ,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ЕМЛЯ- НАШ ДОМ» (экологическое и трудовое воспитание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ЫНЫ ОТЕЧЕСТВА» (гражданско-патриотическое и духовно-нравственное воспитан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МОЙ МИР»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азвитие сознательной активности, культуры умственного труда, самоуправление, социализация, профориентация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ДОСТЬ» (досугово-развлекательная и игровая деятельность,</w:t>
            </w:r>
          </w:p>
        </w:tc>
      </w:tr>
      <w:tr>
        <w:trPr>
          <w:trHeight w:val="11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- -08.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по теме: « Как уберечь себя от беды?».  (Опасные незнакомцы.  Особенности  пове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езнакомыми людьми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в «Любимые цветы моей мамы (4 неде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традями «Достижений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ЮЗ</w:t>
            </w:r>
          </w:p>
        </w:tc>
      </w:tr>
      <w:tr>
        <w:trPr>
          <w:trHeight w:val="11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5-16.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: «Путешествие  капельки». (Презентация.  Рефлекси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на этическую тему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Знакомство, правила общения». Ролевые игр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народного единства» «Символы России»  Конкурс рисунков, выпуск плакат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рское путешествие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ую библиотеку</w:t>
            </w:r>
          </w:p>
        </w:tc>
      </w:tr>
      <w:tr>
        <w:trPr>
          <w:trHeight w:val="11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-22.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 игра: «Примерно веди себя в школе, дома, на улице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, посвященный Дню Матери (22. 11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лучший дневник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деля добр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.11-29.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физкультминутк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цветам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час на тему: «Старый друг лучше новых двух». Рассказы детей.  Детское чтение по теме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ной деятельность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640"/>
        <w:gridCol w:w="2693"/>
        <w:gridCol w:w="2175"/>
        <w:gridCol w:w="3469"/>
        <w:gridCol w:w="2190"/>
      </w:tblGrid>
      <w:tr>
        <w:trPr>
          <w:trHeight w:val="15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ДОРОВЬЕ» (формирование здорового образа жизни, профилактика употребления ПАВ,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ЕМЛЯ- НАШ ДОМ» (экологическое и трудовое воспитание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ЫНЫ ОТЕЧЕСТВА» (гражданско-патриотическое и духовно-нравственное воспитание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МОЙ МИР»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азвитие сознательной активности, культуры умственного труда, самоуправление, социализация, профориентаци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ДОСТЬ» (досугово-развлекательная и игровая деятельность,</w:t>
            </w:r>
          </w:p>
        </w:tc>
      </w:tr>
      <w:tr>
        <w:trPr>
          <w:trHeight w:val="113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-06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укум. Разучивание новой музыкально – танцевальной физкультминут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«Традиции празднования Нового года в разных странах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из своих предков я горжусь?» (проектная деятельность)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Кто скуп да жаден, тот в дружбе не ладен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-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на тему: « Да здравствует вежливость!» (Правила общения с окружающими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цве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: « Все работы хороши, выбирай на вкус!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.час: « 12 декабря – День Конституции РФ;  что это за праздник?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ласса к празднованию Нового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Аквариум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-20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Работа на «Фабрике Деда Мороз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ему мероприяти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обычаи моей семьи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зднуют новый год в других странах беседа</w:t>
            </w:r>
          </w:p>
        </w:tc>
      </w:tr>
      <w:tr>
        <w:trPr>
          <w:trHeight w:val="113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-27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на тему : «Как уберечь себя от беды?» (Детские шалости с огнем и их последствия; меры предосторожности 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лизованного представл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а ломтика» (бережное отношение к хлебу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новогодней газе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ЕЛК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674"/>
        <w:gridCol w:w="2618"/>
        <w:gridCol w:w="2198"/>
        <w:gridCol w:w="3469"/>
        <w:gridCol w:w="2211"/>
      </w:tblGrid>
      <w:tr>
        <w:trPr>
          <w:trHeight w:val="15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ДОРОВЬЕ» (формирование здорового образа жизни, профилактика употребления ПАВ,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ЕМЛЯ- НАШ ДОМ» (экологическое и трудовое воспитание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ЫНЫ ОТЕЧЕСТВА» (гражданско-патриотическое и духовно-нравственное воспитание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МОЙ МИР»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азвитие сознательной активности, культуры умственного труда, самоуправление, социализация, профориентаци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ДОСТЬ» (досугово-развлекательная и игровая деятельность,</w:t>
            </w:r>
          </w:p>
        </w:tc>
      </w:tr>
      <w:tr>
        <w:trPr>
          <w:trHeight w:val="11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1-17.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 на тему: «Как уберечь себя от беды?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бщие правила пользования газом; действия при обнаружении запаха  газа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о любимом городе: «Угадай – ка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: «С чего начинается Родина?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гостиная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рское путешеств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-24.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Мой город в поэзи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час: «25 января -  День воинской славы» (встреча  с  ветераном ВОВ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ле чудес» тема: Животные нашего края</w:t>
            </w:r>
          </w:p>
        </w:tc>
      </w:tr>
      <w:tr>
        <w:trPr>
          <w:trHeight w:val="11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-31.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,(кл. час): «В стране дорожных знаков» (разгадывание кроссвор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символы ВОВ (долгосрочный 25.01-09.05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Внешний вид делового  человека». Рефлекс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631"/>
        <w:gridCol w:w="2611"/>
        <w:gridCol w:w="2288"/>
        <w:gridCol w:w="3462"/>
        <w:gridCol w:w="2193"/>
      </w:tblGrid>
      <w:tr>
        <w:trPr>
          <w:trHeight w:val="15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ДОРОВЬЕ» (формирование здорового образа жизни, профилактика употребления ПАВ,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ЕМЛЯ- НАШ ДОМ» (экологическое и трудовое воспитание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ЫНЫ ОТЕЧЕСТВА» (гражданско-патриотическое и духовно-нравственное воспитание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МОЙ МИР»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азвитие сознательной активности, культуры умственного труда, самоуправление, социализация, профориентация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ДОСТЬ» (досугово-развлекательная и игровая деятельность,</w:t>
            </w:r>
          </w:p>
        </w:tc>
      </w:tr>
      <w:tr>
        <w:trPr>
          <w:trHeight w:val="11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-07.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час: «Правильное питание – залог здоровья». Презентация, бесе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 дела – помощь первоклассник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полнение «копилки»  добрых дел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: « Я – гражданин многонациональной Росс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рава и обязанност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етради «Достиж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-13.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цветам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ЮЗ, просмотр спектакля, рефлек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стенгазеты ко Дню защитника Отечеств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Морское путешествие»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руглого стола «Как прослыть воспитанным человеком»</w:t>
            </w:r>
          </w:p>
        </w:tc>
      </w:tr>
      <w:tr>
        <w:trPr>
          <w:trHeight w:val="11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-21.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 Разучивание новых музыкальных физкультминут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кулатуры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Папа може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епло родного очага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секторам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-28.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: «Сильный, смелый, ловкий, умелый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: « Влияние характера  на поступки и поведение человек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классного уголк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музея «Эйнштейн»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710"/>
        <w:gridCol w:w="2600"/>
        <w:gridCol w:w="2191"/>
        <w:gridCol w:w="3469"/>
        <w:gridCol w:w="2205"/>
      </w:tblGrid>
      <w:tr>
        <w:trPr>
          <w:trHeight w:val="15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ДОРОВЬЕ» (формирование здорового образа жизни, профилактика употребления ПАВ,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ЕМЛЯ- НАШ ДОМ» (экологическое и трудовое воспитание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ЫНЫ ОТЕЧЕСТВА» (гражданско-патриотическое и духовно-нравственное воспитание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МОЙ МИР»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азвитие сознательной активности, культуры умственного труда, самоуправление, социализация, профориентация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ДОСТЬ» (досугово-развлекательная и игровая деятельность,</w:t>
            </w:r>
          </w:p>
        </w:tc>
      </w:tr>
      <w:tr>
        <w:trPr>
          <w:trHeight w:val="113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-06.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из  цикла: «Как  уберечь  себя  от  беды?» (Меры и правила поведения  у  водоемов  в весеннее  время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час на тему: «Наши девочки – самые прекрасные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аздничная програм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 Портрет моей мамочки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ассказы о маме и выставка творческих  работ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Школьная весна»</w:t>
            </w:r>
          </w:p>
        </w:tc>
      </w:tr>
      <w:tr>
        <w:trPr>
          <w:trHeight w:val="113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-13.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цветам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: «Жизнь дана на добрые дела». ( Пополнение копилки добрых  де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адрес». Проектная деятельност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етради «Достижений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0.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час на тему: « Где живут витамины?» Интеллектуальная игр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беседа: « Нас пригласили в гост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ая весна»</w:t>
            </w:r>
          </w:p>
        </w:tc>
      </w:tr>
      <w:tr>
        <w:trPr>
          <w:trHeight w:val="113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-27.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», в рамках Недели Спор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лю тебя,  родная речь!» ( Литературная викторина,  конкурс  чтецов)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, на переменах, в столово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535"/>
        <w:gridCol w:w="2593"/>
        <w:gridCol w:w="2166"/>
        <w:gridCol w:w="3714"/>
        <w:gridCol w:w="2193"/>
      </w:tblGrid>
      <w:tr>
        <w:trPr>
          <w:trHeight w:val="15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ДОРОВЬЕ» (формирование здорового образа жизни, профилактика употребления ПАВ,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ЕМЛЯ- НАШ ДОМ» (экологическое и трудовое воспитание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ЫНЫ ОТЕЧЕСТВА» (гражданско-патриотическое и духовно-нравственное воспитание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МОЙ МИР»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азвитие сознательной активности, культуры умственного труда, самоуправление, социализация,профориентация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ДОСТЬ» (досугово-развлекательная и игровая деятельность,</w:t>
            </w:r>
          </w:p>
        </w:tc>
      </w:tr>
      <w:tr>
        <w:trPr>
          <w:trHeight w:val="113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-10.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ая планет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на тему: «Что мы знаем о космосе?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могу сделать для своей планет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катов ко дню космонавти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ле чудес» тема: «Космос-загадка»</w:t>
            </w:r>
          </w:p>
        </w:tc>
      </w:tr>
      <w:tr>
        <w:trPr>
          <w:trHeight w:val="113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-17.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загадок по теме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есная аптека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. «Все профессии нужны, все профессии важны.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: « Мой город»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-24.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на тему: «Заниматься спортом – зачем?» (Рассказы детей о своей секции, о своих занятиях спортом, о достижениях в спорте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: « Юные натуралисты, вперед!» Интеллектуальная иг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на тему 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 моего имен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екторов Оформление портфоли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</w:t>
            </w:r>
          </w:p>
        </w:tc>
      </w:tr>
      <w:tr>
        <w:trPr>
          <w:trHeight w:val="113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-01.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ник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чтение: «  Любимые рассказы о животных». Рефлекс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и «Достижений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564"/>
        <w:gridCol w:w="2604"/>
        <w:gridCol w:w="2150"/>
        <w:gridCol w:w="3714"/>
        <w:gridCol w:w="2179"/>
      </w:tblGrid>
      <w:tr>
        <w:trPr>
          <w:trHeight w:val="15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ДОРОВЬЕ» (формирование здорового образа жизни, профилактика употребления ПАВ,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ЕМЛЯ- НАШ ДОМ» (экологическое и трудовое воспитание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ЫНЫ ОТЕЧЕСТВА» (гражданско-патриотическое и духовно-нравственное воспитание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МОЙ МИР»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азвитие сознательной активности, культуры умственного труда, самоуправление, социализация,профориентация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ДОСТЬ» (досугово-развлекательная и игровая деятельность,</w:t>
            </w:r>
          </w:p>
        </w:tc>
      </w:tr>
      <w:tr>
        <w:trPr>
          <w:trHeight w:val="11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-08.0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Разучивание новых музыкальных физкультминуток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ветерану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, посвященный ВОВ: «Это не должно повторитьс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 Защита проекта «Символы ВОВ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ложение цветов к памятнику ВОВ </w:t>
            </w:r>
          </w:p>
        </w:tc>
      </w:tr>
      <w:tr>
        <w:trPr>
          <w:trHeight w:val="11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-15.0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. Чтение стихов о весн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цветам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емись творить добро» –неделя добрых дел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работы сектор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22.0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инструктаж  из цикла: «Как уберечь себя от беды?» (Осторожно – клещи, змеи, ядовитые растения, борщевик; лес как объект опасностей; оказание первой медицинской помощи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: «Час веселой математики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ме «Горжусь тобой моя Росс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в о родине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гре «Морское путешествие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</w:tr>
      <w:tr>
        <w:trPr>
          <w:trHeight w:val="11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5-29.0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утешествие в королевство  «Будь здоров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инструктаж: «как  укрепить здоровье и сохранить жизнь летом?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ая уборка класс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ты и твои права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год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ласса к летним каникулам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игра «Наши достижен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 итогам игры</w:t>
            </w:r>
          </w:p>
        </w:tc>
      </w:tr>
    </w:tbl>
    <w:p>
      <w:pPr>
        <w:pStyle w:val="Normal"/>
        <w:tabs>
          <w:tab w:val="clear" w:pos="708"/>
          <w:tab w:val="left" w:pos="235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01:00Z</dcterms:created>
  <dc:creator>Маша</dc:creator>
  <dc:description/>
  <dc:language>en-US</dc:language>
  <cp:lastModifiedBy>User</cp:lastModifiedBy>
  <dcterms:modified xsi:type="dcterms:W3CDTF">2015-11-11T18:01:00Z</dcterms:modified>
  <cp:revision>2</cp:revision>
  <dc:subject/>
  <dc:title/>
</cp:coreProperties>
</file>