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в ДОУ: стратегическое направление в дошкольном образовании: практический а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учреждения</w:t>
      </w:r>
      <w:r>
        <w:rPr>
          <w:rFonts w:cs="Times New Roman" w:ascii="Times New Roman" w:hAnsi="Times New Roman"/>
          <w:sz w:val="28"/>
          <w:szCs w:val="28"/>
        </w:rPr>
        <w:t>: МДОУ детский сад комбинированного вида № 23 «Аленушка» Управления образования Администрации Кл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41613, Россия, Московская область, г.Клин, ул.Самодеятельная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ава на равенство возможностей, на полноценное участие в жизни общества, права на образование и социальную защиту – главные проблемы современного общества. По экспертным оценкам ООН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 мире насчитывалось 200 млн. детей с особыми образовательными потребностями и лишь около 2% из них получали необходимую помощь. В настоящее время активно развивается система комплексного сопровождения и развития ребенка, семьи в образовательном процессе. Главным предметом заботы специалистов системы сопровождения становится поиск и реализация различных форм взаимодействия с ребенком и средой его окружения, направленного на конструктивное решение актуальных проблем ребенка. В настоящее время в силу ряда причин наблюдается рост числа семей испытывающих те или иные проблемы в воспитании и социализации своих детей. В России на сегодняшний день  слаборазвитая сеть учреждений ранней диагностики и ранней помощи детям с ограниченными возможностями здоровья, недостаточная обеспеченность образовательных учреждений специалистами дефектологического и психологического профиля, отсутствие в некоторых в ДОУ специальных групп для детей с ОВЗ. Определённое отрицательное влияние оказывают и неблагоприятные социальные факторы (неблагополучные семьи, миграционные процессы и отдалённость проживания детей с ОВ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й связи одной из первостепенных задач для нашего учреждения явилось создание альтернативных путей помощи детям с особыми потребностями и семьям, испытывающим трудности в развитии и воспитании ребёнка. </w:t>
      </w:r>
    </w:p>
    <w:p>
      <w:pPr>
        <w:pStyle w:val="C15c12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</w:p>
    <w:p>
      <w:pPr>
        <w:pStyle w:val="C36c15c12c11c7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мья и ДОУ - два важных института социализации детей. Их воспитательные функции различны, но для всестороннего развития ребенка требуется их взаимодействие</w:t>
      </w:r>
      <w:r>
        <w:rPr>
          <w:rStyle w:val="C39"/>
          <w:color w:val="000000"/>
          <w:sz w:val="28"/>
          <w:szCs w:val="28"/>
        </w:rPr>
        <w:t>.</w:t>
      </w:r>
    </w:p>
    <w:p>
      <w:pPr>
        <w:pStyle w:val="C36c15c12c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C15c12c11c3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результате этого, одной из основных задач детского сада, педагогов и</w:t>
      </w:r>
    </w:p>
    <w:p>
      <w:pPr>
        <w:pStyle w:val="C15c12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сихологов является установление положительных взаимоотношений с родителями, разработка новых форм работы с родителями для пропаганды педагогических знаний, привлечение внимания родителей к ребенку и освещение последствий негативных отношений в семье.</w:t>
      </w:r>
    </w:p>
    <w:p>
      <w:pPr>
        <w:pStyle w:val="C6"/>
        <w:spacing w:before="0" w:after="0"/>
        <w:ind w:firstLine="72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c13"/>
          <w:bCs/>
          <w:color w:val="000000"/>
          <w:sz w:val="28"/>
          <w:szCs w:val="28"/>
        </w:rPr>
        <w:t>Социальное партнерс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 это один из способов социализации детей, способствующих безболезненному вводу наших воспитанников в социум.</w:t>
      </w:r>
      <w:r>
        <w:rPr>
          <w:color w:val="000000"/>
          <w:sz w:val="28"/>
          <w:szCs w:val="28"/>
        </w:rPr>
        <w:br/>
        <w:t xml:space="preserve">  </w:t>
        <w:tab/>
      </w:r>
      <w:r>
        <w:rPr>
          <w:rStyle w:val="C0"/>
          <w:color w:val="000000"/>
          <w:sz w:val="28"/>
          <w:szCs w:val="28"/>
        </w:rPr>
        <w:t>Наше дошкольное образовательное учреждение работает над решением задач социального развития своих воспитанников через социальное партнерство в нескольких направлениях:</w:t>
      </w:r>
      <w:r>
        <w:rPr>
          <w:rStyle w:val="C0"/>
          <w:b/>
          <w:bCs/>
          <w:color w:val="000000"/>
          <w:sz w:val="28"/>
          <w:szCs w:val="28"/>
        </w:rPr>
        <w:t xml:space="preserve">  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</w:t>
      </w:r>
      <w:r>
        <w:rPr>
          <w:rStyle w:val="C0c13"/>
          <w:b/>
          <w:bCs/>
          <w:color w:val="000000"/>
          <w:sz w:val="28"/>
          <w:szCs w:val="28"/>
        </w:rPr>
        <w:t>Первое</w:t>
      </w:r>
      <w:r>
        <w:rPr>
          <w:rStyle w:val="C0c13"/>
          <w:bCs/>
          <w:color w:val="000000"/>
          <w:sz w:val="28"/>
          <w:szCs w:val="28"/>
        </w:rPr>
        <w:t xml:space="preserve"> из них</w:t>
      </w:r>
      <w:r>
        <w:rPr>
          <w:rStyle w:val="C0"/>
          <w:color w:val="000000"/>
          <w:sz w:val="28"/>
          <w:szCs w:val="28"/>
        </w:rPr>
        <w:t> - это попытки установить долговременные, постоянные связи с ближайшими социальными партнерами с целью конкретного знакомства детей с их возможностями;</w:t>
      </w:r>
    </w:p>
    <w:p>
      <w:pPr>
        <w:pStyle w:val="C6"/>
        <w:spacing w:before="0" w:after="0"/>
        <w:ind w:firstLine="851"/>
        <w:jc w:val="both"/>
        <w:rPr/>
      </w:pPr>
      <w:r>
        <w:rPr>
          <w:rStyle w:val="C0c13"/>
          <w:b/>
          <w:bCs/>
          <w:color w:val="000000"/>
          <w:sz w:val="28"/>
          <w:szCs w:val="28"/>
        </w:rPr>
        <w:t>Второе направление</w:t>
      </w:r>
      <w:r>
        <w:rPr>
          <w:rStyle w:val="C0"/>
          <w:color w:val="000000"/>
          <w:sz w:val="28"/>
          <w:szCs w:val="28"/>
        </w:rPr>
        <w:t> – это взаимодействие с родителями социума, которые являются не только социальными заказчиками, но и активными социальными партнерами. Участие заинтересованных родителей и представителей различных организаций и учреждений в решение актуальных вопросов финансирования и развития дошкольного учреждения  делает управленческую модель открытой и прозрачной для контроля качества организации жизнедеятельности детского сада.</w:t>
      </w:r>
      <w:r>
        <w:rPr/>
        <w:t xml:space="preserve"> </w:t>
      </w:r>
    </w:p>
    <w:p>
      <w:pPr>
        <w:pStyle w:val="C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Одним из путей решения озвученных выше проблем для нашего сада явилось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а психолого-медико-социального сопровождения как инновационной модели интеграции и концентрации педагогических, интеллектуальных, материально-технических, информационных ресурсов через социальное партнерств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ециальной поддержки детям с нарушением в развитии, интегрированных в общеобразовательны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школьной подготовки детей, имеющих особые образовательные потреб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методической базы  по направлениям деятельности «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методических запросов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различных категорий педагогических работников с целью оперативного овладения специальными педагогическими навыками, методического совершенствования и использования в практике инновационных технологий и методов в области специального (коррекционного)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едагогического опыта, ознакомление общественности с результатами работы   через создание и сопровождение  веб - сайтов, С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родительской компетентности в воспитании и обучении детей различных категорий, в том числе, приемных.</w:t>
      </w:r>
    </w:p>
    <w:p>
      <w:pPr>
        <w:pStyle w:val="Normal"/>
        <w:tabs>
          <w:tab w:val="clear" w:pos="708"/>
          <w:tab w:val="left" w:pos="2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тико-теоретический этап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нализ и систематизация информации о социальной обстановке в районе, доступности коррекционно-развивающей, психологической помощи  детям и подросткам с ОВЗ и  их семьям, т.е. определение социального заказ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нализ законодательства РФ в части оказания психолого-педагогической и социальной помощи насел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бор и систематизация специальной литерат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зучение работы  аналогичных Центров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пределение приоритетных направлений в работе  с детьми и их семь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Анализ состояния педагогических, интеллектуальных, материально-технических, информационных ресурсов в МДО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Разработка Положения о Центре психолого-медико-социального сопрово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Составление перспективного плана работы Центра психолого-медико-социального сопровождения на 2013 год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ктически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информацию о социальной обстановке в районе, доступности коррекционно-развивающей, психологической помощи  детям и подросткам с ОВЗ и  их семьям, а так же опираясь на данные диагностики, проводимой в Отделении диагностики, коррекции и консультирования МДОУ «Алёнушка», мы выявили необходимость создания Центра  психолого-медико-социального сопровождения, специалисты которого проводят всестороннее психолого-педагогическое обследование ребенка с использованием разнообразных диагностических методик, дают необходимые рекомендации родителям по организации домашних занятий, оказывают собственно коррекционную помощь ребенку, проводят консультативно-методическую и просветительскую работу среди специалистов и родителей по вопросам психолого-педагогического и социального направления.  Осуществляется подготовка лиц, желающих принять детей на воспитание в семью, т.е. стать опекунами, усыновителями, патронатными воспитателям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бщив и систематизировав опыт работы Центров психолого-медико-педагогического сопровождения других районов, мы отобрали наиболее эффективные технологии, которые отвечают следующим принципа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сопровождения ориентирована на добровольное и заинтересованное включение ребенка и его семьи во взаимодействие со специалиста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ждому обратившемуся возможности для осуществления содержательной деятельности в условиях, оптимальных для всесторонней и своевременной помощ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тенденций в развитии семейных, детско-родительски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енные технологии успешно реализую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ая и консультативн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и просвети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етевого и межведомственн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ллективом </w:t>
      </w:r>
      <w:r>
        <w:rPr>
          <w:rFonts w:cs="Times New Roman" w:ascii="Times New Roman" w:hAnsi="Times New Roman"/>
          <w:bCs/>
          <w:i/>
          <w:sz w:val="28"/>
          <w:szCs w:val="28"/>
        </w:rPr>
        <w:t>реализуются следующие направления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орит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в развитии детей ран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школьная подготовка детей с ограниченными возможностями и особенностям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о-развивающая работа с детьми, имеющими трудности в развитии, воспитании и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ждение интегрированного обучения детей с нарушением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и методическое обеспечение деятельности специалистов коррекционной педагогики в системе образ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и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ДЕЯТЕЛЬНОСТИ ЦЕНТРА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езентация цен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«Центра» регламентируется следующими нормативно – правовыми документа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ом начальника Управления образования Администрации Клинского муниципального район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ом работы на учебный год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шениями и договорами с другими ведомствами и учреждени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шениями и договорами с родителями (законными представител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эффективной помощи педагогам, родителям, всем заинтересованным лицам в решении вопросов оказания профессиональной помощи детям  «Центр» организует следующие формы работ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детьми: индивидуальные, подгрупповые занятии; практические занятия, игры и друг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 педагогами:  консультация, интернет- консультация, мозговой штурм, диалог, дискуссия, коучинг - сессия, круглый стол, презентация, конференция, семинар, мастер – класс и д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  родителями:   семинар, тренинг, деловая игра, практическое занятие, гостиная, диалог, информационный бюллетень,  интернет – консультация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» предоставляет услуги по подготовке граждан, выразивших желание стать усыновителями, опекунами (попечителями), приемными родителями, патронатными воспитателями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«Центр» вправе привлекать к участию в своей деятельности другие организации (в том числе иностранные и международные), иных лиц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» ежегодно отчитывается   о  проделанной работе перед Управлением образования Администрации Кл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ТРУКТУРА ЦЕНТ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у «Центра» входя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ение ранней помощи «Росток</w:t>
      </w:r>
      <w:r>
        <w:rPr>
          <w:rFonts w:cs="Times New Roman" w:ascii="Times New Roman" w:hAnsi="Times New Roman"/>
          <w:sz w:val="28"/>
          <w:szCs w:val="28"/>
        </w:rPr>
        <w:t>» (выявление, диагностика и консультирование семей и детей от 3 месяцев с проблемами и особенностями развити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ение раннего развития  «Малышо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развитие и сопровождение  детей -  от  3 месяцев до 3 лет), </w:t>
      </w:r>
      <w:r>
        <w:rPr>
          <w:rFonts w:cs="Times New Roman" w:ascii="Times New Roman" w:hAnsi="Times New Roman"/>
          <w:i/>
          <w:sz w:val="28"/>
          <w:szCs w:val="28"/>
        </w:rPr>
        <w:t>Ползунковая шк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ение прогрессивного развития детей «Радуг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опровождение детей с выраженными творческими, интеллектуальными и физическими способностями и одаренных -  от 3 лет до 18 ле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ение предшкольной подгото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АкадемГородо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осуществление предшкольной подготовки детей с ограниченными возможностями и особенностями развития – от 5 до 7 лет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ение специального сопровождения семей, имеющих детей с ограниченными возможностями и особенностями развития от 5 до 7лет  «Со-действи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осуществление консультирования родителей он-лайн на сайте «Центра»;  диагностика детей и консультирование родителей на дом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ая социально-психологическая помощь (</w:t>
      </w:r>
      <w:r>
        <w:rPr>
          <w:rFonts w:cs="Times New Roman" w:ascii="Times New Roman" w:hAnsi="Times New Roman"/>
          <w:sz w:val="28"/>
          <w:szCs w:val="28"/>
        </w:rPr>
        <w:t>выезд специалистов ЦПМСС в образовательные учреждения, семьи по запросам педагогов и родител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котека</w:t>
      </w:r>
      <w:r>
        <w:rPr>
          <w:rFonts w:cs="Times New Roman" w:ascii="Times New Roman" w:hAnsi="Times New Roman"/>
          <w:sz w:val="28"/>
          <w:szCs w:val="28"/>
        </w:rPr>
        <w:t xml:space="preserve"> (коррекционная, развивающая и реабилитационная и профилактическая работа с  детьми от 3 лет до 18 лет, в том числе, интегрированных в общеобразовательные школы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о-медико-педагогический консилиум</w:t>
      </w:r>
      <w:r>
        <w:rPr>
          <w:rFonts w:cs="Times New Roman" w:ascii="Times New Roman" w:hAnsi="Times New Roman"/>
          <w:sz w:val="28"/>
          <w:szCs w:val="28"/>
        </w:rPr>
        <w:t xml:space="preserve"> (координирующий орган, обеспечивающий согласованные действия специалистов «Центра» по организации и реализации развивающего и/или коррекционного и/или реабилитационного маршрута ребенка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ение социального развития «Покров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еятельность по подготовке граждан, выразивших желание стать усыновителями, опекунами (попечителями), приемными родителями, патронатными воспитателями детей-сирот и детей, оставшихся без попечения родителей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дин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Лаборатория удаленного доступа</w:t>
      </w:r>
      <w:r>
        <w:rPr>
          <w:rFonts w:cs="Times New Roman" w:ascii="Times New Roman" w:hAnsi="Times New Roman"/>
          <w:sz w:val="28"/>
          <w:szCs w:val="28"/>
        </w:rPr>
        <w:t xml:space="preserve"> (объединение педагогов, специалистов и других заинтересованных лиц с целью осуществления научно-исследовательской деятельност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емейная академия</w:t>
      </w:r>
      <w:r>
        <w:rPr>
          <w:rFonts w:cs="Times New Roman" w:ascii="Times New Roman" w:hAnsi="Times New Roman"/>
          <w:sz w:val="28"/>
          <w:szCs w:val="28"/>
        </w:rPr>
        <w:t xml:space="preserve"> (объединение родителей с целью получения психолого-педагогической и медико-социальной просветительской и консультативной помощ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 клуб</w:t>
      </w:r>
      <w:r>
        <w:rPr>
          <w:rFonts w:cs="Times New Roman" w:ascii="Times New Roman" w:hAnsi="Times New Roman"/>
          <w:sz w:val="28"/>
          <w:szCs w:val="28"/>
        </w:rPr>
        <w:t xml:space="preserve"> (методические, творческие и другие объединения педагогов и специалистов  с целью самообразования, повышения квалификации и обучения в сфере специального (коррекционного) образован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здательский клуб</w:t>
      </w:r>
      <w:r>
        <w:rPr>
          <w:rFonts w:cs="Times New Roman" w:ascii="Times New Roman" w:hAnsi="Times New Roman"/>
          <w:sz w:val="28"/>
          <w:szCs w:val="28"/>
        </w:rPr>
        <w:t xml:space="preserve"> (объединение сотрудников «Центра» и других заинтересованных лиц с целью распространения педагогического опыта, ознакомления общественности с результатами работы «Центра»)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«Центре» действует </w:t>
      </w:r>
      <w:r>
        <w:rPr>
          <w:rFonts w:cs="Times New Roman" w:ascii="Times New Roman" w:hAnsi="Times New Roman"/>
          <w:i/>
          <w:sz w:val="28"/>
          <w:szCs w:val="28"/>
        </w:rPr>
        <w:t>районная ПМП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«Центре» действуют районные методические объединения, творческие коллективы по приоритетным направлениям работы «Центр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текущей деятельностью  осуществляет руководитель, назначаемый на должность и освобождаемый от должности приказом заведующим МДОУ д/с «Алёнушка», по согласованию с учредител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«Центра» могут привлекаться медицинские работники,  научные руководители (консультанты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«Центра» может расширяться в связи с дополнительными запросами родителей (законных представителей), а также реализацией новых направлений деятельности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 сентября 2013 Центру ПМСС «Со-Действие» переданы полномочия по подготовке граждан к приему на воспитание детей, оставшихся без попечения родителей. Программа подготовки граждан включает в себя лекции, тренинги, практические занятия, консультации, мастер-классы и рассчитана на 80 часов. Занятия с гражданами проходят в разной форме: очно, очно-заочно  и дистанционно с использованием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Scyp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января 2013 г. по 1.03.2013 г. коллективом Центра успешно проведены следующие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конкурс сказок «Снежинка на ладошке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праздник «Сказочная карусе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пра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«Здоровье всему гол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конференция «Мир чувств и семейных отношений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чный разгуля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встреча «Духовные традиции  семь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Моя мама самая" и "Папа может все!"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журна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yle14"/>
          <w:b w:val="false"/>
          <w:color w:val="000000"/>
          <w:sz w:val="28"/>
          <w:szCs w:val="28"/>
        </w:rPr>
        <w:t>Спрашивайте – отвечаем»</w:t>
      </w:r>
      <w:r>
        <w:rPr>
          <w:b/>
          <w:bCs/>
          <w:color w:val="2C2C2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C2C2C"/>
          <w:sz w:val="28"/>
          <w:szCs w:val="28"/>
        </w:rPr>
        <w:t>Музыкально-психологический тренинг</w:t>
      </w: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>"Весенняя мелодия души"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№ 2 газеты «Аленушка» «Творчество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январе 2013 г. на научно-практическом семинаре «ПМПк в ДОУ– средство прогнозирования личностного развития дошкольников»  руководитель семинара, Родионова М.В., познакомила с особенностями организации работы психолого-медико-педагогического консилиума в дошкольном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ей дошкольных образовательных учреждений Клинского района в феврале 2013 г. проведен семинар-практикум «Формирование навыков у детей дошкольного возраста при рисовании деревье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сопровождения постоянно действующая районная ПМПК, рассматривающая вопросы развития дошкольников и школьников, с 1 января 2013 г. была собрана на заседания 2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м Центра был подготовлен и выпущен Сборник семейных сказок «Снежинка на ладош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Недели семьи подготовлен к выпуску Отчет о Неделе семьи, который включает в себя конспекты проведенных мероприятий, фоторепортажи, отзывы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Центра за период с 1.01.2013 .по 1.03.2013 г. подготовили более 15 граждан Московской области к приему детей, оставшихся без попечения родителей. 5 граждан, принявших детей на воспитание, обратились за профессиональной помощью к специалистам Центра по вопросам воспитания детей  уже после приема детей в се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, стоящих перед Центром, является освещение деятельности в СМИ, которая была реализована через публикацию статей в газете «Клинская неделя». Репортаж о работе ЦПМСС «Со-Действие»  был подготовлен журналистами телеканала «Подмосковье» и показан по подмосковному телевидени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воды, анализ работы. Методические рекомендации по организации </w:t>
      </w:r>
      <w:r>
        <w:rPr>
          <w:rFonts w:cs="Times New Roman" w:ascii="Times New Roman" w:hAnsi="Times New Roman"/>
          <w:sz w:val="28"/>
          <w:szCs w:val="28"/>
        </w:rPr>
        <w:t>психолого-медико-социального сопровождения детей с проблемами в развитии; Курс лекций для приемных родителей «мы всегда рядом с вами»; методические рекомендации по организации Клуба приемны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ннее выявление детей с нарушениями в развитии, определение и обеспечение выбора оптимальных условий для эффективного преодоления или коррекции отклонений в развитии и своевременная организация психолого-социально-педагогической помощи детям и их семьям, сформирована единая методическая база  по направлениям деятельности «Центра»,  получен мониторинг методических запросов педагогов и организовано обучения различных категорий педагогических работников с целью оперативного овладения специальными педагогическими навыками, методическое  совершенствование  и использование в практике инновационных технологий и методов в области специального (коррекционного) образования, распространен педагогический опыт,  ознакомлена общественность с результатами работы   через создание и сопровождение  веб - сайтов, СМИ, подготовлены к приему в семьи детей более 150 граждан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нтр существует в структуре ДОУ второй год. И за этот период мы добились стабильно успешных результатов и достой оценки наше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1 место в региональном конкурсе ДОУ разрабатывающих и внедряющих инновационные образователь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ДОУ «Алёнушка» присвоен статус региональной инновационной площадки Московской области на период 2013 –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МДОУ «Алёнушка» получило признание и на более высоком  уровне – стало победителем Всероссийского конкурса «100 лучших предприятий и организаций России – 2013 в номинации «Лучшее дошкольное учреждение»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39">
    <w:name w:val="c39"/>
    <w:basedOn w:val="Style13"/>
    <w:qFormat/>
    <w:rPr/>
  </w:style>
  <w:style w:type="character" w:styleId="C0c13">
    <w:name w:val="c0 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14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c15c12c11">
    <w:name w:val="c29 c15 c12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c15c12c11">
    <w:name w:val="c36 c15 c12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2c11">
    <w:name w:val="c15 c12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c15c12c11c77">
    <w:name w:val="c36 c15 c12 c11 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2c60c11">
    <w:name w:val="c15 c12 c6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5">
    <w:name w:val="c7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2c11c36">
    <w:name w:val="c15 c12 c11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66c15">
    <w:name w:val="c7 c66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2:00Z</dcterms:created>
  <dc:creator>Надежда Владимировна</dc:creator>
  <dc:description/>
  <cp:keywords/>
  <dc:language>en-US</dc:language>
  <cp:lastModifiedBy>DOMASH</cp:lastModifiedBy>
  <cp:lastPrinted>2013-03-14T11:17:00Z</cp:lastPrinted>
  <dcterms:modified xsi:type="dcterms:W3CDTF">2014-02-12T07:58:00Z</dcterms:modified>
  <cp:revision>3</cp:revision>
  <dc:subject/>
  <dc:title>Тема: Центр психолого-медико-социального сопровождения как инновационная модель интеграции и концентрации педагогических, интеллектуальных, материально-технических, информационных ресурсов через социальное партнерство</dc:title>
</cp:coreProperties>
</file>