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IrisUPC" w:hAnsi="IrisUPC" w:cs="IrisUPC"/>
          <w:i w:val="false"/>
          <w:i w:val="false"/>
          <w:iCs/>
          <w:sz w:val="28"/>
          <w:szCs w:val="28"/>
          <w:u w:val="none"/>
        </w:rPr>
      </w:pPr>
      <w:r>
        <w:rPr>
          <w:i w:val="false"/>
          <w:iCs/>
          <w:sz w:val="28"/>
          <w:szCs w:val="28"/>
          <w:u w:val="none"/>
        </w:rPr>
        <w:t>КНИЖКИНЫ ИМЕН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1. Познакомить с историей создания книг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вивать любовь, интерес и бережное отношение к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Из истории создания книг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Мини – представление.</w:t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Литературная викторина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Ребята, сегодня мы с вами отправимся в гости на книжкины  именины, ведь они бывают не только у людей, но и у книг.</w:t>
      </w:r>
    </w:p>
    <w:p>
      <w:pPr>
        <w:pStyle w:val="Normal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iCs/>
          <w:sz w:val="28"/>
          <w:szCs w:val="28"/>
        </w:rPr>
        <w:t>Вам знаком книжкин дом?</w:t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Знайте, книжки живут в нем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Короткие и длинные, новые, старинные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Обычные и странные, и даже иностранные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ерьезные, учебные, веселые, волшебные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ро моря и про лес, с картинками и без.</w:t>
      </w:r>
    </w:p>
    <w:p>
      <w:pPr>
        <w:pStyle w:val="Normal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bCs/>
          <w:i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 старину люди очень ценили книги, т. к. стоили они очень дорого. Летописец писал их гусиным пером или острой палочкой на папирусе, бересте или пергаменте. Труд летописца был очень тяжелым.</w:t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Печатные книги возникли не сразу,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исец переписывал каждую фразу,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Глаза уставали, дрожала рука,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так продолжалось века и века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357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</w:t>
      </w:r>
      <w:r>
        <w:rPr>
          <w:b/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 вот 10 веков назад стали изготовлять бумагу. А потом, лет 400 назад, в России Иван Федоров с помощником изготовили первые печатные книги.</w:t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И вот, наконец, наступил этот срок,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гда был придуман печатный станок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стала доступною книга в 100 крат,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был человек очень этому рад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шина умнела, умнела, и ныне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верила книгу великой машине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>Сейчас в нашей стране книги печатаются очень быстро. Каждую секунду у нас появляются 75 книг.</w:t>
      </w:r>
    </w:p>
    <w:p>
      <w:pPr>
        <w:pStyle w:val="Normal"/>
        <w:ind w:left="357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 </w:t>
      </w:r>
      <w:r>
        <w:rPr>
          <w:iCs/>
          <w:sz w:val="28"/>
          <w:szCs w:val="28"/>
        </w:rPr>
        <w:t>Каждый год в конце января мы будем проводить книжкины именины. В этот день любители книг станут участвовать в викторинах и конкурсах, знакомиться с новыми книгами.</w:t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Стихи для детей сочиняют поэты,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них наше счастливое детство воспето,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м пьесы и сказки они посвящают,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лучших из нас они песни слагают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пишут немало хороших стихов</w:t>
      </w:r>
    </w:p>
    <w:p>
      <w:pPr>
        <w:pStyle w:val="Normal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Барто и Маршак, и Сергей Михалков.</w:t>
      </w:r>
    </w:p>
    <w:p>
      <w:pPr>
        <w:pStyle w:val="Normal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Сегодня у нас в гостях герои произведений С. Михалкова и А.Барто.</w:t>
      </w:r>
    </w:p>
    <w:p>
      <w:pPr>
        <w:pStyle w:val="Normal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инсценировка стихотворений)</w:t>
      </w:r>
    </w:p>
    <w:p>
      <w:pPr>
        <w:pStyle w:val="Normal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i/>
          <w:sz w:val="28"/>
          <w:szCs w:val="28"/>
        </w:rPr>
        <w:t>С.Михалков «Про мимозу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о кто накрыт в кровати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Одеялами на вате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то лежит на трех подушках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Перед столиком с едой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, одевшись еле-еле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Не убрав своей постели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торожно моет щёки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Кипяченою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о, верно, дряхлый дед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 четырнадцати лет?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то, набив пирожным рот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Говорит: - А где компот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йте то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айте это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делайте наоборот!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о, верно, инвалид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ворит?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то же это?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му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щат валенки ему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ховые рукавицы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Чтобы мог он руки греть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 не мог он простудиться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И от гриппа умереть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солнце светит с неба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Если снег полгода не был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жет он на полюс едет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де во льдах живут медведи?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орошенько посмотрите –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Это просто мальчик Витя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мин Витя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апин Витя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Из квартиры номер шесть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о он лежит в кровати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С одеялами на вате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оме плюшек и пирожных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Ничего не хочет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потому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Что только он глаза откроет,-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ят градусник ему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увают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Одевают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всегда в любом часу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Что попросит- то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утром сладок сон –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Целый день в кровати он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в тучах небосклон –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Целый день в калошах он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потому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Что все прощается ему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живет он в новом доме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Не готовый ни к 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к тому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 стать пилотом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Быть отважным моряком,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б лежать за пулеметом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Управлять грузовиком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н растет, боясь мороза,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У папы с мамой на виду,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растение мимоза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В  ботаническом саду.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 Барто «Сонечка»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онь её нечаянно – сразу: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Караул! Ольга Николаевна, он меня толкнул!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й, я укололась!– слышен Сонин голос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Мне попало что-то в глаз, я пожалуюсь на вас!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ма снова жалобы: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Голова болит…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бы полежала бы – мама не велит.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говорились мальчики: 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откроем счет. 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считаем жалобы - сколько будет в год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ая викторина</w:t>
      </w:r>
    </w:p>
    <w:p>
      <w:pPr>
        <w:pStyle w:val="Normal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1. РАЗМИНКА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 Жилище Бабы Яги?   (избушка на курьих ножках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 Второе название скатерти?   (самобранка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 Что попало мальчику Каю в глаза?   (осколок зеркала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 Какие цветы собирала падчерица в сказке «12 месяцев»?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подснежники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 Медведь, обучающий Маугли Закону Джунглей?   (Балу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  Лиса – спутница кота Базилио?   (Алиса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  Содержимое Страшилы?   (солома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 Шарманщик, смастеривший Буратино?    (папа Карло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  Кем стал гадкий утёнок?    (лебедем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Кого вылепили старик со старухой из снега?   (Снегурочку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Кто спас Муху-цокотуху?   (комар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Чем ловил Волк рыбу в сказке «Лисичка-сестричка и серый Волк?   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хвостом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Героиня какой сказки проснулась от поцелуя принца?  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Спящая красавица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4. От кого убежала посуда?   (от Федоры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. Оружие железного дровосека?   (топор)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КОМУ   ПРИНАДЛЕЖАТ   ВОЛШЕБНЫЕ   ПРЕДМЕТЫ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ивительный порошок (Урфину Джусу)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 и тросточка (Маленькому Муку)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лампа (Алладину)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ые туфельки (Золушке)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палочка (Фее)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-семицветик (девочке Жене)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 (Старику Хоттабычу)</w:t>
      </w:r>
    </w:p>
    <w:p>
      <w:pPr>
        <w:pStyle w:val="Style14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гниво (солдату из сказки Г.Х.Андерсена «Огниво»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(Ваньке из сказки «Волшебное колечко»)</w:t>
      </w:r>
    </w:p>
    <w:p>
      <w:pPr>
        <w:pStyle w:val="Style14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е башмачки (Элли – А.Волков «Волшебник Изумрудного города»)</w:t>
      </w:r>
    </w:p>
    <w:p>
      <w:pPr>
        <w:pStyle w:val="Style14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. НАЗОВИ СКАЗКУ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автора и название сказки по иллюстраци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ВСПОМНИ   СКАЗКУ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од  окном за пряжу сел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хозяев, а глядел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яблоко. Оно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 свежего полно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вежо и так душисто,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умяно, золотисто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А.С.Пушкин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казка о мёртвой царевне и о семи богатырях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Появилась девочка в чашечке цветк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а та девочка чуть больше ноготка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еховой скорлупке та девочка спал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ую ласточку от холода спасла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Г.Х.Андерсен «Дюймовочка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Летела стрела и попала в болото,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ом болоте поймал её кто-то,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аспростившись, с зелёною кожей,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ся мигом красивой, пригожей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Царевна-лягушка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ет ни речки, ни пруда, где воды напиться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кусная вода в ямке от копытца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«Сестрица Алёнушка и братец Иванушка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ворили дверь козлята… и пропали все куда-то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«Волк и семеро козлят»)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 тропе шагая бодро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 воду тащат вёдра!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«По щучьему велению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расна девица грустна: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не нравится весна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на солнце тяжко!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зы льёт бедняжка…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«Снегурочка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А дорога – далека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орзина – нелегка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ть бы на пенёк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ъесть бы пирожок…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«Маша и медведь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Колотил да колотил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тарелке носом – 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чего не проглотил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стался с носом…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(«Лиса и журавль»)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ris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 w:val="4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i/>
      <w:sz w:val="40"/>
      <w:szCs w:val="36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4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11:00Z</dcterms:created>
  <dc:creator>Уткина</dc:creator>
  <dc:description/>
  <cp:keywords/>
  <dc:language>en-US</dc:language>
  <cp:lastModifiedBy>DNA7 X86</cp:lastModifiedBy>
  <dcterms:modified xsi:type="dcterms:W3CDTF">2015-11-11T17:33:00Z</dcterms:modified>
  <cp:revision>18</cp:revision>
  <dc:subject/>
  <dc:title/>
</cp:coreProperties>
</file>