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дошкольное образовательное учреждение Новолял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тский сад №17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Коммун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зучивание стихотворения «Зима – портниха» с применением мнемотех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убова Ольга Генн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ая категор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Лоб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хранение зрительного образа после прослушивания стихотворения, сопровождающегося просмотром картинок для быстрого воспроизведения стихотвор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детей запоминать стихотворение с помощью активных методов обуче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текста движениями, опорных рисунков по содержанию стихотворения,  продуктивных видов деятельности – аппликации по теме стихотвор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эмоциональную выразительность при декламации стихотвор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желание рассказывать стихотворение перед аудитори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тниха, чаща, лесоч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дметные картинки. Рисунки по тексту стихотворения. Ватные диски, клей, ножниц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бразовательной деятельност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дравствуйте, я Ольга Геннадьевна, пришла к вам в гости. А когда подходила к детскому саду увидела на дорожке щенка. Оказалось, что его зовут Тобик и он потерялся. Он первый раз в своей жизни вышел сегодня на улицу и очень всему удивля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ик спросил меня: « Почему так холодно?» Я ему ответила, что на улице зима.  Он удивился: «А что такое зима?» Тогда я предложила пойти вместе со мной к вам в гости. Вы поможете Тобику ответить на его вопросы? Вы согласн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такое Зим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года, которое наступает после осени. На улице становится холодно. Выпадает снег. Вода в реках замерзает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любите зиму? А за что? (ответы детей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ие развлечения бывают зимой? (коньки, санки, лыжи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необходимо людям чтобы не замерзнуть ? (Зимняя одежда (шубки, варежки, платочки, шапки) и обувь (сапожки, валеночк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приготовлены карточки с различными символами, помогите Тобику выбрать те, которые характеризуют зи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Давайте поиграем с вами в игру «Большое – маленько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поги – сапожки, валенки – валеночки, платки – платочки и т.д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зимняя одежда от летней? (она теплая, пушиста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 ,как называют человека, который шьет одежду? (портной или портних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авайте с вами посмотрим в окно. Все вокруг белым – бело. Зима укрыла белым снегом и участок и дома. И деревья и кусты. Встаньте на носочки , потянитесь повыше поглядите подальше. За городом, где кончаются дома, начинается ле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как называется густой непроходимый лес? (чаща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ебольшой лес? (лесочек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у тоже можно назвать портнихой, потому что она раздает снежные наря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уже узнали, что люди и деревья и дома одели зимние наря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еще зимой меняет свой наряд? (животные (белки, зайцы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как приходит Зима? С шумом, весел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а приходит тихо, как  падают снежинки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 одно стихотворение про Зиму и хочу вам его показать, что бы вы смогли его запомнить. Повторяйте движения за мн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выполнять движения по  текст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ую чащу (руки вертикально перед собой) тихо( палец к губам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ла зима – портниха (шагаем на носочках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 (руки вверх) очень рады: (руки в сторон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наряды! (поклонитьс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е и белые («играем пальчиками» над голово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(обнимаем себя) наряды сделала  («выбражаем»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 для лесов («домик» перед грудью), и для полей (развести руки перед собой)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им будет потеплей! (обхватить себя рукам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м (руки вверх) всем в лесочке (руки вертикально перед собо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дала платочки. («домик» над голово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шубки их одела,( обнять себ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повеселела! (развести руки в стороны, улыбая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для вас нарисовала зимние картинки, но мне кажется, что на них чего -то не хватает. (укрыть деревья снегом и зайкам поменять шубки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гите мне украсить мои картинки. Нужно будет  наклеить вату на деревья и зайкам поменять шубки на белые. (Коллективная работа – наклеивание ваты  на рисунок). Чтобы нам разделиться выберите пожалуйста синий или красный жетон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кие замечательные картины у нас получилась, зимние, пушистые. Мы деревьям зимние наряды подарили и зайкам шубки сменил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 вы можете вспомнить стихотворение, которое мы с вами выполнял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помочь вам запомнить стихотворение при помощи рисун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ую чащу тих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шла зима – портних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64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ки очень рады: Спасибо за наряды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истые и белые Зима наряды сделала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63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ля лесов, и для полей, Пускай им будет потеплей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55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м всем в лесочке Зима дала платоч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шубки их одел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повеселела!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Теперь давайте попробуем рассказать стихотворение глядя на рисун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пробуйте самостоятель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е какой веселый стал Тобик! Он говорит вам большое спасибо за то , что узнал от вас очень много о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8:00Z</dcterms:created>
  <dc:creator>DNA7 X86</dc:creator>
  <dc:description/>
  <cp:keywords/>
  <dc:language>en-US</dc:language>
  <cp:lastModifiedBy>DNA7 X86</cp:lastModifiedBy>
  <cp:lastPrinted>2013-02-06T17:38:00Z</cp:lastPrinted>
  <dcterms:modified xsi:type="dcterms:W3CDTF">2013-03-09T17:31:00Z</dcterms:modified>
  <cp:revision>10</cp:revision>
  <dc:subject/>
  <dc:title/>
</cp:coreProperties>
</file>