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«Праздник Азбуки»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яньем глаз лучистых</w:t>
        <w:br/>
        <w:t>Наполнен зал притихший,</w:t>
        <w:br/>
        <w:t>И светятся улыбки,</w:t>
        <w:br/>
        <w:t>И песня рвется ввысь.</w:t>
        <w:br/>
        <w:t>Сегодня в школе праздник!</w:t>
        <w:br/>
        <w:t>И всем гостям мы рады!!!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2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Над страной сегодня утр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Занялась заря.</w:t>
        <w:br/>
        <w:t>В школе праздник – светлый праздник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раздник "Азбуки" и "Букваря"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3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сегодня очень рады</w:t>
        <w:br/>
        <w:t>Всем ребятам, папам, мамам!</w:t>
        <w:br/>
        <w:t>Мы приветствуем гостей,</w:t>
        <w:br/>
        <w:t>Дорогих учителей!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4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х знакомых, незнакомых,</w:t>
        <w:br/>
        <w:t>И серьезных, и веселых!</w:t>
        <w:br/>
        <w:t>Первый класс, первый класс</w:t>
        <w:br/>
        <w:t>Пригласил на праздник нас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5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6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в нарядах нынче новых,</w:t>
        <w:br/>
        <w:t>И у всех счастливый вид –</w:t>
        <w:br/>
        <w:t>Ведь сегодня мы досрочно</w:t>
        <w:br/>
        <w:t>Изучили алфавит!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7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удите меня ночью,</w:t>
        <w:br/>
        <w:t>В самой серединочке –</w:t>
        <w:br/>
        <w:t>Расскажу вам алфавит</w:t>
        <w:br/>
        <w:t>Без одной запиночки!</w:t>
      </w:r>
    </w:p>
    <w:p>
      <w:pPr>
        <w:pStyle w:val="Style14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8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же Земля сменила платье,</w:t>
        <w:br/>
        <w:t>Надела вешний свой наряд.</w:t>
        <w:br/>
        <w:t>Сегодня праздник –</w:t>
        <w:br/>
        <w:t>Школьный праздник –</w:t>
        <w:br/>
        <w:t>Для всех читающих ребят!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9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х и слезы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радость и печаль</w:t>
        <w:br/>
        <w:t>За год довелось нам испытать,</w:t>
        <w:br/>
        <w:t>Но стараний наш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ам не жаль –</w:t>
        <w:br/>
        <w:t>Книги нам лег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теперь читать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омогла нам в этом наша первая книга – «Азбука»!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0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му мы наш учебник Азбукой зовем,</w:t>
        <w:br/>
        <w:t>А другие называют книгу Букварем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1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у, что знакомит с буквой,</w:t>
        <w:br/>
        <w:t>Букварем назвали встарь.</w:t>
        <w:br/>
        <w:t>В честь славянских "аз" и "буки"</w:t>
        <w:br/>
        <w:t>Назван Азбукой буквар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мы прощаемся с Азбукой, но прежде еще раз совершим путешествие по Волшебной Стране Слов, с которой познакомил нас этот учебник.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(Дети исполняют песню «Азбука»).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Пепп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дравствуйте, ребята! Я Пеппи, самая прикольная и веселая девочка на свете! Сегодня у вас праздник Букваря, который вы прочли от корки и до корки. Поздравляю вас с этим событием. Давайте еще раз заглянем на страницы этой книги.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Пепп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й-ой-ой! А где Азбука? Тут какая-то записка. Что здесь написано?!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</w:rPr>
        <w:t>«Мы Азбуку у вас украли,</w:t>
        <w:br/>
        <w:t>Ее названье разобрали.</w:t>
        <w:br/>
        <w:t>Как все буквы соберете,</w:t>
        <w:br/>
        <w:t>Быстро Азбуку найдете.</w:t>
        <w:br/>
        <w:t>Вот вам карта, чтобы знать,</w:t>
        <w:br/>
        <w:t>Где же буквы вам искать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й-ой-ой! Ну что ж, ребята!</w:t>
        <w:br/>
        <w:t>В названии «Азбука»</w:t>
        <w:br/>
        <w:t>Шесть букв имеется,</w:t>
        <w:br/>
        <w:t>Мы все их знаем</w:t>
        <w:br/>
        <w:t>И на них надеемся.</w:t>
        <w:br/>
        <w:t>Нам надо все букв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месте собрать –</w:t>
        <w:br/>
        <w:t>Тогда и узнаем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где Азбуку нам иска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/>
      </w:pPr>
      <w:r>
        <w:rPr>
          <w:rFonts w:cs="Arial" w:ascii="Arial" w:hAnsi="Arial"/>
          <w:i/>
          <w:iCs/>
          <w:color w:val="000000"/>
        </w:rPr>
        <w:t>Входит Королева Книг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ролева Книг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у вот наконец мы и встретились, мои маленькие друзья. Рада приветствовать вас в своем царстве. Осмотрите мои владения, познакомьтесь с жителями царства поближе. Знайте, что мои подданные разговаривают молча, поэтому здесь всегда стоит тишина. 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По карте первая бук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находится у доктора Айболит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Королева приглашает и сопровождает на сцену Доктора Айболит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октор Айболи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 доктор, книжкин друг. Лечу не ребят, не зверят, а книжки. Да-да не удивляйтесь. Книжки тоже, увы, болеют. Правда, они не чихают, не кашляют.</w:t>
        <w:br/>
        <w:t>Мои теперешние пациенты не плачут, не стонут, не жалуются, но они страдают: как-то незаметно начинают желтеть, бледнеть, сохнуть и рассыпаться на листочки. И вот тут на помощь им прихожу я и мои помощники. Мы подклеиваем книгу, расправляем ей странички, делаем новый корешок. А чтобы книжки не были на нас в обиде, нужно запомнить несколько правил. Знаете ли вы, какие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Дети называют правила обращения с книгой, затем Доктор Айболит их уточняет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октор Айболи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старайтесь, любезные мои друзья, крепко запомнить эти правила.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000000"/>
        </w:rPr>
        <w:t>На плакате</w:t>
      </w:r>
      <w:r>
        <w:rPr/>
        <w:t>:</w:t>
      </w:r>
    </w:p>
    <w:tbl>
      <w:tblPr>
        <w:tblW w:w="35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Берите книгу чистыми руками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Не перегибайте книгу – от этого выпадают страницы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Не кладите в книгу карандаши и другие предметы – от этого рвется переплет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Не загибайте страницы, пользуйтесь закладкой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Не читайте книгу во время еды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Чтобы книга и учебник дольше служили, оберните их.</w:t>
            </w:r>
          </w:p>
        </w:tc>
      </w:tr>
    </w:tbl>
    <w:p>
      <w:pPr>
        <w:pStyle w:val="Normal"/>
        <w:rPr/>
      </w:pPr>
      <w:r>
        <w:rPr/>
        <w:t>(Айболит отдает Пеппи букву А)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пп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х, одна буква есть! Найдем и вторую! Судя по карте, бук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аходится у Буратино. </w:t>
      </w:r>
    </w:p>
    <w:p>
      <w:pPr>
        <w:pStyle w:val="Style1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Звучит фрагмент песни из кинофильма "Буратино» (возможен небольшой танец героя).</w:t>
      </w:r>
    </w:p>
    <w:p>
      <w:pPr>
        <w:pStyle w:val="Style1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вучит фрагмент песни, выходит Буратино (можно исполнить танец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доброй сказкой входит в дом?</w:t>
        <w:br/>
        <w:t>Кто с детства каждому знаком?</w:t>
        <w:br/>
        <w:t>Кто не ученый, не поэт,</w:t>
        <w:br/>
        <w:t>А покорил весь белый свет?</w:t>
        <w:br/>
        <w:t>Кого повсюду узнают?</w:t>
        <w:br/>
        <w:t>Скажите, как его зовут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Бу-ра-ти-но!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уратино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вами сло-го-ви-ца,</w:t>
        <w:br/>
        <w:t>В ней пословица таится.</w:t>
        <w:br/>
        <w:t>Отправляйся в путь-дорогу –</w:t>
        <w:br/>
        <w:t>Делай шаг от слога к слогу,</w:t>
        <w:br/>
        <w:t>Всю пословицу прочти,</w:t>
        <w:br/>
        <w:t>Не запутайся в пути!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, кто смелый? Кто готов пословицу отыскать?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риглашают несколько человек. Они получают карточки, на которых написаны части пословицы: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Кто много читает, тот много знает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Молодцы, справились! А теперь отгадайте загадку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т веселый, светлый дом,</w:t>
        <w:br/>
        <w:t>Ребят проворных много в нем.</w:t>
        <w:br/>
        <w:t>Там пишут и считают,</w:t>
        <w:br/>
        <w:t>Рисуют и читают!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ети</w:t>
      </w:r>
      <w:r>
        <w:rPr>
          <w:rStyle w:val="Appleconvertedspace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>Это школ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 xml:space="preserve">Буратино. </w:t>
      </w:r>
      <w:r>
        <w:rPr>
          <w:rFonts w:cs="Arial" w:ascii="Arial" w:hAnsi="Arial"/>
          <w:color w:val="000000"/>
        </w:rPr>
        <w:t>Друзья, а вы знаете, основные правила школьника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2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не должен оставлять</w:t>
        <w:br/>
        <w:t>Дома книжку и тетрад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3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та – это не кровать,</w:t>
        <w:br/>
        <w:t>И нельзя на ней лежать.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 14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авайте дружно каждый раз,</w:t>
        <w:br/>
        <w:t>Когда учитель входит в класс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5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сиди за партой стройно</w:t>
        <w:br/>
        <w:t>И веди себя достойно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6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ить хочешь – не шуми,</w:t>
        <w:br/>
        <w:t>А только руку подним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7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роках не болтай,</w:t>
        <w:br/>
        <w:t>Как заморский попугай.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Буратин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у что ж! Вот вам буква З! Спешите к следующему герою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еппи. </w:t>
      </w:r>
      <w:r>
        <w:rPr>
          <w:rFonts w:cs="Arial" w:ascii="Arial" w:hAnsi="Arial"/>
          <w:color w:val="000000"/>
        </w:rPr>
        <w:t xml:space="preserve">Ура! У нас есть еще одна буква!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Бабушки (хором)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4"/>
        <w:spacing w:before="280" w:after="0"/>
        <w:rPr/>
      </w:pPr>
      <w:r>
        <w:rPr>
          <w:rFonts w:cs="Arial" w:ascii="Arial" w:hAnsi="Arial"/>
          <w:color w:val="000000"/>
        </w:rPr>
        <w:t>Мы веселые старушки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оем для вас частушк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 Б: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Время быстро пролетело</w:t>
        <w:br/>
        <w:t>С сентября до марта.</w:t>
        <w:br/>
        <w:t>Мы сегодня отмечаем</w:t>
        <w:br/>
        <w:t>Славный праздник Букваря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 Б: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Буквы гласные мы любим</w:t>
        <w:br/>
        <w:t>И всё больше с каждым днём.</w:t>
        <w:br/>
        <w:t>Мы не просто их читаем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Эти буквы мы поём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 Б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щу слов в минуту нынче,</w:t>
        <w:br/>
        <w:t>Как машинка я строчу.</w:t>
        <w:br/>
        <w:t>Я любую вашу книжку</w:t>
        <w:br/>
        <w:t>Одним махом проглочу.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 Б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простимся с букварём,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 Б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частушки вам пропели</w:t>
        <w:br/>
        <w:t>Очень замечательно.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 Б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гадайте вы загадки</w:t>
        <w:br/>
        <w:t>Думайте старательно.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бушки загадывают загадк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 Б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се знаю, всех учу;</w:t>
        <w:br/>
        <w:t>Но сама всегда молчу;</w:t>
        <w:br/>
        <w:t>Чтоб со мною подружиться,</w:t>
        <w:br/>
        <w:t>Надо грамоте учиться. (Книга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 Б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я в клетку, то в линейку,</w:t>
        <w:br/>
        <w:t>Написать на мне сумей-ка,</w:t>
        <w:br/>
        <w:t>Можешь и нарисовать,</w:t>
        <w:br/>
        <w:t>Что такое я?… (Тетрадь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 Б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шет он, когда диктуют,</w:t>
        <w:br/>
        <w:t>Он и чертит, и рисует,</w:t>
        <w:br/>
        <w:t>А сегодня вечерком</w:t>
        <w:br/>
        <w:t>Он раскрасит мне альбом. (Карандаш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 Б: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В этой узенькой коробке</w:t>
        <w:br/>
        <w:t>Ты найдешь карандаши,</w:t>
        <w:br/>
        <w:t>Ручки, перья, скрепки, кнопки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Что угодно для души. (Пенал)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1 Б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олодцы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абушки: </w:t>
      </w:r>
      <w:r>
        <w:rPr>
          <w:rFonts w:cs="Arial" w:ascii="Arial" w:hAnsi="Arial"/>
          <w:bCs/>
          <w:color w:val="000000"/>
        </w:rPr>
        <w:t>Вы честно заработали букву Б!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еппи. </w:t>
      </w:r>
      <w:r>
        <w:rPr>
          <w:rFonts w:cs="Arial" w:ascii="Arial" w:hAnsi="Arial"/>
          <w:color w:val="000000"/>
        </w:rPr>
        <w:t>Наша карта отправляет нас к Ученику Пете Двойкину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: 12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Тем, кто любит приключень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Мы откроем свой секрет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ети</w:t>
      </w:r>
      <w:r>
        <w:rPr>
          <w:rStyle w:val="Appleconvertedspace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хором</w:t>
      </w:r>
      <w:r>
        <w:rPr>
          <w:rFonts w:cs="Arial" w:ascii="Arial" w:hAnsi="Arial"/>
          <w:color w:val="000000"/>
        </w:rPr>
        <w:t>)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Увлекательнее чтень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ичего на свете нет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Голос из-за угла: "Как это нет?! Чего вы врете?"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ппи.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й, кто это? Кто это сказал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тя Двойкин.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 я, Петя Двойкин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ппи: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задумчиво</w:t>
      </w:r>
      <w:r>
        <w:rPr>
          <w:rFonts w:cs="Arial" w:ascii="Arial" w:hAnsi="Arial"/>
          <w:color w:val="000000"/>
        </w:rPr>
        <w:t>). Петя Двойкин.. в нашем классе такого ученика нет. Выходи, покажись нам! (</w:t>
      </w:r>
      <w:r>
        <w:rPr>
          <w:rFonts w:cs="Arial" w:ascii="Arial" w:hAnsi="Arial"/>
          <w:i/>
          <w:iCs/>
          <w:color w:val="000000"/>
        </w:rPr>
        <w:t>выходит.</w:t>
      </w:r>
      <w:r>
        <w:rPr>
          <w:rFonts w:cs="Arial" w:ascii="Arial" w:hAnsi="Arial"/>
          <w:color w:val="000000"/>
        </w:rPr>
        <w:t>)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Ты из какого класса, мальчик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тя Двойкин.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Из какого класса? Да вы чё? Я вообще нигде не учусь, не учился и учиться не собираюсь! Зачем мне голову забивать всякой ерундой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ппи.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Что значит "ерундой"? Да ты у ребят спроси, сколько всего они за шесть месяцев узнали – читать, писать научились!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тя Двойкин.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у уж, писать! Какая проблема-то – ставь себе закорючки и дело с концом! А читать-то на что? Мне моя бабуся такие сказки рассказывает – ни в какой книжке вашей не прочтешь!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ппи.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казки – это хорошо. Но я уверена, что столько сказок, сколько их в книгах написано, твоя бабуся не знает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тя Двойкин.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да. Давай поспорим, что знает и я знаю, а вы так много не знаете!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ппи.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й! Ты нам с ребятами будешь называть сюжет или героя, а мы отгадывать, если все сказки угадаем, то ты вернешь нам букву У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тя Двойкин</w:t>
      </w:r>
      <w:r>
        <w:rPr>
          <w:rFonts w:cs="Arial" w:ascii="Arial" w:hAnsi="Arial"/>
          <w:color w:val="000000"/>
        </w:rPr>
        <w:t>. Итак, начнем.</w:t>
      </w:r>
    </w:p>
    <w:p>
      <w:pPr>
        <w:pStyle w:val="Heading4"/>
        <w:rPr>
          <w:rFonts w:ascii="Times New Roman CYR" w:hAnsi="Times New Roman CYR" w:cs="Times New Roman CYR"/>
          <w:i/>
          <w:i/>
          <w:iCs/>
          <w:color w:val="006464"/>
        </w:rPr>
      </w:pPr>
      <w:r>
        <w:rPr>
          <w:rFonts w:cs="Times New Roman CYR" w:ascii="Times New Roman CYR" w:hAnsi="Times New Roman CYR"/>
          <w:i/>
          <w:iCs/>
          <w:color w:val="006464"/>
        </w:rPr>
        <w:t>Игра "Угадай сказку"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тя Двойк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пасите! Нас съел серый волк..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злята из сказки "Волк и семеро козлят"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тя Двойк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чень расстроена. Нечаянно разбила яичко..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ышка из сказки "Курочка Ряба"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тя Двойк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быть на праздник не могу, от меня сбежали брюки..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рязнуля из "Мойдодыра" Корнея Чуковского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тя Двойки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се закончилось благополучно, только хвост остался в проруби..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олк из сказки "Лисичка-сестричка и Серый волк"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Петя Двойкин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Дорогие гости, помогите! Паука-злодея зарубите!.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Муха-Цокотуха из сказки Корнея Чуковского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тя Двойкин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шлите, пожалуйста, капли:</w:t>
        <w:br/>
        <w:t>Мы лягушками нынче объелись,</w:t>
        <w:br/>
        <w:t>И у нас животы разболелись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Цапли из сказки Чуковского "Телефон"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тя Двойкин.</w:t>
      </w:r>
      <w:r>
        <w:rPr>
          <w:rFonts w:cs="Arial" w:ascii="Arial" w:hAnsi="Arial"/>
          <w:color w:val="000000"/>
        </w:rPr>
        <w:t xml:space="preserve"> Вы с честью преодолели этот этап состязаний. Держите свою Букву. А я, пожалуй, приду к вам в класс учиться.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Песня «Если б не было школ»)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Красная Шапоч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теперь, друзья, я хочу обратиться к вам за помощью. Шла я лесом к своей бабушке и нашла кем-то потерянные вещи. Помогите, пожалуйста, вернуть их в сказки. Что же это у меня в корзиночке лежит? Из какой сказки эти вещи?</w:t>
      </w:r>
    </w:p>
    <w:p>
      <w:pPr>
        <w:pStyle w:val="Style1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Демонстрирует предметы: золотое яичко, скорлупка ореха, рукавичка, аленький цветочек, стрела, жезл регулировщика, перчатка, зонтик.</w:t>
        <w:br/>
        <w:t>Выслушиваются ответы детей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 xml:space="preserve">Красная Шапочка. </w:t>
      </w:r>
      <w:r>
        <w:rPr>
          <w:rFonts w:cs="Arial" w:ascii="Arial" w:hAnsi="Arial"/>
          <w:iCs/>
          <w:color w:val="000000"/>
        </w:rPr>
        <w:t>Следующая Игра:</w:t>
      </w:r>
    </w:p>
    <w:p>
      <w:pPr>
        <w:pStyle w:val="Heading4"/>
        <w:rPr>
          <w:rFonts w:ascii="Times New Roman CYR" w:hAnsi="Times New Roman CYR" w:cs="Times New Roman CYR"/>
          <w:i/>
          <w:i/>
          <w:iCs/>
          <w:color w:val="006464"/>
        </w:rPr>
      </w:pPr>
      <w:r>
        <w:rPr>
          <w:rFonts w:cs="Times New Roman CYR" w:ascii="Times New Roman CYR" w:hAnsi="Times New Roman CYR"/>
          <w:i/>
          <w:iCs/>
          <w:color w:val="006464"/>
        </w:rPr>
        <w:t>Игра. "Отыщи отгадку в схемах"</w:t>
      </w:r>
    </w:p>
    <w:p>
      <w:pPr>
        <w:pStyle w:val="Style14"/>
        <w:rPr/>
      </w:pPr>
      <w:r>
        <w:rPr/>
        <w:t>На плакате:</w:t>
      </w:r>
    </w:p>
    <w:tbl>
      <w:tblPr>
        <w:tblW w:w="1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15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Загадки загадывают ученики из зал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ый камушек растаял,</w:t>
        <w:br/>
        <w:t>На доске следы оставил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1821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я в клетку, то в линейку,</w:t>
        <w:br/>
        <w:t>Написать по ним сумей-ка!</w:t>
        <w:br/>
        <w:t>Можешь и нарисовать...</w:t>
        <w:br/>
        <w:t>Что такое я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85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, друзья, такая птица:</w:t>
        <w:br/>
        <w:t>Если сядет на страницу,</w:t>
        <w:br/>
        <w:t>Очень рад бываю я,</w:t>
        <w:br/>
        <w:t>А со мною – вся семь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334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у каждого, мой друг,</w:t>
        <w:br/>
        <w:t>Пара добрых верных слуг:</w:t>
        <w:br/>
        <w:t>И умоют, и накормят,</w:t>
        <w:br/>
        <w:t>И порядок наведут.</w:t>
        <w:br/>
        <w:t>Чтобы слугами гордиться,</w:t>
        <w:br/>
        <w:t>Научи их не лениться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29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000000"/>
        </w:rPr>
        <w:t xml:space="preserve">Пеппи: </w:t>
      </w:r>
      <w:r>
        <w:rPr>
          <w:rFonts w:cs="Arial" w:ascii="Arial" w:hAnsi="Arial"/>
          <w:color w:val="000000"/>
        </w:rPr>
        <w:t>Внимание! Мы с вами около города «Буквоград». Веселые стихи помогали нам лучше запомнить буквы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13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квы в книжку забежали,</w:t>
        <w:br/>
        <w:t>Зазвенели, зажужжали</w:t>
        <w:br/>
        <w:t>И спешат наперебой</w:t>
        <w:br/>
        <w:t>Познакомиться с тобой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4.</w:t>
      </w:r>
      <w:r>
        <w:rPr>
          <w:rFonts w:cs="Arial" w:ascii="Arial" w:hAnsi="Arial"/>
          <w:color w:val="000000"/>
        </w:rPr>
        <w:t xml:space="preserve"> Мы эти буквы заучили,</w:t>
        <w:br/>
        <w:t>Их три десятка с лишком,</w:t>
        <w:br/>
        <w:t>И для нас они ключи</w:t>
        <w:br/>
        <w:t>Ко всем хорошим книжкам!</w:t>
        <w:br/>
        <w:t>Нам чудесные края</w:t>
        <w:br/>
        <w:t>Откроет путь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Я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Ученик 15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мы Азбуку уже прочли,</w:t>
        <w:br/>
        <w:t>Полный курс наук прошли,</w:t>
        <w:br/>
        <w:t>И теперь без передышки</w:t>
        <w:br/>
        <w:t>Мы прочтем любые книжки! (</w:t>
      </w:r>
      <w:r>
        <w:rPr>
          <w:rFonts w:cs="Arial" w:ascii="Arial" w:hAnsi="Arial"/>
          <w:i/>
          <w:color w:val="000000"/>
        </w:rPr>
        <w:t>отдают Пеппи букву А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ролева Книг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Ребята, Теперь, когда вы знаете, как обращаться с книгой, и доказали на деле, как любите читать книги, я вручаю Буратино Золотой ключик от школьной библиотеки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Королева Книга передает золотой ключ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Буратин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нимая Золотой ключик, мы обещаем любить и беречь книгу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российским небосводом</w:t>
        <w:br/>
        <w:t>Книгу любят и хранят.</w:t>
        <w:br/>
        <w:t>Пусть же крепнет с каждым годом</w:t>
        <w:br/>
        <w:t>Дружба книги и ребят!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000000"/>
        </w:rPr>
        <w:t>Пеппи.</w:t>
      </w:r>
      <w:r>
        <w:rPr>
          <w:rFonts w:cs="Arial" w:ascii="Arial" w:hAnsi="Arial"/>
          <w:color w:val="000000"/>
        </w:rPr>
        <w:t xml:space="preserve"> Ребята, все мы буквы отгадали</w:t>
        <w:br/>
        <w:t>И слово вместе прочитали. (</w:t>
      </w:r>
      <w:r>
        <w:rPr>
          <w:rFonts w:cs="Arial" w:ascii="Arial" w:hAnsi="Arial"/>
          <w:i/>
          <w:iCs/>
          <w:color w:val="000000"/>
        </w:rPr>
        <w:t>Азбука.</w:t>
      </w:r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од музыку выходит Азбука.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Азбук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рада встрече с вами!</w:t>
        <w:br/>
        <w:t>Мне солнце подарил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лучики свои,</w:t>
        <w:br/>
        <w:t>Чтоб я их преврати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буквы и значки.</w:t>
        <w:br/>
        <w:t>Хочешь плыть по океанам,</w:t>
        <w:br/>
        <w:t>Опускаться в глубину,</w:t>
        <w:br/>
        <w:t>Побывать во многих странах</w:t>
        <w:br/>
        <w:t>И помчаться на Луну,</w:t>
        <w:br/>
        <w:t>Быть отважным следопытом</w:t>
        <w:br/>
        <w:t>В чащах вековых?</w:t>
        <w:br/>
        <w:t>Все края тебе открыты</w:t>
        <w:br/>
        <w:t>На страницах книг.</w:t>
        <w:br/>
        <w:t>Как, друзья, вам всем я рада!</w:t>
        <w:br/>
        <w:t>Встреча с вами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мне наград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Ученик 16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десять лет, и в шесть, и в пять</w:t>
        <w:br/>
        <w:t>Как хорошо уметь читать!</w:t>
        <w:br/>
        <w:t>Все вызывает интерес:</w:t>
      </w:r>
    </w:p>
    <w:p>
      <w:pPr>
        <w:pStyle w:val="Style14"/>
        <w:shd w:fill="FFFFFF" w:val="clear"/>
        <w:rPr/>
      </w:pPr>
      <w:r>
        <w:rPr>
          <w:rFonts w:cs="Arial" w:ascii="Arial" w:hAnsi="Arial"/>
          <w:b/>
          <w:color w:val="000000"/>
        </w:rPr>
        <w:t>Ученик 17</w:t>
      </w:r>
      <w:r>
        <w:rPr>
          <w:rFonts w:cs="Arial" w:ascii="Arial" w:hAnsi="Arial"/>
          <w:color w:val="000000"/>
        </w:rPr>
        <w:br/>
        <w:t>Далекий космос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ближний лес,</w:t>
        <w:br/>
        <w:t>Цветы, машины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тицы, пляски.</w:t>
        <w:br/>
        <w:t>Все прочита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в жизни сказки! 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збука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жны лишь книга на столе</w:t>
        <w:br/>
        <w:t>Да мир в семье и на Земле!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iCs/>
          <w:color w:val="000000"/>
        </w:rPr>
        <w:t>(Песня «Прощай Букварь»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1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Она была нам верным другом.</w:t>
        <w:br/>
        <w:t>Прощаясь с ней, грустит наш класс.</w:t>
        <w:br/>
        <w:t>Но долго нам грустить нельзя –</w:t>
        <w:br/>
        <w:t>Нас ждут открытия, друзья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еник 2.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До свиданья! До свиданья!</w:t>
        <w:br/>
        <w:t>А на следующий год</w:t>
        <w:br/>
        <w:t>Азбука читать научит</w:t>
        <w:br/>
        <w:t>Тех, кто в первый класс пойдет!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итель.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брый букварь с названием "Азбука" познакомил нас лишь с некоторыми правилами обращения с языком. Но нам, чтобы стать грамотными, предстоит пройти еще не один город большой Волшебной Страны Слов. </w:t>
      </w:r>
      <w:r>
        <w:rPr>
          <w:rFonts w:cs="Arial" w:ascii="Arial" w:hAnsi="Arial"/>
          <w:i/>
          <w:iCs/>
          <w:color w:val="000000"/>
        </w:rPr>
        <w:tab/>
        <w:tab/>
      </w:r>
      <w:r>
        <w:rPr>
          <w:rStyle w:val="Appleconvertedspace"/>
          <w:rFonts w:cs="Arial" w:ascii="Arial" w:hAnsi="Arial"/>
          <w:bCs/>
          <w:color w:val="000000"/>
        </w:rPr>
        <w:t>Азбук</w:t>
      </w:r>
      <w:r>
        <w:rPr>
          <w:rStyle w:val="Appleconvertedspace"/>
          <w:rFonts w:cs="Arial" w:ascii="Arial" w:hAnsi="Arial"/>
          <w:b/>
          <w:bCs/>
          <w:color w:val="000000"/>
        </w:rPr>
        <w:t>а</w:t>
      </w:r>
      <w:r>
        <w:rPr>
          <w:rFonts w:cs="Arial" w:ascii="Arial" w:hAnsi="Arial"/>
          <w:color w:val="000000"/>
        </w:rPr>
        <w:t xml:space="preserve"> была нашим первым помощником в этом большом путешествии. Дальше поведут нас другие учебники: "Родная речь" и "Русский язык".</w:t>
      </w:r>
    </w:p>
    <w:p>
      <w:pPr>
        <w:pStyle w:val="Style1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Звучит фонограмма песни "Чему учат в школе"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Детям вручается Удостоверение Читателя, на экране фотопрезентация </w:t>
        <w:br/>
        <w:t xml:space="preserve"> «Наш Класс».Праздник заканчиваетс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59:00Z</dcterms:created>
  <dc:creator>1</dc:creator>
  <dc:description/>
  <cp:keywords/>
  <dc:language>en-US</dc:language>
  <cp:lastModifiedBy>1</cp:lastModifiedBy>
  <cp:lastPrinted>2012-03-31T01:38:00Z</cp:lastPrinted>
  <dcterms:modified xsi:type="dcterms:W3CDTF">2012-04-01T20:59:00Z</dcterms:modified>
  <cp:revision>6</cp:revision>
  <dc:subject/>
  <dc:title>Сияньем глаз лучистых</dc:title>
</cp:coreProperties>
</file>