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Обучение детей придумыванию сказок с использованием моделей»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ую роль в речевом развитии ребенка играет связная речь. Проблеме развития связной речи посвящены исследования психолингвистов, психологов, педагогов. Исследователи указывают, что в старшем дошкольном возрасте возникает возможность развития творческой речевой деятельности , результатом которой является словесное творчество. Словесное творчество — это деятельность детей, возникающая под влиянием произведений искусства и впечатлений от окружающей жизни и выражающаяся в создании устных сочинений. Одной из форм  словесного творчества является придумывание сказок и рассказов. 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отечественные исследователи (Н.Е.Веракса, О.М.Дьяченко), занимающиеся обучением дошкольников творческому рассказыванию, используют сказку в качестве образца, по которому ребенок может придумать аналогичный вариант сказки. Педагогами и психологами Л.Е.Журовой, В.А.Запорожцем, Ф.А.Сохиным были предложены разные методы работы по обучению детей сочинению сказок. Мы в своей работе будем рассматривать возможность обучения детей придумыванию сказок на основе моделей. Изучение работ В.И. Логиновой, Г.А.Репиной,  П.Г.Саморуковой позволило определить понятие «модель».  Модель — это материальный заместитель реальных предметов, явлений природы, отражающих их признаки, структуру, взаимосвязь между структурными частями. Доступность этого метода для детей дошкольного возраста доказана в исследованиях Л.А.Венгера, Д.Б.Эльконина. Они подчеркивают, что развитие мышления и речи эффективно с помощью специально разработанных моделей и схем, которые в наглядной , доступной форме воспроизводят скрытые свойства и связи того или иного объекта.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ей для составления сказки позволяет детям лучше усвоить последовательность действий персонажей сказки и ход сказочных событий; развивает абстрактно-логическое мышление, умение оперировать символами и знаками, обогащает словарь, активизирует речь, воздействует на все органы чувств.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пользованию моделей целесообразно начинать с анализа готовых сказок с  использованием заместителей для выделения персонажей. В обучении детей сочинению сказок необходимо использование различных видов моделей. Свою работу мы  проводили  в два этапа на основе методики, предложенной О.М.Дьяченко. На первом этапе целесообразно вводить наглядные модели только в процессе пересказывания русских народных  сказок. Цель на этом этапе работы — научить, с помощью заместителей, выделять самые главные события, последовательность изложения; научить детей абстрагироваться от мелких деталей и подробностей, помочь понять принципы замещения: заместители обладают теми же признаками и свойствами, что и реальные предметы.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направлен на обучение составлению сказок самими детьми, используя наглядные модели и схемы. 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у по обучению пересказыванию русских народных сказок целесообразно начинать с трех лет. Разыгрывать с заместителями можно такие сказки, как «Колобок», «Репка» и другие (см. Приложение). Для выявления структуры сказки, формирования умения выделять наиболее существенные моменты, можно использовать разные наглядные модели.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ой вид наглядных моделей — модель сериационного ряда. Она выглядит как постепенно увеличивающиеся полоски разной величины. Например, чтобы разыграть сказку репка нужен круг желтого цвета (репка) и шесть полосок разной длины для персонажей. Вместе с детьми можно обсудить, кого из героев сказки должна замещать та или иная полоска. Затем, когда эта часть работы дети успешно осваивают, уместно предложить самим раскладывать заместители в нужном порядке.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, после овладения, детьми сериационного ряда, необходимо использовать двигательные модели. Для этого вида моделирования характерна следующая особенность: ребенок придумывает сказку и выполняет все нужные действия (пришел, ушел и далее). Предварительно к сказкам готовятся круги одинакового размера, но разных цветов, каждый из которых обозначает конкретный персонаж. 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понимал принцип замещения. Поэтому до начала «игры в сказку» нужно обсудить, какой круг и почему замещает какого-либо героя сказки. Ребенок может использовать заместители на основе цвета,характерного для внешнего вида персонажа (например,  красный круг может соответствовать Красной Шапочке, серый - волку ) или на основе величин героев ( в сказке «Теремок»), тогда заместителями будут полоски разной длины.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дети учатся соотносить два вида действительности (моделируемая и моделирующая), рассматривать и использовать одну из них как копию или заместитель другой. У детей появляется возможность придумывать собственные истории, сказки.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пк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ж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же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чив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альчик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п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п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ш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нь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друго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ащ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доб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ащ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ян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о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гр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к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ужок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и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ж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ьш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т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ая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исов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щи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ам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ьбе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ям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еньк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чек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ень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тико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т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чк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ис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т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енька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ин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ень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оч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ов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ел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1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3:00Z</dcterms:created>
  <dc:creator>1</dc:creator>
  <dc:description/>
  <dc:language>en-US</dc:language>
  <cp:lastModifiedBy>1</cp:lastModifiedBy>
  <dcterms:modified xsi:type="dcterms:W3CDTF">2013-03-09T16:25:00Z</dcterms:modified>
  <cp:revision>3</cp:revision>
  <dc:subject/>
  <dc:title/>
</cp:coreProperties>
</file>