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нспект  занятия по валеологии «Победим микробов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и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ать детям элементарное представление о микроб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Сформировать  представление, о том, что  большинство заболеваний  носит   инфекционный  характер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азъяснить, что человек  в  силах  уберечь  себя  сам от  болезне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оспитывать  желание  быть здоровым, сопротивляться  болезня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  заня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Здравствуйте, дет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дравствуйте, гос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ети, а ведь слово «здравствуйте» не только вежливое слово  - приветствие, но и слово пожелание. Пожелания здоров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желаю вам здоровь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дравствуйте!  – Будьте  здоров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доровье ох как нам сейчас понадобиться ведь сейчас вес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хладно и сыро. В весенний период люди часто простужаю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 выполним массаж «Неболейка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профилактики простудных заболеван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Чтобы  горло не болел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погладим его смело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глаживают ладонями  шею  мягкими движениями сверху вниз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Чтоб не кашлять, не чих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до носик растирать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казательными пальцами растирают крылья нос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Лоб мы тоже разотрё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дошку держим козырько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икладывают ко лбу ладони «козырьком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растирают его движениям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тороны – вмест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 «Вилку» пальчиками сдела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ссируй  ушки  ты умел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здвигают указательные и средние пальцы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растирают точки  перед ушами и за ни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наем, знаем, да-да-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 простуда  не  страшн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потирают ладони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льтимедийное сопровождение «Митя и микробу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почему  Митя заболел? </w:t>
      </w:r>
      <w:r>
        <w:rPr>
          <w:i/>
          <w:sz w:val="28"/>
          <w:szCs w:val="28"/>
        </w:rPr>
        <w:t xml:space="preserve">(ответы детей)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на Митю напали микроб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вы знаете кто такие микроб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 вы, ребята видели микроб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Нет.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микроб. Невидимый злод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невидимый потому - что, его можно разглядеть только под  микроскопом </w:t>
      </w:r>
      <w:r>
        <w:rPr>
          <w:i/>
          <w:sz w:val="28"/>
          <w:szCs w:val="28"/>
        </w:rPr>
        <w:t xml:space="preserve">(Показать картинку «микроскоп»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кроскоп - это прибор, и он увеличивает всё во много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мы посмотрим в микроскоп на капельку воды, то увидим в ней много черточек, точечек, каких-то головастиков. Все эти чёрточки и точечки двигаются. Это и есть микробы – мельчайшие живые существ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икробы – существа могущественные. Стоит нам только пробраться в тело человека, сразу же начинаем разбойничать и размножаться внутри. Человеку становиться плохо  он заболевает. Его трясёт, колотит, начинаются чихание, каш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Как микробы могут пробраться, проникнуть  в  организм человека.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   Немытые овощи и фрук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  Девочка, гладящая бродячую кош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  Малыш, играющий в песочниц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   Чихающий человек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   Мальчик, поранивший руку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    Ребёнок, сосущий палец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    Грязные ру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етает дятел, приносит конверты (красного, синего и зеленого цвета) с заданиями и предлагает отправиться в путешествие , чтобы мальчику Мите помочь поскорей выздорове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Отправимся сейчас к первому спасению, спасателю от болезней – к зарядке, к физическим упражнениям, к занятию спортом. И поведёт нас к ним красная дорожка – цвета бодрости, здорового румянца, хорошего настроения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саж с музыкальным сопровождением «Хорошая дорог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пойдём к следующему спасению от микробов и болезней  - к чистоте. И поведёт нас голубая дорожка – цвета свежести и чист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давайте с вами вспомним пословицы и поговорки о здоровье. (ответы детей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ети назовите предметы гигиены, которые помогают нам быть чистыми.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я загадаю вам несколько загадо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Загадать 4-6 загадок о средствах гигиены: о воде, о полотенце, о зубной щётке, о мыл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амое опасное для микробов – мыло. (ответы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спитатель:От  простуды  и  ангины  нам  помогут – витамины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 к ним нас поведёт зелёная дорожка - цвета сочной зел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, чтобы все наши органы хорошо работали, кости, и мышцы нормально росли  и развивались. Нам необходимы – витами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и витамины находятся в полезных продукта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очень много витаминов в овощах, фруктах, ягодах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Игра «Рассортируй фрукты и овощи» (2 подгруппы: мальчики и девочки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спитатель: А сейчас проверю, хорошо ли вы запомнили, как надо бороться с микробами. Если то, что я вам скажу правильно, вы отвечайте: «Правда».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если я скажу что-то неверно, отвечайте «Неправда»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: «Это правда или нет?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  с микробами не знаться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, дети, закаляться? (Правд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хочешь сильным быть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о спортом нужно не дружить? (Неправд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от гриппа и ангины нас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ают  витамины? (Правд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ешь кушать лук, чеснок-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бя  простуда не найдет? (Правд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шь побольше витаминов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удешь сильным и красивым? (Прав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мы посмотрим, помогли ли мы мальчику Мите выздороветь (ответы детей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 конце занятия раздается стук в дверь, приходит доктор Айболит с посылкой (в посылке: мыло, лук, чеснок и мяч). Пожелания детей гостям, вручение праздничных открыток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7:00Z</dcterms:created>
  <dc:creator>Admin</dc:creator>
  <dc:description/>
  <cp:keywords/>
  <dc:language>en-US</dc:language>
  <cp:lastModifiedBy>Admin</cp:lastModifiedBy>
  <dcterms:modified xsi:type="dcterms:W3CDTF">2011-05-04T11:06:00Z</dcterms:modified>
  <cp:revision>10</cp:revision>
  <dc:subject/>
  <dc:title>Конспект  занятия по валеологии с детьми 3 – 4 лет:</dc:title>
</cp:coreProperties>
</file>