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6 г. Лениногорска»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ниногорский муниципальный район»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мплексное занятие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к у наших у ворот»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2 младшая группа )</w:t>
      </w:r>
    </w:p>
    <w:p>
      <w:pPr>
        <w:pStyle w:val="Normal"/>
        <w:spacing w:lineRule="auto" w:line="480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спитатель: С. А. Мо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РТ, г.Лениногорск, 2012 год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Цель: повторить с детьми знакомые стихи и потешки; формировать познавательную активность; познакомить с новым цветом – оранже-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ым. Закреплять умение наклеивать круги на бумагу. Обратить внимание на использование правильных приемов наклеивания. Воспитывать доброжелательные отношения между детьм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ловарная работа. Активизировать словарь детей: ежа, стрижа, утят, котят, бобра, кожура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Материал: мольберт, указка, игрушка Дракоша, “движущиеся” картинки с изображением кораблика, зайчиков, мальчика, который умывается; картинка-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пельсин. Кисти, клеёнка, тряпочки, клейстер, трафареты корзиночек их бумаги, круги диаметром 3 см оранжевого цвета на каждого ребен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 часть. Воспитатель: - «Как у наших у ворот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Чудо-дерево растет»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Посмотрите, ребята, какое красивое дерево! Оно не простое, волшебное. Волшебное потому, что на нем вместе с листочками выросли картинки. А картинки, наверно, тоже волшебные. Давайте их сорвем и посмотрим что же будет?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Воспитатель снимает с дерева одну картинку. – « Что здесь нарисовано? (Кораблик). Нужно вспомнить, а мы знаем какое-нибудь стихотворение про кораблик? ( Знаем). - Дети читают стихотворение А. С. Пушкина “Ветер по морю гуляет”. – « Хорошо. Молодцы. Посмотрите картинка оживает», - (Воспитатель указкой проводит по одной картинке и кораблик как бы плывет).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«Давайте посмотрим другую картинку. Кто на ней нарисован?» (Зайчики)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Воспитатель предлагает одному из детей прочитать стих «Жили-были зайчики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Жили-были зайчик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лесной опушк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Жили-были зайчик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беленькой избушк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ли свои ушк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ли свои лапоч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ряжались зайчик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девали тапочки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 «Молодец, хорошо рассказал(а). Посмотрим на картинку и поиграем с ней», - Воспитатель шевелит указкой, зайчики “пляшут”. – «Вас понравилось играть с зайчиками?», - Да. – «Еще сорвем картинку?», - Да. – «Расскажите кто нарисован на этой картинке? (Мальчик) А что он делает? (Умывается). А давайте вспомним потешку и покажем как мы умываем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дичка, водичк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мой мое личик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б глазоньки блестел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б щечки краснел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б смеялся рото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б кусался з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А еще какое стихотворение можете рассказать?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ран, откройся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с, умойс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ойтесь сраз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ба глаза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ойтесь уши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ойся шейка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Шейка, мойс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Хоршенько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ойс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ойс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бливайся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рязь смыавайся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рязь смыавайся!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«Молодцы, хорошо рассказываете. А вот последняя страничка. Что здесь нарисовано? (Апельсин). Здесь у нас будет другое задание. Поиграем в игру “Апельсин”.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2 часть. Проводиться игр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Апельсин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 часть. Раздается стук в дверь. Воспитатель: - «Кто это к нам пришел? Пойду посмотрю». ( Заносит игрушку Дракошу. Показывает детям)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 «Посмотрите, кто к нам прилетел. Это Дракоша. Он услышал, что мы с вами играем в игру и тоже захотел поделить с нами апельсин. Только вот беда, апельсинов то у нас нет. Что же делать? Я кажется, придумала. Мы с вами сделаем апельсины для Дракоши из бумаги и наклеим их на корзиночки а потом подарим Дракоше. Вы согласны?» – «Да». – «Вот здесь у нас стоят столы, давайте пройдем к ним. Займите себе места. На подносах лежат круги. Как выдумаете, какого они цвета? Эти круги, ребята, оранжевого цвета. Повторите». - «Оранжевого». – «Апельсин у нас оранжевый. Вот эти кружочки и будут апельсинами. А рядом у вас лежат корзиночки (трафарет из бумаги). На эти корзиночки мы наклеим апельсины. (Показывает образец) Пожалуйста, начинайте работать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оспитатель проходит между столами, смотрит как дети держат кисти, помогает. Смотрит как дети намазывают круги, клеют. По окончанию работы дети дарят корзиночки Дракоше. Он благодарит их и говорит, что угомтит апельсинами своих друзей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- «А для вас у него тоже есть подарок ». – Угощает детей конфетами, дети благодарят Дракошу.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7:54:00Z</dcterms:created>
  <dc:creator>Александр и Диана</dc:creator>
  <dc:description/>
  <cp:keywords/>
  <dc:language>en-US</dc:language>
  <cp:lastModifiedBy>Александр и</cp:lastModifiedBy>
  <dcterms:modified xsi:type="dcterms:W3CDTF">2013-01-03T09:36:00Z</dcterms:modified>
  <cp:revision>4</cp:revision>
  <dc:subject/>
  <dc:title/>
</cp:coreProperties>
</file>