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/>
      </w:pPr>
      <w:r>
        <w:rPr>
          <w:sz w:val="32"/>
        </w:rPr>
        <w:t xml:space="preserve">Конспект совместной деятельности с детьми ясельной группы </w:t>
      </w:r>
    </w:p>
    <w:p>
      <w:pPr>
        <w:pStyle w:val="Normal"/>
        <w:ind w:right="-766" w:hanging="0"/>
        <w:jc w:val="center"/>
        <w:rPr>
          <w:sz w:val="32"/>
        </w:rPr>
      </w:pPr>
      <w:r>
        <w:rPr>
          <w:sz w:val="32"/>
        </w:rPr>
        <w:t>(раздел «Коммуникация», «Познание»)</w:t>
      </w:r>
    </w:p>
    <w:p>
      <w:pPr>
        <w:pStyle w:val="Normal"/>
        <w:ind w:right="-766" w:hanging="0"/>
        <w:jc w:val="center"/>
        <w:rPr>
          <w:sz w:val="36"/>
        </w:rPr>
      </w:pPr>
      <w:r>
        <w:rPr>
          <w:sz w:val="32"/>
        </w:rPr>
        <w:t xml:space="preserve"> </w:t>
      </w:r>
      <w:r>
        <w:rPr>
          <w:sz w:val="32"/>
        </w:rPr>
        <w:t>тема: « Солнышко в гостях у ребят»</w:t>
      </w:r>
    </w:p>
    <w:p>
      <w:pPr>
        <w:pStyle w:val="Normal"/>
        <w:ind w:right="-766" w:hanging="0"/>
        <w:rPr>
          <w:sz w:val="36"/>
        </w:rPr>
      </w:pPr>
      <w:r>
        <w:rPr>
          <w:sz w:val="36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ЦЕЛЬ: Формировать у детей речевое произношение, развивать слуховое  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осприятие  ритмичности речи.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обуждать детей произносить слова, обозначающие признаки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едмета.</w:t>
      </w:r>
    </w:p>
    <w:p>
      <w:pPr>
        <w:pStyle w:val="Normal"/>
        <w:ind w:right="-766" w:hanging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звивать мелкую моторику, способствовать  развитию                                                                                                               </w:t>
      </w:r>
    </w:p>
    <w:p>
      <w:pPr>
        <w:pStyle w:val="Normal"/>
        <w:ind w:right="-766" w:hanging="0"/>
        <w:rPr/>
      </w:pPr>
      <w:r>
        <w:rPr>
          <w:sz w:val="28"/>
        </w:rPr>
        <w:t xml:space="preserve">            </w:t>
      </w:r>
      <w:r>
        <w:rPr>
          <w:sz w:val="28"/>
        </w:rPr>
        <w:t>пространственных соотношений, создавая простейшие</w:t>
      </w:r>
    </w:p>
    <w:p>
      <w:pPr>
        <w:pStyle w:val="Normal"/>
        <w:ind w:right="-766" w:hanging="0"/>
        <w:rPr/>
      </w:pPr>
      <w:r>
        <w:rPr>
          <w:sz w:val="28"/>
        </w:rPr>
        <w:t xml:space="preserve">            </w:t>
      </w:r>
      <w:r>
        <w:rPr>
          <w:sz w:val="28"/>
        </w:rPr>
        <w:t>постройки по образцу.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МАТЕРИАЛ: солнышко демонстрационное и раздаточное на каждого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ребенка, лучики- соломки, фонарик.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/>
      </w:pPr>
      <w:r>
        <w:rPr>
          <w:sz w:val="28"/>
        </w:rPr>
        <w:t>СОДЕРЖАНИЕ: Воспитатель подзывает детей к себе, обращая их внимание на стол, где стоит красивая коробка.</w:t>
      </w:r>
    </w:p>
    <w:p>
      <w:pPr>
        <w:pStyle w:val="Normal"/>
        <w:ind w:right="-766" w:hanging="0"/>
        <w:rPr/>
      </w:pPr>
      <w:r>
        <w:rPr>
          <w:sz w:val="28"/>
        </w:rPr>
        <w:t xml:space="preserve">« Дети, смотрите, кто-то к нам в гости пришел». Из-за  ширмы частично появляется солнышко. « Как вы думаете, кто это?»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Это солнышко, но оно боится нам показаться. Давайте мы его попросим, прочитаем потешку о нем». 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>Дети совместно с воспитателем читают  потешку  несколько раз: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олнышко, солнышко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свети немножко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ыйдут детки погулять,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Будут бегать и играть.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>Солнышко вышло полностью. Воспитатель с детьми рассматривают: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>солнышко круглое, желтое, теплое, ласковое, доброе.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>Воспитатель:  « Дети, давайте покажем как мы рады солнышку».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мотрит солнышко в окошко,   - руки вперед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ит в нашу комнату              - руки в стороны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ы захлопали в ладоши             - хлопки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чень рады солнышку.               – топаем.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>Воспитатель: « Ой,  ребятки! Солнышко пришло к нам в гости со своими детками. Смотрите, детки пока шли к нам потеряли свои лучики. Давайте поможем им найти свои лучики.»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>(работа за столом)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Воспитатель показывает детям способ выкладывания  лучиков.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>Для того, чтобы выложить лучики, нужно брать по одному лучику и прикладывать их к краюшку солнышка.»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ти выкладывают. 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>Закончив работу, хвалим детей, и предлагаем им поиграть с лучиком.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>Подвижная игра « Догони солнечного зайчика» – игра с фонариком.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лодцы, ребята! Как мы замечательно сегодня поиграли. Давайте попрощаемся с гостями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42:00Z</dcterms:created>
  <dc:creator>test</dc:creator>
  <dc:description/>
  <cp:keywords/>
  <dc:language>en-US</dc:language>
  <cp:lastModifiedBy>WORK</cp:lastModifiedBy>
  <dcterms:modified xsi:type="dcterms:W3CDTF">2013-03-04T06:43:00Z</dcterms:modified>
  <cp:revision>5</cp:revision>
  <dc:subject/>
  <dc:title/>
</cp:coreProperties>
</file>