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Митрофан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Руденко Ольг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За облаком табачного дыма»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725"/>
      </w:tblGrid>
      <w:tr>
        <w:trPr/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здоровый образ жизни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ть школьников о вреде курения, систематизировать знания об этой вредной привыч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личную позицию к кур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внимание, логическое мышление, коммуникативные умения и навыки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индикаторы настроения, разрезные карточки с пословицами, ребусы, индивидуальные «линейки знаний», тест, книга Марка Твена «Приключения Тома Сойера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ая часть. Целеполагание.</w:t>
      </w:r>
    </w:p>
    <w:p>
      <w:pPr>
        <w:pStyle w:val="Normal"/>
        <w:jc w:val="both"/>
        <w:rPr/>
      </w:pPr>
      <w:r>
        <w:rPr>
          <w:sz w:val="28"/>
          <w:szCs w:val="28"/>
        </w:rPr>
        <w:t>- Сначала мне хотелось бы узнать, с каким настроением вы пришли на занятие. Покажите, пожалуйста, своё настроение. (Каждый ученик показывает изображение человечка, настроение которого соответствует его настро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3150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034415" cy="135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65503" b="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836295" cy="128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33" t="5215" r="37530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097915" cy="1367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435" t="391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от чего зависит настроение человека? </w:t>
      </w:r>
    </w:p>
    <w:p>
      <w:pPr>
        <w:pStyle w:val="Normal"/>
        <w:jc w:val="both"/>
        <w:rPr/>
      </w:pPr>
      <w:r>
        <w:rPr>
          <w:sz w:val="28"/>
          <w:szCs w:val="28"/>
        </w:rPr>
        <w:t>- Вы правы, в первую очередь от состояния здоровья и самочувствия. 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решение жизненных задач, не сможете полностью реализоваться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значит быть здоровым? Как вы это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 человека – это состояние полного душевного и социального благополучия, а не только отсутствие болезней или пов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какие пословицы сложил народ о здоров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«Закончи пословиц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ва ученика получают задание сложить пословицу из разрезанных карточек. Побеждает тот, кто выполнит это задание первы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доровом теле…здоровый ду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ство – на месяц, здоровье - … на всю жизн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 платье снову, а … здоровье смолод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 дороже … дене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ё здоровье … в мо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смысл последней пословицы.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мешает быть здоровым? (Вредные привычки, экология.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привычки мы называем вредными? (Те, которые приносят вред нашему здоровью.)</w:t>
      </w:r>
    </w:p>
    <w:p>
      <w:pPr>
        <w:pStyle w:val="Normal"/>
        <w:jc w:val="both"/>
        <w:rPr/>
      </w:pPr>
      <w:r>
        <w:rPr>
          <w:sz w:val="28"/>
          <w:szCs w:val="28"/>
        </w:rPr>
        <w:t>- Привычка – это образ действий, ставший обычным, постоя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говорить о здоровье, о том, как его сберечь, и о вредной привычке, которая разрушает здоровье. Разгадав ребус, вы определите тему нашего раз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9685" cy="219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формулируют тему классного час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поговорим о вреде курения. У вас на столе лежат «линейки знаний». Отметьте, на каком уровне находятся ваши знания по эт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лагаю вам послушать притчу о курени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далеком прошлом, когда табак только что был завезен в Армению из дальних стран, у подножия Арарата жил добрый и мудрый старец. Он сразу невзлюбил это одурманивающее растение и убеждал людей не использовать его. Однажды старец увидел, что вокруг чужеземных купцов, разложивших свой товар, собралась огромная толпа. Купцы кричали: «Божественный лист! Божественный лист! В нем средство от всех болезней!» </w:t>
        <w:br/>
        <w:t xml:space="preserve">Подошел мудрый старец, сказал: «Этот божий лист приносит людям и другую пользу — к курящему в дом не войдет вор, его не укусит собака, он никогда не состаритс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упцы с радостью смотрели на него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Ты прав, мудрый старец! — сказали они. — Но откуда ты знаешь о таких чудесных свойствах божественного листа?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 мудрец пояснил: «Вор не войдет в дом к курящему потому, что тот всю ночь будет кашлять, а вор не любит входить в дом бодрствующего человека. Через несколько лет курения человек ослабнет и будет ходить с палкой. И его станут бояться собаки. Наконец, он не состарится, ибо умрет в молодости…»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ошли крестьяне от купцов и задумались..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задумались крестьяне? О чём вас заставила задуматься эта притча? (О губительном влиянии табака на организм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нформ-дайджест.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же курение табака так губительно действует на челове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ло в том, что при курении под влиянием высокой температуры из табака выделяется около 30 вредных веществ. Главный яд табака - никотин. По своей токсичности он не уступает синильной кислоте. Однократная доза чистого никотина в 0,08- 0,16 грамма смертельна для человека. Никотин разрушает деятельность нервной системы, сердца, лёгких, печени, органов пищеварения, половых желёз. Попав в организм человека, этот яд за короткое время вызывает расширение кровеносных сосудов головного мозга. Никотин влияет и на органы чувств, понижает остроту зрения и слуха, притупляет обоняние и вку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а же химическая структура табачных листьев и что именно сильно влияет на организм? Физико-химический механизм курения состоит в том, что через подожжённый и медленно тлеющий табак (в трубке, папиросе, сигарете) всасывается воздух. Кислород, содержащийся во вдыхаемом воздухе, проходя через слой тлеющего табака, усиливает его горение и продукты возгонки вместе с оставшейся частью воздуха поступают в лёгкие. Для выкуривания сигареты обычно требуется 12 – 18 затяж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клады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0200" cy="324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66" t="1209" r="1152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урение: социально-опасное явление. </w:t>
      </w:r>
      <w:r>
        <w:rPr>
          <w:i/>
          <w:iCs/>
          <w:sz w:val="28"/>
          <w:szCs w:val="28"/>
        </w:rPr>
        <w:t xml:space="preserve">По данным фармакологов, </w:t>
      </w:r>
      <w:r>
        <w:rPr>
          <w:i/>
          <w:sz w:val="28"/>
          <w:szCs w:val="28"/>
        </w:rPr>
        <w:t>при выкуривании одной пачки сигарет средней крепости с общей массой табака 20 г, образуется 0,0012 г синильной кислоты, приблизительно столько же сероводорода, 0,22 г пиридиновых оснований, 0,18 г никотина, 0,64 г (0,843 л) аммиака, 0,92 г (0,738 л), оксида углерода (II) и не менее 1 г концентрата из жидких и твердых продуктов горения, и сухой перегонки табака, называемым табачным дегтем. В последнем содержится около сотни химических веществ. Некоторые курильщики полагают, что сигаретные фильтры, освобождая дым от содержащихся в нем частиц, делают его безвредным. К сожалению, это не так. Коварно и действие синильной кислоты: проникая в кровь, она снижает способность клеток воспринимать кислородное голодание и нервные клетки первыми страдают от действия синильной кислоты. При большой дозе синильной кислоты вслед за сильнейшим возбуждением центральной нервной системы наступает ее паралич, прекращается дыхание, а затем останавливается и сердц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При массовом распространении </w:t>
      </w:r>
      <w:r>
        <w:rPr>
          <w:i/>
          <w:sz w:val="28"/>
          <w:szCs w:val="28"/>
        </w:rPr>
        <w:t xml:space="preserve">курение становится социально опасным явлением. Ведь курящие отравляют атмосферу, повышают концентрацию канцерогенных веществ в воздухе, ведут к учащению пожаров в быту, на производстве и в лесу. Некурящие люди буквально в принудительном порядке вынуждены дышать «выхлопными газами» курящих. Головная боль, головокружение, сердцебиение, разбитость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вот частые жалобы некурящих, которым приходится подолгу находиться в прокуренных помещениях, фактически подвергаясь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тем </w:t>
      </w:r>
      <w:r>
        <w:rPr>
          <w:i/>
          <w:sz w:val="28"/>
          <w:szCs w:val="28"/>
        </w:rPr>
        <w:t xml:space="preserve">опасностям, что и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курящие. При курении </w:t>
      </w:r>
      <w:r>
        <w:rPr>
          <w:i/>
          <w:sz w:val="28"/>
          <w:szCs w:val="28"/>
        </w:rPr>
        <w:t xml:space="preserve">в окружающем воздухе образуются иногда такие уровни содержания оксида углерода (II), которые превышают допустимые концентрации его на рабочих местах в промышленности. Такая насыщенность вредными веществами воздуха помещений снижает производительность труда, сказывается на здоровье людей. У некурящих из-за обкуривания их курящими могут возникать приступы астмы, развиваться аллергия, обостряться течение ишемической болезни сердца. Дети курящих родителей в большей степени подвержены заболеваниям органов дыхания, чем дети некурящих. В частности, у таких детей удваивается частота бронхитов и воспаления легких. Наличие полония, радиоактивного свинца и висмута в табачном дыме дает право считать, что табачный дым опасен не только тем, кто курит, но и всем, кто дышит этим дымом, прежде всего детям. Расстройства сна и аппетита, нарушения деятельности желудка и кишечника, повышенная раздражительность, плохая успеваемость и даже отставание в физическом развитии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вот перечень явлений, причина которых в пачке сигар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же больше всего подвержен губительному влиянию табачного ды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проблемы возникают у детей, которые кур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дёт обсуждение в группах, дети высказывают свои предположения: Где достать деньги на покупку сигарет? Могут начаться проблемы с родителями. Приходится курить тайком, что тоже не очень приятно. Плохо пахнет от волос и одежды, плохое самочувствие, понижается успеваемость и так да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ение и обсуждение отрывка из книги Марка Твена «Приключения Тома Сойер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сле вкусного обеда, состоявшего из рыбы и яичницы, Том сказал, что теперь ему хочется научиться курить. Джо ухватился за эту мысль и объявил, что он тоже не прочь. Гек сделал трубки и набил их табаком... </w:t>
        <w:br/>
        <w:t xml:space="preserve">Они растянулись на земле, опираясь на локти, и начали очень осторожно, с опаской втягивать в себя дым. Дым был неприятен на вкус, и их немного тошнило, но все же Том заявил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Да это совсем легко! </w:t>
      </w:r>
      <w:r>
        <w:rPr>
          <w:bCs/>
          <w:i/>
          <w:sz w:val="28"/>
          <w:szCs w:val="28"/>
        </w:rPr>
        <w:t xml:space="preserve">Знай </w:t>
      </w:r>
      <w:r>
        <w:rPr>
          <w:i/>
          <w:sz w:val="28"/>
          <w:szCs w:val="28"/>
        </w:rPr>
        <w:t xml:space="preserve">я это раньше, я уж давно научился б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И я тоже, — подхватил Джо. — Плевое дело!.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азговор продолжался, но вскоре он начал чуть-чуть увядать, прерываться. Паузы стали длиннее. Пираты сплевывали все чаще и чаще... Несмотря на все их усилия, им заливало горло, и каждый раз после этого начинало ужасно тошнить. Оба сильно побледнели, и вид у них был очень жалкий. У Джо выпала трубка из ослабевших пальцев, у Тома тоже... Наконец Джо выговорил расслабленным голосом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Я потерял ножик... Пойду, поищу..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ом дрожащими губами произнес, запинаясь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Я помогу тебе. Ты иди в эту сторону, а я туда... к ручью... Нет, Гек, ты не ходи за нами, мы сами найдем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Гек снова уселся на место и прождал целый час. Потом он соскучился и пошел разыскивать товарищей. Он нашел их в лесу далеко друг от друга; оба были бледны и спали крепким сном. Но что-то подсказало ему, что теперь им полегчало, а если и случилось им пережить несколько неприятных минут, то теперь уже всё позад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За ужином в тот вечер оба смиренно молчали, и, когда Гек после ужина, набив трубку для себя, захотел набить и для них, оба в один голос сказали: «Не надо», так как они чувствуют себя очень неваж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«Приключениях Тома Сойера» Марк Твен весьма выразительно описал ощущения ребят от первой затяжки и неприятные последствия курения. </w:t>
        <w:br/>
        <w:t xml:space="preserve">Как вы думаете, ребята, что же произошло в детском организме, если он настолько бурно прореагировал на таба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действующие начала табака приводят к столь резким реакциям — сердечно-сосудистой (побледнение кожных покровов) и нервной системы (тошнота, головокружение, слабость мышц), наконец, органов пищеварения (рвота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правильный отв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сигареты, которые не приносят вред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ареты с фильтр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ареты с низким содержанием никоти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редных веществ содержится в табачном дым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– 30 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 – 30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ыше 400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наибольшая зависимость от таба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ех, кто начал курить до 20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ех, кто начал курить после 20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ачная зависимость не связана с возрастом, в котором человек начал кур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акое заболевание считается наиболее связанным с зависимостью от курен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рг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 лёгки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ссивное куре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помещении, где куря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куришь за комп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не затягиваешься сигар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тельское задание: нарисовать заядлого курильщика. ( Работа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ренинг.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те опасные последствия ку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Дайте отрицательную оценку выбору, сделанному в пользу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«плюсы» ку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3905" cy="2484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73" t="3094" r="4890" b="2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тьте на своей «линейке» и покажите мне, на каком уровне находятся теперь ваши знания по этой теме. </w:t>
      </w:r>
    </w:p>
    <w:p>
      <w:pPr>
        <w:pStyle w:val="Normal"/>
        <w:jc w:val="both"/>
        <w:rPr/>
      </w:pPr>
      <w:r>
        <w:rPr>
          <w:sz w:val="28"/>
          <w:szCs w:val="28"/>
        </w:rPr>
        <w:t>- В некоторых семьях курят родители. Вы - дети, теперь знаете о вреде курения и, конечно, беспокоитесь за здоровье родных людей. Что делать? Имеете ли вы право говорить об этом с родителями? Как помочь родителям, какие дать советы? Чем бы вы могли помочь?</w:t>
      </w:r>
    </w:p>
    <w:p>
      <w:pPr>
        <w:pStyle w:val="Normal"/>
        <w:jc w:val="both"/>
        <w:rPr/>
      </w:pPr>
      <w:r>
        <w:rPr>
          <w:sz w:val="28"/>
          <w:szCs w:val="28"/>
        </w:rPr>
        <w:t>(Раздаются роли, разыгрывается ситуация в па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что каждый из вас для себя принял правильное решение, нужно ли курить, стоит ли даже хоть раз попробовать? Ответьте сами себе на эти вопросы. Я думаю, что мои ответы совпали с ваш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03:00Z</dcterms:created>
  <dc:creator>Вольд</dc:creator>
  <dc:description/>
  <cp:keywords/>
  <dc:language>en-US</dc:language>
  <cp:lastModifiedBy>Владимир</cp:lastModifiedBy>
  <cp:lastPrinted>2009-11-17T18:00:00Z</cp:lastPrinted>
  <dcterms:modified xsi:type="dcterms:W3CDTF">2015-11-11T15:13:00Z</dcterms:modified>
  <cp:revision>25</cp:revision>
  <dc:subject/>
  <dc:title>Классный час «За облаком табачного дыма»</dc:title>
</cp:coreProperties>
</file>