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ект «Чистюля»</w:t>
      </w:r>
    </w:p>
    <w:p>
      <w:pPr>
        <w:pStyle w:val="Normal"/>
        <w:rPr/>
      </w:pPr>
      <w:r>
        <w:rPr>
          <w:bCs/>
        </w:rPr>
        <w:t>Малыши приняли участие в краткосрочном проекте по формированию культурно-гигиенических навыков.</w:t>
      </w:r>
      <w:r>
        <w:rPr/>
        <w:t xml:space="preserve"> Была проведена беседа «Кто опрятен, тот приятен». Дети разучили потешки, пословицы и поговорки о воде, читали книгу К. Чуковского «Мойдодыр» и сказку «Три медведя». Ситуативная беседа " Как вести себя за столом" способствовала формированию этикета в столовой. Дети с удовольствием и большим интересом играли в дидактические и сюжетно-ролевые игры  «Делаем причёску», «Моем чисто руки и лицо», " В гости кукла к нам пришла", " Покажем кукле Кате, как мы накрываем на сто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50583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53695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18:00Z</dcterms:created>
  <dc:creator>Admin</dc:creator>
  <dc:description/>
  <cp:keywords/>
  <dc:language>en-US</dc:language>
  <cp:lastModifiedBy>Admin</cp:lastModifiedBy>
  <dcterms:modified xsi:type="dcterms:W3CDTF">2015-11-11T21:29:00Z</dcterms:modified>
  <cp:revision>5</cp:revision>
  <dc:subject/>
  <dc:title/>
</cp:coreProperties>
</file>