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340"/>
        <w:jc w:val="center"/>
        <w:rPr>
          <w:rStyle w:val="Emphasis"/>
          <w:i w:val="false"/>
          <w:i w:val="false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</w:tc>
      </w:tr>
      <w:tr>
        <w:trPr>
          <w:trHeight w:val="6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Социальный проект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Дети как дети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акция «Поделись добром с другими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Проекты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 Многонациональная Россия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Конкурс вежливости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Операция «Подарок моим друзьям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рактика мелких движений «Умные пальчики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роект «Мой дом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Мой классный кабинет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Сад на моем окне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Мои новые обязанности в семье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Новогодняя неделя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Сувениры мастерской Деда Мороз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рактикум «Бисероплетение» «Умные пальчики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- экологическая акция 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День семьи «Женщина! Мать! Учитель!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Организация выставок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Экскурсии в парк осенью, зимой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осещение театров, выставок, кинозалов и т.д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9pt1"/>
              </w:rPr>
              <w:t>Литературная гостиная, киноклуб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ноя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дека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дека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октябрь - май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май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дека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декаб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январ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октябрь - май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феврал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7 марта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ноябрь - февраль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ноябрь - май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9pt1"/>
              </w:rPr>
              <w:t>но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ле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л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обрые дела»</w:t>
            </w:r>
          </w:p>
        </w:tc>
      </w:tr>
      <w:tr>
        <w:trPr>
          <w:trHeight w:val="6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Досугово-развлекательная деятельность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- День общественного признания 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- День рождения 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Недаром помнит вся Россия» (200 лет Бородинской битве)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День рождения столовой «Сладкая ярмарк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Классные КТД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200 лет нижегородскому ополчению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День рождения класс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«Беседы с ветеранами ВОВ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Общешкольные проекты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• </w:t>
            </w:r>
            <w:r>
              <w:rPr>
                <w:rStyle w:val="29pt1"/>
              </w:rPr>
              <w:t>Проект «ЭХО»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освященный ВОВ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 xml:space="preserve">• </w:t>
            </w:r>
            <w:r>
              <w:rPr>
                <w:rStyle w:val="29pt1"/>
              </w:rPr>
              <w:t>«День матери»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акция «Мамина ладошк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"/>
              </w:rPr>
              <w:t>Народные праздники: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- Деревенские посиделки (масленица)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9pt"/>
              </w:rPr>
              <w:t>Экскурсионные программы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Заочная экскурсия «Москва белокаменная»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9pt1"/>
              </w:rPr>
              <w:t>Заочная экскурсия «Санкт-Петербург - великая ис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12 ноябр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ок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14 ноябр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ок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ма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ма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27 ноябр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9pt1"/>
              </w:rPr>
            </w:pPr>
            <w:r>
              <w:rPr>
                <w:rStyle w:val="29pt1"/>
              </w:rPr>
              <w:t>Март</w:t>
            </w:r>
          </w:p>
          <w:p>
            <w:pPr>
              <w:pStyle w:val="24"/>
              <w:spacing w:lineRule="auto" w:line="240" w:before="0" w:after="0"/>
              <w:jc w:val="center"/>
              <w:rPr>
                <w:rStyle w:val="29pt1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>
                <w:rStyle w:val="29pt1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>
                <w:rStyle w:val="29pt1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>
                <w:rStyle w:val="29pt1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Февраль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Права и обязанности ребенк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Правила школьной жизни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Мои друзья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Моя классная семейка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«Моя семья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Тематические страницы: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9pt1"/>
              </w:rPr>
              <w:t>«Нижегородское ополчение»</w:t>
            </w:r>
          </w:p>
        </w:tc>
      </w:tr>
      <w:tr>
        <w:trPr>
          <w:trHeight w:val="53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оровье сбере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</w:rPr>
              <w:t xml:space="preserve">Проект </w:t>
            </w:r>
            <w:r>
              <w:rPr>
                <w:rStyle w:val="29pt1"/>
              </w:rPr>
              <w:t>«Мы за движение»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Неделя здоровья. Спортивные соревнования: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Мама, папа, я - спортивная семья»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Веселые старты и т.д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"/>
              </w:rPr>
              <w:t>Классные часы: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Я здоровый .человек»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Правила Гигиены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Режим дня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Я - берегу свое здоровье»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Организация рабочего места и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дека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март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ок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Style w:val="29pt1"/>
              </w:rPr>
            </w:pPr>
            <w:r>
              <w:rPr>
                <w:rStyle w:val="29pt1"/>
              </w:rPr>
              <w:t>Раздел «Я здоровый человек»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Style w:val="29pt1"/>
              </w:rPr>
            </w:pPr>
            <w:r>
              <w:rPr>
                <w:rStyle w:val="29pt1"/>
              </w:rPr>
              <w:t>распорядок дня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rPr/>
            </w:pPr>
            <w:r>
              <w:rPr>
                <w:rStyle w:val="29pt1"/>
              </w:rPr>
              <w:t>безопасный маршрут «Дом- школа»</w:t>
            </w:r>
          </w:p>
        </w:tc>
      </w:tr>
      <w:tr>
        <w:trPr>
          <w:trHeight w:val="6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Путешествуем не выходя из класса. Урок-викторина Ценный совет. Урок-игра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</w:rPr>
              <w:t>Осень - природа готовится к зиме. Урок-утренник Ты твоя семь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29pt1"/>
              </w:rPr>
              <w:t>Зима - покой природы. Урок-утренник. Зимняя экскурсия Экскурсия «Безопасная дорога в школу»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Весна - природа пробуждается (Весенняя экскур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сен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ок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но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окт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нояб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январ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март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1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20" w:hanging="220"/>
              <w:rPr/>
            </w:pPr>
            <w:r>
              <w:rPr>
                <w:rStyle w:val="29pt1"/>
              </w:rPr>
              <w:t>- Оценочные листы по предметам: «Техника чтения»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Учимся ставить цели»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29pt1"/>
              </w:rPr>
              <w:t>«Мои цели на 1 и 2 четвер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9pt1"/>
                <w:sz w:val="20"/>
                <w:szCs w:val="20"/>
              </w:rPr>
              <w:t>Игра «Все профессии нужны, все профессии ва</w:t>
            </w:r>
            <w:r>
              <w:rPr>
                <w:rStyle w:val="212pt"/>
                <w:sz w:val="20"/>
                <w:szCs w:val="20"/>
              </w:rPr>
              <w:t>жны» проект «Ка</w:t>
            </w:r>
            <w:r>
              <w:rPr>
                <w:rStyle w:val="29pt1"/>
                <w:sz w:val="20"/>
                <w:szCs w:val="20"/>
              </w:rPr>
              <w:t>лендарь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1"/>
                <w:sz w:val="20"/>
                <w:szCs w:val="20"/>
              </w:rPr>
              <w:t>октябрь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29pt1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1"/>
                <w:sz w:val="20"/>
                <w:szCs w:val="20"/>
              </w:rPr>
              <w:t>- Что я знаю о работе мамы и папы</w:t>
            </w:r>
          </w:p>
        </w:tc>
      </w:tr>
    </w:tbl>
    <w:p>
      <w:pPr>
        <w:pStyle w:val="Normal"/>
        <w:ind w:left="2699" w:hanging="2342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32"/>
      <w:szCs w:val="32"/>
      <w:lang w:bidi="ar-SA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u w:val="none"/>
      <w:vertAlign w:val="baseline"/>
      <w:lang w:val="ru-RU"/>
    </w:rPr>
  </w:style>
  <w:style w:type="character" w:styleId="2Arial">
    <w:name w:val="Основной текст (2) + Arial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Arial1">
    <w:name w:val="Основной текст (2) + Arial1"/>
    <w:basedOn w:val="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Franklin Gothic Medium" w:hAnsi="Franklin Gothic Medium" w:cs="Franklin Gothic Medium"/>
      <w:sz w:val="19"/>
      <w:szCs w:val="19"/>
      <w:shd w:fill="FFFFFF" w:val="clear"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36"/>
      <w:szCs w:val="36"/>
      <w:shd w:fill="FFFFFF" w:val="clear"/>
      <w:lang w:bidi="ar-SA"/>
    </w:rPr>
  </w:style>
  <w:style w:type="character" w:styleId="221">
    <w:name w:val="Заголовок №2 (2)_"/>
    <w:basedOn w:val="Style14"/>
    <w:qFormat/>
    <w:rPr>
      <w:sz w:val="36"/>
      <w:szCs w:val="36"/>
      <w:shd w:fill="FFFFFF" w:val="clear"/>
      <w:lang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623pt">
    <w:name w:val="Основной текст (6) + 23 pt"/>
    <w:basedOn w:val="6"/>
    <w:qFormat/>
    <w:rPr>
      <w:b/>
      <w:bCs/>
      <w:i/>
      <w:iCs/>
      <w:color w:val="000000"/>
      <w:spacing w:val="0"/>
      <w:w w:val="100"/>
      <w:position w:val="0"/>
      <w:sz w:val="46"/>
      <w:sz w:val="46"/>
      <w:szCs w:val="46"/>
      <w:vertAlign w:val="baseline"/>
      <w:lang w:val="en-US"/>
    </w:rPr>
  </w:style>
  <w:style w:type="character" w:styleId="23">
    <w:name w:val="Заголовок №2 (3)_"/>
    <w:basedOn w:val="Style14"/>
    <w:qFormat/>
    <w:rPr>
      <w:b/>
      <w:bCs/>
      <w:sz w:val="40"/>
      <w:szCs w:val="40"/>
      <w:shd w:fill="FFFFFF" w:val="clear"/>
      <w:lang w:bidi="ar-SA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48"/>
      <w:szCs w:val="4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42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sz w:val="36"/>
      <w:szCs w:val="3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5"/>
      <w:jc w:val="both"/>
    </w:pPr>
    <w:rPr>
      <w:sz w:val="20"/>
      <w:szCs w:val="20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sz w:val="40"/>
      <w:szCs w:val="4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Paddingmargin">
    <w:name w:val="padding 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0:00Z</dcterms:created>
  <dc:creator>1</dc:creator>
  <dc:description/>
  <cp:keywords/>
  <dc:language>en-US</dc:language>
  <cp:lastModifiedBy>User</cp:lastModifiedBy>
  <dcterms:modified xsi:type="dcterms:W3CDTF">2015-11-10T19:00:00Z</dcterms:modified>
  <cp:revision>2</cp:revision>
  <dc:subject/>
  <dc:title>Диктанты о Нижегородском крае</dc:title>
</cp:coreProperties>
</file>