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Витамины на подоконни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2 класса вместе с воспитателем Головачёвой И.В. приняли участие в краткосрочном проекте «Витамины на подоконнике». В проекте было несколько эта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растений, необходимых для укрепления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бор семян укропа, петрушки и  л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почвы и ящиков для пос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ев укропа, петрушки, посадка л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ход за растениями на подоконнике, наблюдение за ро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требление витаминов в пищу для профилактики простудных заболе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знакомились с растениями, которые укрепляют здоровье и собрали семена. Затем с большим интересом наблюдали за результатами своей деятельности, радовались всходам растений, ухаживали и с большим аппетитом  ели салаты и угощали детей из други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014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9505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41:00Z</dcterms:created>
  <dc:creator>123</dc:creator>
  <dc:description/>
  <cp:keywords/>
  <dc:language>en-US</dc:language>
  <cp:lastModifiedBy>Admin</cp:lastModifiedBy>
  <dcterms:modified xsi:type="dcterms:W3CDTF">2015-11-11T06:14:00Z</dcterms:modified>
  <cp:revision>7</cp:revision>
  <dc:subject/>
  <dc:title/>
</cp:coreProperties>
</file>